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2865</wp:posOffset>
            </wp:positionV>
            <wp:extent cx="205232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3" r="-21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Projet de décret intégrant des dispositions issues des directives 92/58/CEE et 92/104/CEE dans le décret 2010-1394 du 12 novembre 2010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ind w:left="720" w:right="0" w:hanging="0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ret modifiant le décret 2010-1394 du 12 novembre 2010</w:t>
      </w:r>
      <w:r>
        <w:rPr>
          <w:rFonts w:eastAsia="Calibri"/>
          <w:lang w:eastAsia="en-US"/>
        </w:rPr>
        <w:t xml:space="preserve"> </w:t>
      </w:r>
      <w:r>
        <w:rPr/>
        <w:t>relatif aux prescriptions applicables à certaines exploitations de mines et aux installations de gestion de déchets inertes et des terres non polluées résultant de leur fonctionnemen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e texte susmentionné a été soumis à la consultation du public sur le site internet du ministère en charge de l’environnement (http://www-maj.consultations-publiques.e2.rie.gouv.fr/decret-integrant-des-dispositions-issues-des-a2343.html) du 15/04/2021 au 05/05/2021 inclus. Conformément à l’article L. 123-19-1 du code de l’environnement, une synthèse de ces observations est dressée dans le présent document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ucune observation n’a été émis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ait à la Défense, le 28/10/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2:16Z</dcterms:created>
  <dc:creator/>
  <dc:description/>
  <dc:language>en-US</dc:language>
  <cp:lastModifiedBy/>
  <cp:revision>1</cp:revision>
  <dc:subject/>
  <dc:title>Conseil Supérieur de la Prévention des Risques Technologiques</dc:title>
</cp:coreProperties>
</file>