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t d’arrêté </w:t>
      </w:r>
      <w:r>
        <w:rPr>
          <w:rFonts w:cs="Arial" w:ascii="Arial" w:hAnsi="Arial"/>
          <w:b/>
          <w:bCs/>
          <w:sz w:val="20"/>
          <w:szCs w:val="20"/>
        </w:rPr>
        <w:t xml:space="preserve">relatif aux dates de pêche 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 l’anguille européenne (</w:t>
      </w:r>
      <w:r>
        <w:rPr>
          <w:rFonts w:cs="Arial" w:ascii="Arial" w:hAnsi="Arial"/>
          <w:b/>
          <w:bCs/>
          <w:i/>
          <w:iCs/>
          <w:sz w:val="20"/>
          <w:szCs w:val="20"/>
        </w:rPr>
        <w:t>Anguilla anguilla</w:t>
      </w:r>
      <w:r>
        <w:rPr>
          <w:rFonts w:cs="Arial" w:ascii="Arial" w:hAnsi="Arial"/>
          <w:b/>
          <w:bCs/>
          <w:sz w:val="20"/>
          <w:szCs w:val="20"/>
        </w:rPr>
        <w:t>) de moins de 12 cm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</w:t>
      </w:r>
    </w:p>
    <w:p>
      <w:pPr>
        <w:pStyle w:val="Normal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nthèse de la consultation du public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>Le projet d’arrêté relatif aux dates de pêche de l’anguille européenne (Anguilla anguilla) de moins de 12 cm a fait l’objet, du 1</w:t>
      </w:r>
      <w:r>
        <w:rPr>
          <w:vertAlign w:val="superscript"/>
        </w:rPr>
        <w:t>er</w:t>
      </w:r>
      <w:r>
        <w:rPr/>
        <w:t xml:space="preserve"> au 22 octobre 2013 inclus, d’une consultation du public sur le site internet du ministère de l’écologie, du développement durable et de l’énergie (</w:t>
      </w:r>
      <w:hyperlink r:id="rId2">
        <w:r>
          <w:rPr>
            <w:rStyle w:val="InternetLink"/>
          </w:rPr>
          <w:t>www.consultations-publiques.dveloppement-durable.gouv.fr</w:t>
        </w:r>
      </w:hyperlink>
      <w:r>
        <w:rPr/>
        <w:t xml:space="preserve">).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10 contributions ont été reçues 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 xml:space="preserve">5 avis défavorables ont été émis 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/>
        <w:t>4 portaient sur la mise en œuvre d’une interdiction de la pêche de l’anguille,</w:t>
      </w:r>
    </w:p>
    <w:p>
      <w:pPr>
        <w:pStyle w:val="NormalWeb"/>
        <w:numPr>
          <w:ilvl w:val="2"/>
          <w:numId w:val="2"/>
        </w:numPr>
        <w:spacing w:before="0" w:after="0"/>
        <w:jc w:val="both"/>
        <w:rPr/>
      </w:pPr>
      <w:r>
        <w:rPr/>
        <w:t>1 estimait que les dates proposées correspondaient à la période de présence de l’anguille de moins de 12 et qu’elles n’apportaient donc aucune limitation à l’effort de pêche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2 avis favorables ont été émis,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/>
        <w:t>3 contributions portaient sur d’autres mesures de gestion de la pêche de l’anguille de moins de 12 cm (quotas de capture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Il n’a pas été tenu compte des avis défavorables (cf motifs de la décision)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NTimbre">
    <w:name w:val="SNTimbre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tions-publiques.dveloppement-durabl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47:00Z</dcterms:created>
  <dc:creator>Aymeric Lorthois</dc:creator>
  <dc:description/>
  <cp:keywords/>
  <dc:language>en-US</dc:language>
  <cp:lastModifiedBy>Aymeric Lorthois</cp:lastModifiedBy>
  <dcterms:modified xsi:type="dcterms:W3CDTF">2013-10-24T07:51:00Z</dcterms:modified>
  <cp:revision>3</cp:revision>
  <dc:subject/>
  <dc:title>Projet d’arrêté relatif aux dates de pêche </dc:title>
</cp:coreProperties>
</file>