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Lucida Sans;Arial" w:ascii="Lucida Sans;Arial" w:hAnsi="Lucida Sans;Arial"/>
          <w:b/>
          <w:sz w:val="28"/>
          <w:szCs w:val="28"/>
        </w:rPr>
        <w:drawing>
          <wp:inline distT="0" distB="0" distL="0" distR="0">
            <wp:extent cx="11747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Lucida Sans;Arial"/>
          <w:sz w:val="24"/>
          <w:szCs w:val="24"/>
        </w:rPr>
      </w:pPr>
      <w:r>
        <w:rPr>
          <w:rFonts w:cs="Lucida Sans;Arial" w:ascii="Times New Roman" w:hAnsi="Times New Roman"/>
          <w:b/>
          <w:sz w:val="28"/>
          <w:szCs w:val="28"/>
        </w:rPr>
        <w:t>Synthèse des observations du publi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 d’arrêté relatif à la procédure d’agrément et portant cahier des charges des éco-organismes de la filière des DEEE professionn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s le cadre de la consultation du public sur le projet d’arrêté susmentionné, menée par voie électronique sur le site internet du ministère en charge du développement durable (http:\\www.consultations-publiques.developpement-durable.gouv.fr) du 1 juillet au 29 juillet 2015, 4 répondants ont déposé des observation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observations ont principalement concerné 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es relations entre les éco-organismes et les systèmes individuel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es demandes d’adhésions présentées dans la demande d’agrémen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es relations de l’éco-organisme avec les structures de l’ES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’éco-modulation des contribution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es points de contrôles périodiques des éco-organismes agréée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a gestion des piles et accumulateurs issus des DEEE professionnel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a constitution des provisions pour charges par les éco-organismes agréé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a charte relative au réemploi à l’étranger des EEE usag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Lucida Sans;Arial" w:hAnsi="Lucida Sans;Aria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Policepardfaut1">
    <w:name w:val="Police par défau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4:00Z</dcterms:created>
  <dc:creator>Hiromi KOBAYASHI</dc:creator>
  <dc:description/>
  <cp:keywords/>
  <dc:language>en-US</dc:language>
  <cp:lastModifiedBy>V7</cp:lastModifiedBy>
  <dcterms:modified xsi:type="dcterms:W3CDTF">2015-08-06T11:55:00Z</dcterms:modified>
  <cp:revision>3</cp:revision>
  <dc:subject/>
  <dc:title>Conseil Supérieur de la Prévention des Risques Technologiques</dc:title>
</cp:coreProperties>
</file>