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sz w:val="28"/>
          <w:szCs w:val="28"/>
        </w:rPr>
      </w:pPr>
      <w:r>
        <w:rPr>
          <w:sz w:val="28"/>
          <w:szCs w:val="28"/>
        </w:rPr>
        <w:t>Projet d’arrêté modifiant l’arrêté du 21 décembre 2007 relatif aux modalités d’établissement des redevances pour pollution de l’eau et pour modernisation des réseaux de collecte</w:t>
      </w:r>
    </w:p>
    <w:p>
      <w:pPr>
        <w:pStyle w:val="Normal"/>
        <w:jc w:val="center"/>
        <w:rPr>
          <w:b/>
          <w:b/>
        </w:rPr>
      </w:pPr>
      <w:r>
        <w:rPr>
          <w:b/>
        </w:rPr>
      </w:r>
    </w:p>
    <w:p>
      <w:pPr>
        <w:pStyle w:val="Normal"/>
        <w:jc w:val="center"/>
        <w:rPr>
          <w:b/>
          <w:b/>
          <w:sz w:val="28"/>
          <w:szCs w:val="28"/>
        </w:rPr>
      </w:pPr>
      <w:r>
        <w:rPr>
          <w:b/>
        </w:rPr>
        <w:t>PRISE EN COMPTE DES OBSERVATIONS</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sz w:val="22"/>
          <w:szCs w:val="22"/>
        </w:rPr>
      </w:pPr>
      <w:r>
        <w:rPr>
          <w:sz w:val="22"/>
          <w:szCs w:val="22"/>
        </w:rPr>
        <w:t>Parmi les sept commentaires publiés lors de la période de consultation du présent projet d’arrêté, un commentaire a particulièrement attiré l’attention du ministère de la Transition écologique et solidaire dans la mesure où il relevait une imprécision d’écriture de l’article 3 du texte soumis à consultation, qui ne déterminait pas la valeur de base qui devait être prise pour le coefficient d’efficacité de la collecte pour les établissements raccordés à un dispositif collectif de dépollution.</w:t>
      </w:r>
    </w:p>
    <w:p>
      <w:pPr>
        <w:pStyle w:val="Normal"/>
        <w:rPr>
          <w:sz w:val="22"/>
          <w:szCs w:val="22"/>
        </w:rPr>
      </w:pPr>
      <w:r>
        <w:rPr>
          <w:sz w:val="22"/>
          <w:szCs w:val="22"/>
        </w:rPr>
      </w:r>
    </w:p>
    <w:p>
      <w:pPr>
        <w:pStyle w:val="Normal"/>
        <w:rPr/>
      </w:pPr>
      <w:r>
        <w:rPr>
          <w:sz w:val="22"/>
          <w:szCs w:val="22"/>
        </w:rPr>
        <w:t>En conséquence, le projet d’arrêté sera précisé afin de déterminer cette valeur de base, qui sera fixée à 1, pouvant être dégradée à 0,8 en cas de non-conformité.</w:t>
      </w:r>
    </w:p>
    <w:p>
      <w:pPr>
        <w:pStyle w:val="Normal"/>
        <w:rPr>
          <w:sz w:val="22"/>
          <w:szCs w:val="22"/>
        </w:rPr>
      </w:pPr>
      <w:r>
        <w:rPr>
          <w:sz w:val="22"/>
          <w:szCs w:val="22"/>
        </w:rPr>
      </w:r>
    </w:p>
    <w:p>
      <w:pPr>
        <w:pStyle w:val="Normal"/>
        <w:jc w:val="both"/>
        <w:rPr>
          <w:sz w:val="22"/>
          <w:szCs w:val="22"/>
        </w:rPr>
      </w:pPr>
      <w:r>
        <w:rPr>
          <w:sz w:val="22"/>
          <w:szCs w:val="22"/>
        </w:rPr>
        <w:t xml:space="preserve">Les trois seuls autres commentaires qui portaient sur l’opportunité ou le contenu des mesures proposées n’ont pas conduit à une évolution du projet d’arrêté : </w:t>
      </w:r>
    </w:p>
    <w:p>
      <w:pPr>
        <w:pStyle w:val="Normal"/>
        <w:numPr>
          <w:ilvl w:val="0"/>
          <w:numId w:val="2"/>
        </w:numPr>
        <w:jc w:val="both"/>
        <w:rPr>
          <w:sz w:val="22"/>
          <w:szCs w:val="22"/>
        </w:rPr>
      </w:pPr>
      <w:r>
        <w:rPr>
          <w:sz w:val="22"/>
          <w:szCs w:val="22"/>
        </w:rPr>
        <w:t>la baisse de l’assiette des redevances des usagers industriels induite par la mesure est très faible et ne remet donc pas significativement en cause l’équilibre actuel entre les différentes catégories d’usagers qui contribuent financièrement aux ressources des agences de l’eau. Cette baisse pourra être corrigée par une modulation à la hausse des taux de redevances par les comités de bassin et les conseils d’administration des agences de l’eau si ces instances le décident. La mesure apportant une simplification significative aux redevables et aux services des établissements publics (allégement de la charge d’instruction), elle paraît globalement bénéfique et opportune ;</w:t>
      </w:r>
    </w:p>
    <w:p>
      <w:pPr>
        <w:pStyle w:val="Normal"/>
        <w:numPr>
          <w:ilvl w:val="0"/>
          <w:numId w:val="2"/>
        </w:numPr>
        <w:jc w:val="both"/>
        <w:rPr/>
      </w:pPr>
      <w:r>
        <w:rPr>
          <w:sz w:val="22"/>
          <w:szCs w:val="22"/>
        </w:rPr>
        <w:t>la demande que l’agence de l’eau informe le redevable, lorsque c’est le cas, de l’existence et des causes d’une modulation à la baisse du coefficient d’efficacité de la collecte pour les établissements raccordés à un dispositif collectif de dépollution ne requiert pas un traitement par voie réglementaire mais pourra être traitée par le biais de consignes transmises aux équipes d’instruction des redevances ;</w:t>
      </w:r>
    </w:p>
    <w:p>
      <w:pPr>
        <w:pStyle w:val="Normal"/>
        <w:numPr>
          <w:ilvl w:val="0"/>
          <w:numId w:val="2"/>
        </w:numPr>
        <w:jc w:val="both"/>
        <w:rPr/>
      </w:pPr>
      <w:r>
        <w:rPr>
          <w:sz w:val="22"/>
          <w:szCs w:val="22"/>
        </w:rPr>
        <w:t xml:space="preserve">la demande de compléter l’arrêté par une exonération de taxation des paramètres DCO et DBO5 (demande chimique et biochimique en oxygène) pour les épandages d’effluents industriels sur les sols agricoles, au motif de la contribution de ces épandages au stockage de carbone dans le sol et donc à l’atténuation du changement climatique, renvoie à une évolution plus significative de l’arrêté du 21 décembre 2007 qui ne paraît à ce stade pas opportune compte-tenu des impacts résiduels de ces épandages sur les milieux aquatiques.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before="280" w:after="119"/>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7:00Z</dcterms:created>
  <dc:creator>BARES-ARRU</dc:creator>
  <dc:description/>
  <cp:keywords/>
  <dc:language>en-US</dc:language>
  <cp:lastModifiedBy>MEDDE</cp:lastModifiedBy>
  <dcterms:modified xsi:type="dcterms:W3CDTF">2017-12-21T18:17:00Z</dcterms:modified>
  <cp:revision>4</cp:revision>
  <dc:subject/>
  <dc:title>Projet d’arrêté modifiant l’arrêté du 21 décembre 2007 relatif aux modalités d’établissement des redevances pour pollution de l’eau et pour modernisation des réseaux de collecte</dc:title>
</cp:coreProperties>
</file>