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22910</wp:posOffset>
            </wp:positionV>
            <wp:extent cx="205041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415" r="-29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  <w:i/>
          <w:i/>
          <w:iCs/>
          <w:sz w:val="20"/>
          <w:szCs w:val="20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Lucida Sans" w:ascii="Lucida Sans" w:hAnsi="Lucida Sans"/>
          <w:sz w:val="24"/>
          <w:szCs w:val="24"/>
        </w:rPr>
        <w:t>Arrêté modifiant les arrêtés ministériels du 24 septembre 2020 et du 3 octobre 2010 relatifs au stockage de liquides inflammables, exploités au sein d'une installation classée pour la protection de l'environnement soumise à autorisation, l’arrêté du 26 mai 2014 relatif à la prévention des accidents majeurs dans les installations classées mentionnées à la section 9, chapitre V, titre Ier du livre V du code de l'environnement et l’arrêté du 4 octobre 2010 relatif à la prévention des risques accidentels au sein des installations classées pour la protection de l'environnement soumises à autorisation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Une consultation du public a été menée par voie électronique sur le site Internet du ministère en charge de l’environnement du 04/08/2021 au 04/09/2021 inclus sur les projets de texte susmentionnés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e public pouvait déposer ses commentaires et avis en suivant le lien suivant :</w:t>
      </w:r>
    </w:p>
    <w:p>
      <w:pPr>
        <w:pStyle w:val="Western"/>
        <w:rPr>
          <w:rFonts w:ascii="Lucida Sans" w:hAnsi="Lucida Sans" w:cs="Lucida Sans"/>
          <w:color w:val="0000FF"/>
          <w:sz w:val="20"/>
          <w:szCs w:val="20"/>
          <w:u w:val="single"/>
        </w:rPr>
      </w:pPr>
      <w:r>
        <w:rPr>
          <w:rFonts w:cs="Lucida Sans" w:ascii="Lucida Sans" w:hAnsi="Lucida Sans"/>
          <w:color w:val="0000FF"/>
          <w:sz w:val="20"/>
          <w:szCs w:val="20"/>
          <w:u w:val="single"/>
        </w:rPr>
        <w:t>http://www.consultations-publiques.developpement-durable.gouv.fr/projet-d-arrete-modifiant-les-arretes-ministeriels-a2442.html</w:t>
      </w:r>
    </w:p>
    <w:p>
      <w:pPr>
        <w:pStyle w:val="Western"/>
        <w:spacing w:before="238" w:after="119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2 contributions ont été déposées sur le site de la consultation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es services de la DGPR en charge de l’élaboration du texte ont bien pris note des remarques reçues. </w:t>
      </w:r>
    </w:p>
    <w:p>
      <w:pPr>
        <w:pStyle w:val="Corpsdetexte21"/>
        <w:rPr/>
      </w:pPr>
      <w:r>
        <w:rPr/>
        <w:t>Le texte finalement publié tient compte d’un ensemble d’observations, de remarques, de demandes, et d’arbitrages :</w:t>
      </w:r>
    </w:p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apportées suite à l’examen, 14 septembre 2021 du texte par le Conseil supérieur de la prévention des risques technologiques (CSPRT) 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Modification de l’arrêté du 24 septembre 2020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Ajouter à l’article VI.I, au scénario de référence « feu d'engin de transport de récipients mobiles (principalement les camions) » la mention des chariots élévateurs 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Modification des dispositions transitoires applicables aux installations existantes relevant de l’annexe I en ce qui concerne l’article III.4.</w:t>
      </w:r>
    </w:p>
    <w:p>
      <w:pPr>
        <w:pStyle w:val="Normal"/>
        <w:spacing w:before="0" w:after="0"/>
        <w:ind w:left="216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 de l’arrêté du 26 mai 2014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Suppression de la référence à un guide professionnel au niveau de l’article 3 (annexe V, point i) de l’arrêté du 26 mai 2014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Modifications apportées suite à la consultation publique 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Modification de l’arrêté du 24 septembre 2020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>Modification des dispositions transitoires applicables aux installations existantes relevant de l’annexe II, points I et II, en ce qui concerne les articles III.4, VI.5 et VI.6.</w:t>
      </w:r>
    </w:p>
    <w:p>
      <w:pPr>
        <w:pStyle w:val="Normal"/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Yu Gothic UI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MS Mincho;Yu Gothic UI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MS Mincho;Yu Gothic UI" w:cs="Calibri"/>
      <w:b/>
      <w:bCs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Yu Gothic UI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5:10Z</dcterms:created>
  <dc:creator/>
  <dc:description/>
  <dc:language>en-US</dc:language>
  <cp:lastModifiedBy/>
  <cp:revision>1</cp:revision>
  <dc:subject/>
  <dc:title>Conseil Supérieur de la Prévention des Risques Technologiques</dc:title>
</cp:coreProperties>
</file>