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pPr>
      <w:r>
        <w:rPr>
          <w:rFonts w:cs="Arial" w:ascii="Arial" w:hAnsi="Arial"/>
          <w:b/>
          <w:sz w:val="20"/>
          <w:szCs w:val="20"/>
        </w:rPr>
        <w:t xml:space="preserve">Projet d’arrêté </w:t>
      </w:r>
      <w:r>
        <w:rPr>
          <w:rFonts w:cs="Arial" w:ascii="Arial" w:hAnsi="Arial"/>
          <w:b/>
          <w:bCs/>
          <w:sz w:val="20"/>
          <w:szCs w:val="20"/>
        </w:rPr>
        <w:t>fixant les obligations applicables aux pêcheurs professionnels en eau douce relatives à la tenue du carnet de pêche et à la déclaration des captures d’anguilles européennes (Anguilla anguilla)</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bCs/>
          <w:sz w:val="20"/>
          <w:szCs w:val="20"/>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sz w:val="20"/>
          <w:szCs w:val="20"/>
        </w:rPr>
      </w:pPr>
      <w:r>
        <w:rPr>
          <w:rFonts w:cs="Arial" w:ascii="Arial" w:hAnsi="Arial"/>
          <w:b/>
          <w:bCs/>
          <w:sz w:val="20"/>
          <w:szCs w:val="20"/>
        </w:rPr>
        <w:t>Motifs de la décision</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rPr>
        <w:t>Le projet d’arrêté fixant les obligations applicables aux pêcheurs professionnels en eau douce relatives à la tenue du carnet de pêche et à la déclaration des captures d’anguilles européennes (Anguilla anguilla) a fait l’objet d’une consultation du public, du</w:t>
      </w:r>
      <w:r>
        <w:rPr>
          <w:rFonts w:cs="Arial" w:ascii="Arial" w:hAnsi="Arial"/>
          <w:sz w:val="20"/>
          <w:vertAlign w:val="superscript"/>
        </w:rPr>
        <w:t xml:space="preserve"> </w:t>
      </w:r>
      <w:r>
        <w:rPr>
          <w:rFonts w:cs="Arial" w:ascii="Arial" w:hAnsi="Arial"/>
          <w:sz w:val="20"/>
        </w:rPr>
        <w:t>4 au 26 novembre 2013. L’avis du comité national des pêcheurs professionnels en eau douce (CONAPPED) a été sollicité.</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e CONAPPED avait émis un avis favorable le 13 octobre 2013, puis a fait part d’une demande de modifications le 27 novembre 2013. Elle concerne l’ordre d’utilisation des copies des déclarations de captures. Cette demande tient compte de l’expérience déjà acquise par l’association agréée des pêcheurs professionnels en eau douce de Gironde, qui utilise des carnets à feuillets autodupliquants depuis quelques années. Cette demande a été prise en comp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ans le cadre de la consultation du public, un contributeur a demandé des précisions sur les conditions et modalités techniques relatives à la pesée des civelles. Cet avis n’a pas conduit à modifier le projet d’arrêté. Ces précisions seront toutefois apportées aux pêcheurs professionnels en eau douce dans une note complémentai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Un contributeur a fait part de son scepticisme sur l’efficacité des mesures proposées et la capacité à les mettre en œuvre. Un autre s’est interrogé sur l’application de ce texte, et notamment sur le remplissage des carnets de pêche. Ces avis n’ont pas conduit à modifier le projet d’arrêté. Il est cependant à noter que le remplissage du carnet de pêche peut être contrôlé au débarquement et que des contrôles de cohérence sont prévus entre les déclarations de captures des pêcheurs et les déclarations d’achat des mareyeu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l est donc décidé de conserver le projet d’arrêté dans la version soumise à la consultation du public, à l’exception de l’article 3 qui a été modifié au regard des propositions du CONAPP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SNTimbre">
    <w:name w:val="SNTimbre"/>
    <w:basedOn w:val="Normal"/>
    <w:qFormat/>
    <w:pPr>
      <w:suppressAutoHyphens w:val="true"/>
      <w:spacing w:before="120" w:after="0"/>
      <w:jc w:val="center"/>
    </w:pPr>
    <w:rPr>
      <w:rFonts w:ascii="Arial" w:hAnsi="Arial" w:cs="Arial"/>
      <w:b/>
      <w:bCs/>
      <w:sz w:val="20"/>
      <w:szCs w:val="20"/>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280" w:after="119"/>
    </w:pPr>
    <w:rPr>
      <w:rFonts w:ascii="Liberation Sans" w:hAnsi="Liberation Sans" w:cs="Liberation San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7:00Z</dcterms:created>
  <dc:creator>Aymeric Lorthois</dc:creator>
  <dc:description/>
  <cp:keywords/>
  <dc:language>en-US</dc:language>
  <cp:lastModifiedBy>Aymeric Lorthois</cp:lastModifiedBy>
  <dcterms:modified xsi:type="dcterms:W3CDTF">2013-12-10T13:13:00Z</dcterms:modified>
  <cp:revision>4</cp:revision>
  <dc:subject/>
  <dc:title>Projet d’arrêté relatif aux dates de pêche </dc:title>
</cp:coreProperties>
</file>