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Lucida Sans;Arial" w:ascii="Lucida Sans;Arial" w:hAnsi="Lucida Sans;Arial"/>
          <w:b/>
          <w:sz w:val="28"/>
          <w:szCs w:val="28"/>
        </w:rPr>
        <w:drawing>
          <wp:inline distT="0" distB="0" distL="0" distR="0">
            <wp:extent cx="11747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174750" cy="1504950"/>
                    </a:xfrm>
                    <a:prstGeom prst="rect">
                      <a:avLst/>
                    </a:prstGeom>
                  </pic:spPr>
                </pic:pic>
              </a:graphicData>
            </a:graphic>
          </wp:inline>
        </w:drawing>
      </w:r>
    </w:p>
    <w:p>
      <w:pPr>
        <w:pStyle w:val="Normal"/>
        <w:spacing w:before="0" w:after="120"/>
        <w:jc w:val="center"/>
        <w:rPr>
          <w:rFonts w:ascii="Times New Roman" w:hAnsi="Times New Roman" w:cs="Times New Roman"/>
          <w:sz w:val="24"/>
          <w:szCs w:val="24"/>
        </w:rPr>
      </w:pPr>
      <w:r>
        <w:rPr>
          <w:rFonts w:cs="Times New Roman" w:ascii="Times New Roman" w:hAnsi="Times New Roman"/>
          <w:b/>
          <w:sz w:val="28"/>
          <w:szCs w:val="28"/>
        </w:rPr>
        <w:t>Motifs de la décisio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Projet d’arrêté relatif à la procédure d’agrément et portant cahier des charges des éco-organismes de la filière des DEEE professionnel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Dans le cadre de la consultation du public sur le projet d’arrêté susmentionné, menée par voie électronique sur le site internet du ministère en charge du développement durable (http:\\www.consultations-publiques.developpement-durable.gouv.fr) du 1 juillet au 29 juillet 2015, 4 répondants ont déposé des observation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s services de la DGPR en charge de l’élaboration du texte ont bien pris note des remarques reçues et ont procédé à des modifications, dès lors que celles-ci n’étaient pas contraires aux dispositions de la directive ainsi qu’aux avis émis dans le cadre de la consultation obligatoire et ne remettaient pas en cause des dispositions actées de façon consensuelle lors des travaux d’élaboration des textes.</w:t>
      </w:r>
    </w:p>
    <w:p>
      <w:pPr>
        <w:pStyle w:val="Normal"/>
        <w:spacing w:before="0" w:after="120"/>
        <w:jc w:val="both"/>
        <w:rPr/>
      </w:pPr>
      <w:r>
        <w:rPr>
          <w:rFonts w:cs="Times New Roman" w:ascii="Times New Roman" w:hAnsi="Times New Roman"/>
          <w:sz w:val="24"/>
          <w:szCs w:val="24"/>
        </w:rPr>
        <w:t>Ces modifications ont notamment consisté à clarifier le champ des relations possibles entre les éco-organismes et les systèmes individuels, préciser les modalités de mise en œuvre de l’éco-modulation des contributions, préciser les modalités de gestion des piles et accumulateurs issus des DEEE professionnels, modifier les dispositions relatives à la constitution des provisions pour charges par les éco-organismes déjà agréés sur la précédente période, préciser la portée de la charte relative au réemploi à l’étranger des EEE usagés, ajouter deux points de contrôles périodiques, préciser le caractère aléatoire du choix des documents contrôlés lorsque ceux-ci font l’objet de sondage et pour certains points de contrôles ajuster leur volumét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MS Mincho;ＭＳ 明朝" w:cs="Calibri"/>
      <w:color w:val="auto"/>
      <w:kern w:val="2"/>
      <w:sz w:val="22"/>
      <w:szCs w:val="22"/>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Lucida Sans;Arial" w:hAnsi="Lucida Sans;Aria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WW8Num4z0">
    <w:name w:val="WW8Num4z0"/>
    <w:qFormat/>
    <w:rPr>
      <w:rFonts w:ascii="Symbol" w:hAnsi="Symbol" w:cs="OpenSymbol"/>
    </w:rPr>
  </w:style>
  <w:style w:type="character" w:styleId="WW8Num3z0">
    <w:name w:val="WW8Num3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2">
    <w:name w:val="Titre2"/>
    <w:basedOn w:val="Normal"/>
    <w:next w:val="TextBody"/>
    <w:qFormat/>
    <w:pPr>
      <w:keepNext w:val="true"/>
      <w:spacing w:before="240" w:after="120"/>
    </w:pPr>
    <w:rPr>
      <w:rFonts w:ascii="Liberation Sans" w:hAnsi="Liberation Sans"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54:00Z</dcterms:created>
  <dc:creator>Hiromi KOBAYASHI</dc:creator>
  <dc:description/>
  <cp:keywords/>
  <dc:language>en-US</dc:language>
  <cp:lastModifiedBy>V7</cp:lastModifiedBy>
  <dcterms:modified xsi:type="dcterms:W3CDTF">2015-08-13T14:41:00Z</dcterms:modified>
  <cp:revision>4</cp:revision>
  <dc:subject/>
  <dc:title>Conseil Supérieur de la Prévention des Risques Technologiques</dc:title>
</cp:coreProperties>
</file>