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b/>
          <w:b/>
          <w:sz w:val="28"/>
          <w:szCs w:val="28"/>
        </w:rPr>
      </w:pPr>
      <w:r>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54851" r="-55" b="4854851"/>
                    <a:stretch>
                      <a:fillRect/>
                    </a:stretch>
                  </pic:blipFill>
                  <pic:spPr bwMode="auto">
                    <a:xfrm>
                      <a:off x="0" y="0"/>
                      <a:ext cx="657225" cy="857250"/>
                    </a:xfrm>
                    <a:prstGeom prst="rect">
                      <a:avLst/>
                    </a:prstGeom>
                  </pic:spPr>
                </pic:pic>
              </a:graphicData>
            </a:graphic>
          </wp:inline>
        </w:drawing>
      </w:r>
    </w:p>
    <w:p>
      <w:pPr>
        <w:pStyle w:val="Normal"/>
        <w:spacing w:before="0" w:after="120"/>
        <w:jc w:val="center"/>
        <w:rPr>
          <w:rFonts w:ascii="Lucida Sans" w:hAnsi="Lucida Sans" w:cs="Lucida Sans"/>
          <w:b/>
          <w:b/>
          <w:bCs/>
          <w:i/>
          <w:i/>
          <w:iCs/>
          <w:sz w:val="20"/>
          <w:szCs w:val="20"/>
        </w:rPr>
      </w:pPr>
      <w:r>
        <w:rPr>
          <w:rFonts w:cs="Lucida Sans" w:ascii="Lucida Sans" w:hAnsi="Lucida Sans"/>
          <w:b/>
          <w:sz w:val="28"/>
          <w:szCs w:val="28"/>
        </w:rPr>
        <w:t>Motifs de la décision</w:t>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Lucida Sans" w:hAnsi="Lucida Sans" w:cs="Lucida Sans"/>
          <w:b/>
          <w:b/>
          <w:sz w:val="30"/>
          <w:szCs w:val="30"/>
        </w:rPr>
      </w:pPr>
      <w:r>
        <w:rPr>
          <w:rFonts w:cs="Lucida Sans" w:ascii="Lucida Sans" w:hAnsi="Lucida Sans"/>
          <w:b/>
          <w:sz w:val="30"/>
          <w:szCs w:val="30"/>
        </w:rPr>
        <w:t xml:space="preserve">Projet d’arrêté ministériel modifiant les arrêtés du 23 mai 2016 relatifs aux installations de production de chaleur et/ou d’électricité à partir de déchets non dangereux préparés sous forme de combustibles solides de récupération dans des installations prévues à cet effet associés ou non à un autre combustible, et à la préparation des combustibles solides de récupération en vue de leur utilisation dans des installations relevant de la rubrique 2971 de la nomenclature des installations classées pour la protection de l’environnement </w:t>
      </w:r>
    </w:p>
    <w:p>
      <w:pPr>
        <w:pStyle w:val="Normal"/>
        <w:spacing w:before="0" w:after="120"/>
        <w:jc w:val="both"/>
        <w:rPr/>
      </w:pPr>
      <w:r>
        <w:rPr/>
      </w:r>
    </w:p>
    <w:p>
      <w:pPr>
        <w:pStyle w:val="Normal"/>
        <w:spacing w:before="0" w:after="120"/>
        <w:jc w:val="both"/>
        <w:rPr/>
      </w:pPr>
      <w:r>
        <w:rPr>
          <w:rFonts w:cs="Lucida Sans" w:ascii="Lucida Sans" w:hAnsi="Lucida Sans"/>
          <w:b/>
          <w:bCs/>
          <w:color w:val="000000"/>
          <w:sz w:val="20"/>
        </w:rPr>
        <w:t xml:space="preserve">1. </w:t>
      </w:r>
      <w:r>
        <w:rPr>
          <w:rFonts w:cs="Lucida Sans" w:ascii="Lucida Sans" w:hAnsi="Lucida Sans"/>
          <w:b/>
          <w:bCs/>
          <w:color w:val="000000"/>
          <w:sz w:val="20"/>
          <w:u w:val="single"/>
        </w:rPr>
        <w:t>Contexte</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La loi n° 2020-105 du 10 février 2020 relative à la lutte contre le gaspillage et à l'économie circulaire (AGEC), article 110, fixe un objectif de valorisation énergétique d'au moins 70% des déchets ne pouvant faire l'objet d'une valorisation matière d'ici 2025.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Ces déchets représenteront essentiellement des refus de tri dont une partie pourra être préparée sous forme de combustibles solides de récupération « CSR » qui pourront être utilisés prioritairement dans des installations dédiées à la production d’énergie sous forme de chaleur et/ou d’électricité classées sous la rubrique 2971. La préparation et la combustion des CSR sont encadrés par les deux arrêtés ministériels du 23 mai 2016 relatifs d’une part à la préparation des CSR en vue de leur utilisation dans des installations relevant de la rubrique 2971, d’autre part aux installations de production de chaleur et/ou d’électricité à partir de déchets non dangereux préparés sous forme de CSR.</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Depuis la création du cadre réglementaire encadrant la filière CSR (2016), il n’existe qu’une installation de combustion de CSR classée en 2971 qui prépare ses propres CSR conformément à l’arrêté de 2016 (papeterie Bluepaper à Strasbourg). Les CSR  préparés dans le reste des installations existantes sont aujourd'hui destinés à l’exportation ou bien à l’usage comme combustible dans les cimenteries, qui ont leur propre cahier des charges, plus restrictif que celui de l'Arrêté ministériel.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Ainsi, pour pouvoir atteindre l’objectif chiffré de valorisation énergétique prévu par la loi AGEC il est indispensable de développer les installations de combustion de CSR destinées à vendre leur énergie, ces dernières n’ayant pas pu se développer selon la trajectoire souhaitée. </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Faisant suite à une communauté de vues dans le cadre des travaux du CSF déchets, il est apparu qu’une simplification de certaines prescriptions afférentes à la préparation et à la combustion de CSR était nécessaire. En effet, pour ce qui concerne la préparation des CSR, la filière remontait des freins liés au coût d’analyse des CSR notamment lorsqu’il s’agissait d’une production d’un CSR de caractéristiques stables.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Concernant les installations de combustion de CSR, un rendement mensuel de 70% semble difficile à respecter sur toute l’année. En effet, et à titre d'exemple, une installation de combustion de CSR sise à Laval et qui devait être classée en 2971, a dû être déclassée en 2771 car le fonctionnement ne permettait pas le respect d’un rendement mensuel de 70%.</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Une souplesse au niveau du respect des rendements énergétiques semblait donc nécessaire pour que les installations ne soient pas systématiquement reclassées à l'instruction de la rubrique 2971 vers la rubrique 2771, notamment lorsque les installations sont particulièrement soumises à une variation saisonnale forte de la demande en énergie. </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Le ministère de l’économie et des finances a été consulté. </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b/>
          <w:bCs/>
          <w:color w:val="000000"/>
          <w:sz w:val="20"/>
        </w:rPr>
        <w:t xml:space="preserve">2. </w:t>
      </w:r>
      <w:r>
        <w:rPr>
          <w:rFonts w:cs="Lucida Sans" w:ascii="Lucida Sans" w:hAnsi="Lucida Sans"/>
          <w:b/>
          <w:bCs/>
          <w:color w:val="000000"/>
          <w:sz w:val="20"/>
          <w:u w:val="single"/>
        </w:rPr>
        <w:t>Projet de tex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a. </w:t>
      </w:r>
      <w:r>
        <w:rPr>
          <w:rFonts w:cs="Lucida Sans" w:ascii="Lucida Sans" w:hAnsi="Lucida Sans"/>
          <w:b/>
          <w:bCs/>
          <w:color w:val="000000"/>
          <w:sz w:val="20"/>
        </w:rPr>
        <w:t>Principales dispositions du tex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résent projet intègre les dispositions suivantes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1- Pour les installations de préparation de CSR, il permet de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Elargir la préparation de CSR aux installations de traitement thermique des déchets classées sous la rubrique 2771 hors incinération et co-incinération. En effet, certains processus de préparation de combustibles de récupération via le traitement thermique de déchets (vapocraquage de déchets de bois, friture de boues de station d’épuration) se développent. La réglementation telle qu’elle est rédigée actuellement ne permet pas l’utilisation de ces combustibles dans les installations classées 2971, d’où la nécessité de cette ouverture ;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Restreindre les analyses obligatoires sur les paramètres les plus pertinents selon la composition des déchets intégrés dans la préparation de CSR ;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Assouplir la fréquence des analyses lorsqu’il s’agit d’une production stable de CSR à partir de déchets de nature et de proportion stables dans le temps ;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Reformuler des dispositions relatives à la seconde analyse demandée en cas de non-conformité d’un lot de CSR.</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Utiliser des normes équivalentes aux normes imposées dans l’arrêté pour la caractérisation des CSR (NF EN 15400, 15408, 15400).</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2- pour les installations de production d’énergie à partir de CSR, il permet de :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Mettre à jour de la référence correspondant à l’arrêté ministériel relatif aux prescriptions générales applicables aux installations classées pour la protection de l'environnement soumises à déclaration au titre de la rubrique 2910.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Utiliser dans les installations de combustion de CSR classées 2971, les bois déchets non dangereux respectant les seuils et critères imposés pour la préparation des CSR, sans obligation d’être préparés ni allotis sous formes de CSR.</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Modification des exigences des rendements énergétiques minimaux imposés aux installations de combustions de CSR selon l’usage de la chaleur produite (usage industriel ou réseau de chaleur urbain). Actuellement un rendement mensuel de 70% était imposé aux installations de production de chaleur. Ce rendement ne tenait pas compte de la variation saisonnale du besoin en chaleur dans les réseaux à chaleur urbains ce qui n’est pas sans conséquences sur le rendement énergétique des installations. Le projet d’arrêté propose alors de séparer les rendements de production de chaleur selon la finalité de l’usage de chaleur (réseau de chaleur urbain ou usage industriel) en proposant de garder un rendement mensuel de 70% pour les installations produisant la chaleur à usage industriel. Pour les installations produisant de la chaleur pour alimenter un réseau de chaleur urbain, la saisonnalité a été prise en compte et les rendements ont été définis en se basant sur le règlement 2015/2402 qui définit les rendements de référence pour la production séparée d'électricité et de chaleur. Ainsi en période de chauffe qui s’étend sur la période du 1er novembre au 31 mars, les rendements imposés sont : supérieur à 75 % pour les installations alimentant un réseau de chaleur urbain sous forme de vapeur, et 80 % pour les installations alimentant un réseau de chaleur urbain sous forme d’eau chaude. Pour les autres mois de l’année et étant donnée la demande faible sur la chaleur en cette saison, un rendement de 60% est fixé.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 l’arrêté ministériel actuel contient deux coquilles au niveau des pourcentages de référence de O2 utilisés pour la correction des valeurs d’émissions mesurées. Ceci est rectifié par le présent projet d’arrêté. </w:t>
      </w:r>
    </w:p>
    <w:p>
      <w:pPr>
        <w:pStyle w:val="Normal"/>
        <w:spacing w:before="0" w:after="120"/>
        <w:jc w:val="both"/>
        <w:rPr/>
      </w:pPr>
      <w:r>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3. </w:t>
      </w:r>
      <w:r>
        <w:rPr>
          <w:rFonts w:cs="Lucida Sans" w:ascii="Lucida Sans" w:hAnsi="Lucida Sans"/>
          <w:b/>
          <w:bCs/>
          <w:color w:val="000000"/>
          <w:sz w:val="20"/>
          <w:u w:val="single"/>
        </w:rPr>
        <w:t>Consultation du public</w:t>
      </w:r>
    </w:p>
    <w:p>
      <w:pPr>
        <w:pStyle w:val="Normal"/>
        <w:spacing w:before="0" w:after="120"/>
        <w:jc w:val="both"/>
        <w:rPr>
          <w:rFonts w:ascii="Lucida Sans" w:hAnsi="Lucida Sans" w:cs="Lucida Sans"/>
          <w:color w:val="0000FF"/>
          <w:sz w:val="20"/>
          <w:u w:val="single"/>
        </w:rPr>
      </w:pPr>
      <w:r>
        <w:rPr>
          <w:rFonts w:cs="Lucida Sans" w:ascii="Lucida Sans" w:hAnsi="Lucida Sans"/>
          <w:color w:val="000000"/>
          <w:sz w:val="20"/>
        </w:rPr>
        <w:t>Une consultation du public a été menée par voie électronique sur le site Internet du ministère de l’environnement du 19 août 2020</w:t>
      </w:r>
      <w:r>
        <w:rPr>
          <w:rFonts w:cs="Lucida Sans" w:ascii="Lucida Sans" w:hAnsi="Lucida Sans"/>
          <w:color w:val="000000"/>
          <w:sz w:val="20"/>
          <w:szCs w:val="20"/>
        </w:rPr>
        <w:t xml:space="preserve"> au 9 septembre 2020 </w:t>
      </w:r>
      <w:r>
        <w:rPr>
          <w:rFonts w:cs="Lucida Sans" w:ascii="Lucida Sans" w:hAnsi="Lucida Sans"/>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Lucida Sans" w:hAnsi="Lucida Sans" w:cs="Lucida Sans"/>
          <w:color w:val="000000"/>
          <w:sz w:val="20"/>
        </w:rPr>
      </w:pPr>
      <w:r>
        <w:rPr>
          <w:rFonts w:cs="Lucida Sans" w:ascii="Lucida Sans" w:hAnsi="Lucida Sans"/>
          <w:color w:val="0000FF"/>
          <w:sz w:val="20"/>
          <w:u w:val="single"/>
        </w:rPr>
        <w:t>http://www.consultations-publiques.developpement-durable.gouv.fr/risques-technologiques-r7.html</w:t>
      </w:r>
    </w:p>
    <w:p>
      <w:pPr>
        <w:pStyle w:val="Normal"/>
        <w:spacing w:before="0" w:after="120"/>
        <w:jc w:val="both"/>
        <w:rPr>
          <w:rFonts w:ascii="Lucida Sans" w:hAnsi="Lucida Sans" w:cs="Lucida Sans"/>
          <w:sz w:val="20"/>
          <w:szCs w:val="20"/>
        </w:rPr>
      </w:pPr>
      <w:r>
        <w:rPr>
          <w:rFonts w:cs="Lucida Sans" w:ascii="Lucida Sans" w:hAnsi="Lucida Sans"/>
          <w:color w:val="000000"/>
          <w:sz w:val="20"/>
        </w:rPr>
        <w:t>Quatre contributions ont été déposés lors de la consultation menée.</w:t>
      </w:r>
    </w:p>
    <w:p>
      <w:pPr>
        <w:pStyle w:val="Normal"/>
        <w:spacing w:before="0" w:after="120"/>
        <w:jc w:val="both"/>
        <w:rPr>
          <w:rFonts w:ascii="Lucida Sans" w:hAnsi="Lucida Sans" w:cs="Lucida Sans"/>
          <w:sz w:val="20"/>
          <w:szCs w:val="20"/>
        </w:rPr>
      </w:pPr>
      <w:r>
        <w:rPr>
          <w:rFonts w:cs="Lucida Sans" w:ascii="Lucida Sans" w:hAnsi="Lucida Sans"/>
          <w:sz w:val="20"/>
          <w:szCs w:val="20"/>
        </w:rPr>
        <w:t>Les services de la DGPR en charge de l’élaboration du texte ont bien pris note des remarques reçues.</w:t>
      </w:r>
    </w:p>
    <w:p>
      <w:pPr>
        <w:pStyle w:val="Corpsdetexte2"/>
        <w:rPr>
          <w:rFonts w:ascii="Lucida Sans" w:hAnsi="Lucida Sans" w:eastAsia="Lucida Sans" w:cs="Lucida Sans"/>
          <w:sz w:val="20"/>
          <w:szCs w:val="20"/>
        </w:rPr>
      </w:pPr>
      <w:r>
        <w:rPr/>
        <w:t>Le texte finalement publié tient compte d’un ensemble d’observations, de remarques, de demandes, et d’arbitrages :</w:t>
      </w:r>
    </w:p>
    <w:p>
      <w:pPr>
        <w:pStyle w:val="Normal"/>
        <w:numPr>
          <w:ilvl w:val="0"/>
          <w:numId w:val="2"/>
        </w:numPr>
        <w:spacing w:before="120" w:after="0"/>
        <w:ind w:left="714" w:right="0" w:hanging="357"/>
        <w:jc w:val="both"/>
        <w:rPr>
          <w:rFonts w:ascii="Lucida Sans" w:hAnsi="Lucida Sans" w:eastAsia="Lucida Sans" w:cs="Lucida Sans"/>
          <w:sz w:val="20"/>
          <w:szCs w:val="20"/>
        </w:rPr>
      </w:pPr>
      <w:r>
        <w:rPr>
          <w:rFonts w:eastAsia="Lucida Sans" w:cs="Lucida Sans" w:ascii="Lucida Sans" w:hAnsi="Lucida Sans"/>
          <w:sz w:val="20"/>
          <w:szCs w:val="20"/>
        </w:rPr>
        <w:t>Modifications apportées suite à la consultation des parties prenantes :</w:t>
      </w:r>
    </w:p>
    <w:p>
      <w:pPr>
        <w:pStyle w:val="Normal"/>
        <w:numPr>
          <w:ilvl w:val="1"/>
          <w:numId w:val="2"/>
        </w:numPr>
        <w:spacing w:before="120" w:after="0"/>
        <w:ind w:left="714" w:right="0" w:hanging="357"/>
        <w:jc w:val="both"/>
        <w:rPr>
          <w:rFonts w:ascii="Lucida Sans" w:hAnsi="Lucida Sans" w:cs="Lucida Sans"/>
          <w:sz w:val="20"/>
          <w:szCs w:val="20"/>
        </w:rPr>
      </w:pPr>
      <w:r>
        <w:rPr>
          <w:rFonts w:eastAsia="Lucida Sans" w:cs="Lucida Sans" w:ascii="Lucida Sans" w:hAnsi="Lucida Sans"/>
          <w:sz w:val="20"/>
          <w:szCs w:val="20"/>
        </w:rPr>
        <w:t>Article 2 :</w:t>
      </w:r>
      <w:r>
        <w:rPr>
          <w:rFonts w:eastAsia="Times New Roman" w:cs="Lucida Sans" w:ascii="Lucida Sans" w:hAnsi="Lucida Sans"/>
          <w:sz w:val="20"/>
          <w:szCs w:val="20"/>
        </w:rPr>
        <w:t xml:space="preserve"> une dérogation au respect du rendement mensuel justifiée par un dysfonctionnement de l’installation quels que soient la nature ou l’usage de l’énergie produite, a été ajouté dans le projet de décret en parallèle à la soupape offerte par la mise en œuvre du rendement annuel minimal applicable aux installations produisant de l’énergie thermique à usage industriel ou à destination des réseaux de chaleur urbains.</w:t>
      </w:r>
    </w:p>
    <w:p>
      <w:pPr>
        <w:pStyle w:val="Normal"/>
        <w:spacing w:before="120" w:after="0"/>
        <w:ind w:left="1797" w:right="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spacing w:before="120" w:after="0"/>
        <w:ind w:left="714" w:right="0" w:hanging="357"/>
        <w:jc w:val="both"/>
        <w:rPr>
          <w:rFonts w:ascii="Lucida Sans" w:hAnsi="Lucida Sans" w:eastAsia="Times New Roman" w:cs="Lucida Sans"/>
          <w:sz w:val="20"/>
          <w:szCs w:val="20"/>
        </w:rPr>
      </w:pPr>
      <w:r>
        <w:rPr>
          <w:rFonts w:eastAsia="Lucida Sans" w:cs="Lucida Sans" w:ascii="Lucida Sans" w:hAnsi="Lucida Sans"/>
          <w:sz w:val="20"/>
          <w:szCs w:val="20"/>
        </w:rPr>
        <w:t>Modifications apportées suite à la consultation du public :</w:t>
      </w:r>
    </w:p>
    <w:p>
      <w:pPr>
        <w:pStyle w:val="Normal"/>
        <w:numPr>
          <w:ilvl w:val="1"/>
          <w:numId w:val="2"/>
        </w:numPr>
        <w:spacing w:before="120" w:after="0"/>
        <w:ind w:left="714" w:right="0" w:hanging="357"/>
        <w:jc w:val="both"/>
        <w:rPr>
          <w:rFonts w:ascii="Lucida Sans" w:hAnsi="Lucida Sans" w:cs="Lucida Sans"/>
          <w:sz w:val="20"/>
          <w:szCs w:val="20"/>
        </w:rPr>
      </w:pPr>
      <w:r>
        <w:rPr>
          <w:rFonts w:eastAsia="Times New Roman" w:cs="Lucida Sans" w:ascii="Lucida Sans" w:hAnsi="Lucida Sans"/>
          <w:sz w:val="20"/>
          <w:szCs w:val="20"/>
        </w:rPr>
        <w:t>Au regard des contributions émises et portant soit sur des demandes hors champ de l’arrêté, soit sur des demandes représentant des tendances inverses (par exemple augmentation d’une part, et réduction d’autre part, des exigences de rendement énergétique de l’arrêté) l’équilibre atteint à la suite des consultations des parties prenantes a été conservé tel quel lors de l’adoption du texte en CSPRT. S’agissant enfin de l’intégration des refus de compost et de méthanisation dans les déchets admissibles en installation de préparation de CSR, cette demande trouvait déjà sa réponse principalement par l’acceptation du bois non dangereux répondant aux paramètres minimaux exigés pour les lots de CSR.</w:t>
      </w:r>
    </w:p>
    <w:p>
      <w:pPr>
        <w:pStyle w:val="Normal"/>
        <w:spacing w:before="120" w:after="0"/>
        <w:ind w:left="1797" w:right="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spacing w:before="120" w:after="0"/>
        <w:ind w:left="714" w:right="0" w:hanging="357"/>
        <w:jc w:val="both"/>
        <w:rPr>
          <w:rFonts w:ascii="Lucida Sans" w:hAnsi="Lucida Sans" w:eastAsia="Lucida Sans" w:cs="Lucida Sans"/>
          <w:sz w:val="20"/>
          <w:szCs w:val="20"/>
        </w:rPr>
      </w:pPr>
      <w:r>
        <w:rPr>
          <w:rFonts w:cs="Lucida Sans" w:ascii="Lucida Sans" w:hAnsi="Lucida Sans"/>
          <w:sz w:val="20"/>
          <w:szCs w:val="20"/>
        </w:rPr>
        <w:t>Modifications apportées suite à l’examen du texte par le Conseil supérieur de la prévention des risques technologiques (CSPRT) :</w:t>
      </w:r>
    </w:p>
    <w:p>
      <w:pPr>
        <w:pStyle w:val="Normal"/>
        <w:numPr>
          <w:ilvl w:val="1"/>
          <w:numId w:val="2"/>
        </w:numPr>
        <w:spacing w:before="120" w:after="0"/>
        <w:ind w:left="714" w:right="0" w:hanging="357"/>
        <w:jc w:val="both"/>
        <w:rPr>
          <w:rFonts w:ascii="Lucida Sans" w:hAnsi="Lucida Sans" w:eastAsia="Lucida Sans" w:cs="Lucida Sans"/>
          <w:sz w:val="20"/>
          <w:szCs w:val="20"/>
        </w:rPr>
      </w:pPr>
      <w:r>
        <w:rPr>
          <w:rFonts w:eastAsia="Lucida Sans" w:cs="Lucida Sans" w:ascii="Lucida Sans" w:hAnsi="Lucida Sans"/>
          <w:sz w:val="20"/>
          <w:szCs w:val="20"/>
        </w:rPr>
        <w:t>Aucune demande de modification n’a été émise lors de l’examen du texte par le CSPRT.</w:t>
      </w:r>
    </w:p>
    <w:p>
      <w:pPr>
        <w:pStyle w:val="Normal"/>
        <w:spacing w:before="120" w:after="0"/>
        <w:ind w:left="0" w:right="0" w:hanging="0"/>
        <w:jc w:val="both"/>
        <w:rPr>
          <w:rFonts w:ascii="Lucida Sans" w:hAnsi="Lucida Sans" w:eastAsia="Lucida Sans" w:cs="Lucida Sans"/>
          <w:sz w:val="20"/>
          <w:szCs w:val="20"/>
        </w:rPr>
      </w:pPr>
      <w:r>
        <w:rPr>
          <w:rFonts w:eastAsia="Lucida Sans" w:cs="Lucida Sans" w:ascii="Lucida Sans" w:hAnsi="Lucida Sans"/>
          <w:sz w:val="20"/>
          <w:szCs w:val="20"/>
        </w:rPr>
      </w:r>
    </w:p>
    <w:p>
      <w:pPr>
        <w:pStyle w:val="Normal"/>
        <w:spacing w:before="0" w:after="120"/>
        <w:jc w:val="both"/>
        <w:rPr>
          <w:rFonts w:ascii="Lucida Sans" w:hAnsi="Lucida Sans" w:eastAsia="Lucida Sans" w:cs="Lucida Sans"/>
          <w:sz w:val="20"/>
          <w:szCs w:val="20"/>
        </w:rPr>
      </w:pPr>
      <w:r>
        <w:rPr>
          <w:rFonts w:eastAsia="Lucida Sans" w:cs="Lucida Sans" w:ascii="Lucida Sans" w:hAnsi="Lucida Sans"/>
          <w:sz w:val="20"/>
          <w:szCs w:val="20"/>
        </w:rPr>
      </w:r>
    </w:p>
    <w:p>
      <w:pPr>
        <w:pStyle w:val="Normal"/>
        <w:spacing w:before="0" w:after="120"/>
        <w:jc w:val="both"/>
        <w:rPr>
          <w:rFonts w:ascii="Lucida Sans" w:hAnsi="Lucida Sans" w:eastAsia="Lucida Sans" w:cs="Lucida Sans"/>
          <w:color w:val="000000"/>
          <w:sz w:val="20"/>
          <w:szCs w:val="20"/>
        </w:rPr>
      </w:pPr>
      <w:r>
        <w:rPr>
          <w:rFonts w:cs="Lucida Sans" w:ascii="Lucida Sans" w:hAnsi="Lucida Sans"/>
          <w:color w:val="000000"/>
          <w:sz w:val="20"/>
        </w:rPr>
        <w:t xml:space="preserve">4. </w:t>
      </w:r>
      <w:r>
        <w:rPr>
          <w:rFonts w:cs="Lucida Sans" w:ascii="Lucida Sans" w:hAnsi="Lucida Sans"/>
          <w:b/>
          <w:bCs/>
          <w:color w:val="000000"/>
          <w:sz w:val="20"/>
          <w:u w:val="single"/>
        </w:rPr>
        <w:t>Principaux éléments de l'étude d'impact</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L’arrêté ministériel de 2016 exigeait une analyse de tous les métaux dans un lot de CSR. D’après un devis du laboratoire SOCCOR, le coût de cette analyse revient à 333 €.</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Or, le présent arrêté vient modifier ces exigences et :</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b/>
        <w:t>a. rend l’analyse de certains éléments (soit Tl, Sb, As, Cd, Cr, Co, Cu, Pb, Mn, Ni et V) obligatoire seulement si ces éléments sont présents dans les déchets CSR;</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b/>
        <w:t>b. Assouplit la fréquence des analyses (fréquence divisée par deux), lorsque les installations de capacités supérieures à 50 tonnes journalières produisent des CSR à partir de déchets de nature et de proportion stable dans le temps.</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b/>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b/>
        <w:t>→ a : Ainsi, en partant de l’hypothèse où ces éléments (soit Tl, Sb, As, Cd, Cr, Co, Cu, Pb, Mn, Ni et V) ne sont pas systématiquement présents dans les déchets et que le coût de chaque analyse est de 4 € (d’après le devis du laboratoire SOCCOR), il est estimé que chaque entreprise fera un bénéfice entre 4 et 44 € par lot de CSR.</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b/>
        <w:t>→ b : En prenant l’hypothèse que les installations de capacités supérieures à 50 tonnes journalières produisent des CSR à partir de déchets de nature et de proportion stable dans le temps, nous pouvons estimer que ces entreprises pourront diviser leur fréquence d’analyse par deux.</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 ce jour, une seule société est concernée par ces modifications. Il s’agit de la société Blue Paper basée à Strasbourg, autorisée, par arrêté préfectoral du 13 décembre 2016 à exploiter une installation de production de vapeur à partir de déchets non dangereux préparés sous forme de combustibles solides de récupération. Cette installation a une capacité de production/stockage de CSR de 33 000 tonnes/an.</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Sachant qu’un lot de CSR ne peut excéder 1 500 tonnes, la société a donc une capacité de 22 lots de CSR par an (33000/1500) Considérant une moyenne de 20 € de bénéfice par lot et une fréquence d’analyse divisée par deux, le gain pour la seule entreprise concernée revient à 22 * 20 * 2 = 880 € par an.</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 xml:space="preserve">Conclusion : Cet article aura un impact financier de +880 € pour la seule entreprise concernée, Blue Paper. </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ARTICLE 2</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 xml:space="preserve">Il n’existe qu’une seule installation de CSR en France. Cette installation n’est pas impactée par les modifications apportées par cet article. </w:t>
      </w:r>
    </w:p>
    <w:p>
      <w:pPr>
        <w:pStyle w:val="Normal"/>
        <w:spacing w:before="0" w:after="120"/>
        <w:ind w:left="0" w:right="0" w:hanging="0"/>
        <w:jc w:val="both"/>
        <w:rPr>
          <w:rFonts w:ascii="Lucida Sans" w:hAnsi="Lucida Sans" w:eastAsia="Lucida Sans" w:cs="Lucida Sans"/>
          <w:color w:val="000000"/>
          <w:sz w:val="20"/>
          <w:szCs w:val="20"/>
        </w:rPr>
      </w:pPr>
      <w:r>
        <w:rPr>
          <w:rFonts w:eastAsia="Lucida Sans" w:cs="Lucida Sans" w:ascii="Lucida Sans" w:hAnsi="Lucida Sans"/>
          <w:color w:val="000000"/>
          <w:sz w:val="20"/>
          <w:szCs w:val="20"/>
        </w:rPr>
        <w:t>Conclusion : Cet article n’a pas d’impact financier.</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ymbol">
    <w:charset w:val="80"/>
    <w:family w:val="roman"/>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1:02Z</dcterms:created>
  <dc:creator/>
  <dc:description/>
  <dc:language>en-US</dc:language>
  <cp:lastModifiedBy/>
  <cp:revision>1</cp:revision>
  <dc:subject/>
  <dc:title>Conseil Supérieur de la Prévention des Risques Technologiques</dc:title>
</cp:coreProperties>
</file>