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462915</wp:posOffset>
            </wp:positionV>
            <wp:extent cx="205422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ins w:id="1" w:author="Marie Beau" w:date="2020-09-24T17:43:00Z"/>
        </w:rPr>
      </w:pPr>
      <w:ins w:id="0" w:author="Marie Beau" w:date="2020-09-24T17:43:00Z">
        <w:r>
          <w:rPr/>
        </w:r>
      </w:ins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  <w:ins w:id="3" w:author="Marie Beau" w:date="2020-09-24T17:43:00Z"/>
        </w:rPr>
      </w:pPr>
      <w:ins w:id="2" w:author="Marie Beau" w:date="2020-09-24T17:43:00Z">
        <w:r>
          <w:rPr>
            <w:rFonts w:cs="Lucida Sans" w:ascii="Lucida Sans" w:hAnsi="Lucida Sans"/>
            <w:b/>
            <w:sz w:val="28"/>
            <w:szCs w:val="28"/>
          </w:rPr>
        </w:r>
      </w:ins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  <w:b/>
          <w:b/>
          <w:sz w:val="30"/>
          <w:szCs w:val="30"/>
        </w:rPr>
      </w:pPr>
      <w:r>
        <w:rPr>
          <w:rFonts w:cs="Lucida Sans" w:ascii="Lucida Sans" w:hAnsi="Lucida Sans"/>
          <w:b/>
          <w:sz w:val="30"/>
          <w:szCs w:val="30"/>
        </w:rPr>
        <w:t>Projet de décret et projet d’arrêté modifiant la réglementation applicable aux entrepôts de stockage de matières combustibles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Une consultation du public a été menée par voie électronique sur le site Internet du ministère en charge de l’environnement du 26/06/2020 au 17/07/2020 inclus pour modifier  la réglementation applicable aux entrepôts de stockage de matières combustibles en faisant évoluer la nomenclature des ICPE et les arrêtés ministériels de prescriptions générales relatifs concernés 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s liens suivants :</w:t>
      </w:r>
    </w:p>
    <w:p>
      <w:pPr>
        <w:pStyle w:val="Normal"/>
        <w:spacing w:before="0" w:after="120"/>
        <w:jc w:val="both"/>
        <w:rPr>
          <w:rFonts w:ascii="Lucida Sans;Lucida Sans Unicode" w:hAnsi="Lucida Sans;Lucida Sans Unicode" w:cs="Lucida Sans;Lucida Sans Unicode"/>
          <w:color w:val="0000FF"/>
          <w:sz w:val="20"/>
          <w:u w:val="single"/>
        </w:rPr>
      </w:pPr>
      <w:r>
        <w:rPr>
          <w:rFonts w:cs="Lucida Sans;Lucida Sans Unicode" w:ascii="Lucida Sans;Lucida Sans Unicode" w:hAnsi="Lucida Sans;Lucida Sans Unicode"/>
          <w:color w:val="0000FF"/>
          <w:sz w:val="20"/>
          <w:u w:val="single"/>
        </w:rPr>
        <w:t>http://www.consultations-publiques.developpement-durable.gouv.fr/projet-de-decret-et-projet-d-arrete-modifiant-la-a2164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23 contributions ont été déposées sur le site pour cette consultation dont 15 concernant ce projet de décret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1"/>
        <w:rPr/>
      </w:pPr>
      <w:r>
        <w:rPr/>
        <w:t>Le texte finalement publié tient compte d’un ensemble d’observations, de remarques, de demandes, et d’arbitrages :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apportées suite à l’examen, le 30 juin 2020, du texte par le Conseil supérieur de la prévention des risques technologiques (CSPRT) :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clarifications apportées dans l’intitulé de la rubrique 1510 en encadrant de virgule la mention « pourvues d’une toiture » et en supprimant le terme « exclusivement » dans la note associée à la rubrique 1510,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modification apportée à la rubrique 1511 pour être mettre en cohérence la rédaction de cette rubrique avec la rubrique 1510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modifications apportées suite à la consultation publique :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précision apportée dans l’intitulé de la rubrique 1510, le terme « Dépôt » est remplacé par le terme « entrepôt »,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clarification apportée dans la note associée à la rubrique 1510, en cohérence avec les modifications actées en CSPRT,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précision dans la note associée à la rubrique 1510 que la quantité d’autres matières est à comptabiliser globalement, par l’insertion du mot « totale » après le mot « quantité 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modifications apportées suite à l’examen du texte par le Conseil national d’évaluation des normes (CNEN) : sans obje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ucida Sans" w:ascii="Lucida Sans" w:hAnsi="Lucida Sans"/>
          <w:sz w:val="20"/>
          <w:szCs w:val="20"/>
        </w:rPr>
        <w:t>modifications apportées suite à l’examen du texte lors de réunions interministérielles :</w:t>
      </w:r>
      <w:r>
        <w:rPr>
          <w:rFonts w:eastAsia="Lucida Sans" w:cs="Lucida Sans" w:ascii="Lucida Sans" w:hAnsi="Lucida Sans"/>
          <w:sz w:val="20"/>
          <w:szCs w:val="20"/>
        </w:rPr>
        <w:t xml:space="preserve"> sans obje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apportées suite à l’examen du texte par le Conseil d’État 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eastAsia="Lucida Sans" w:cs="Lucida Sans" w:ascii="Lucida Sans" w:hAnsi="Lucida Sans"/>
          <w:sz w:val="20"/>
          <w:szCs w:val="20"/>
        </w:rPr>
        <w:t>modification de la date d’entrée en vigueur du décret au 1</w:t>
      </w:r>
      <w:r>
        <w:rPr>
          <w:rFonts w:eastAsia="Lucida Sans" w:cs="Lucida Sans" w:ascii="Lucida Sans" w:hAnsi="Lucida Sans"/>
          <w:sz w:val="20"/>
          <w:szCs w:val="20"/>
          <w:vertAlign w:val="superscript"/>
        </w:rPr>
        <w:t>er</w:t>
      </w:r>
      <w:r>
        <w:rPr>
          <w:rFonts w:eastAsia="Lucida Sans" w:cs="Lucida Sans" w:ascii="Lucida Sans" w:hAnsi="Lucida Sans"/>
          <w:sz w:val="20"/>
          <w:szCs w:val="20"/>
        </w:rPr>
        <w:t xml:space="preserve"> janvier 2021 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suppression du point 1) de la rubrique 1511 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Modifications rédactionnelles et de mise en cohérence dans les libellés des rubriques 1510, 1511, 1530, 1532 et 2160</w:t>
      </w:r>
    </w:p>
    <w:p>
      <w:pPr>
        <w:pStyle w:val="Normal"/>
        <w:spacing w:before="0" w:after="0"/>
        <w:ind w:left="1434" w:right="0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MS Mincho;ＭＳ 明朝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MS Mincho;ＭＳ 明朝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34Z</dcterms:created>
  <dc:creator/>
  <dc:description/>
  <dc:language>en-US</dc:language>
  <cp:lastModifiedBy/>
  <cp:revision>1</cp:revision>
  <dc:subject/>
  <dc:title>Conseil Supérieur de la Prévention des Risques Technologiques</dc:title>
</cp:coreProperties>
</file>