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ôtes sableuses de l'infralittoral languedocien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ôtes sableuses de l'infralittoral languedocien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dc:language>en-US</dc:language>
  <cp:lastModifiedBy>Fanny LENDI RAMIREZ</cp:lastModifiedBy>
  <dcterms:modified xsi:type="dcterms:W3CDTF">2017-02-27T09:55:07Z</dcterms:modified>
  <cp:revision>9</cp:revision>
  <dc:subject/>
  <dc:title>Motifs de la décision prise suite aux commentaires du public</dc:title>
</cp:coreProperties>
</file>