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Aqueduc de Pézena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ux avis sur le projet d’arrêté portant désignation du site Natura 2000 « Aqueduc de Pézenas » ont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emier porte sur la gestion de l’espace aérien au droit du site ; il ne concerne pas la procédure de désignation du site. </w:t>
      </w:r>
    </w:p>
    <w:p>
      <w:pPr>
        <w:pStyle w:val="Normal"/>
        <w:jc w:val="both"/>
        <w:rPr/>
      </w:pPr>
      <w:r>
        <w:rPr/>
        <w:t>Le second porte sur l’extension prévue du site au sujet de laquelle des précisions sur les surfaces d’habitats sont en cours de définition. A ce sujet, l’internaute déplore qu’un arrêté modificatif devra être pris ultérieu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si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3-03T12:01:00Z</dcterms:modified>
  <cp:revision>13</cp:revision>
  <dc:subject/>
  <dc:title>Motifs de la décision prise suite aux commentaires du public</dc:title>
</cp:coreProperties>
</file>