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Aqueduc de Pézena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Aqueduc de Pézenas ». Un second commentaire a été déposé, il concerne l’extension prévue du site au sujet de laquelle des précisions sur les surfaces d’habitats sont en cours de définitio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03T12:00:00Z</dcterms:modified>
  <cp:revision>13</cp:revision>
  <dc:subject/>
  <dc:title>Synthèse des commentaires du public</dc:title>
</cp:coreProperties>
</file>