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3 août 2016 au 24 août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Massif de la Clape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eux commentaires sur le projet d’arrêté portant désignation du site Natura 2000 « Massif de la Clape » ont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premier avis porte sur la gestion de l’espace aérien au droit du site ; il ne concerne pas la procédure de désignation du si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econd avis porte sur la mise à disposition des fichiers informatiques sur la plateforme de consultation publique. Il concernait un problème technique ponctuel qui a été résolu rapid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install.aps</dc:creator>
  <dc:description/>
  <cp:keywords/>
  <dc:language>en-US</dc:language>
  <cp:lastModifiedBy>MEDDE</cp:lastModifiedBy>
  <cp:lastPrinted>2016-09-12T10:45:00Z</cp:lastPrinted>
  <dcterms:modified xsi:type="dcterms:W3CDTF">2017-02-28T15:30:00Z</dcterms:modified>
  <cp:revision>5</cp:revision>
  <dc:subject/>
  <dc:title>Motifs de la décision prise suite aux commentaires du public</dc:title>
</cp:coreProperties>
</file>