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Crêtes du Mont Marcou et des Monts de Mar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rêtes du Mont Marcou et des Monts de Mar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2-24T09:05:00Z</dcterms:modified>
  <cp:revision>6</cp:revision>
  <dc:subject/>
  <dc:title>Motifs de la décision prise suite aux commentaires du public</dc:title>
</cp:coreProperties>
</file>