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3 août 2016 au 24 août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modifiant l’arrêté du 9 septembre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 Forêt de Valbonne 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 avis sur le projet d’arrêté portant désignation du site Natura 2000 « Forêt de Valbonne » a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vis porte sur la gestion de l’espace aérien au droit du site ; il ne concerne pas la procédure de désignation du site. 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16:00Z</dcterms:created>
  <dc:creator>install.aps</dc:creator>
  <dc:description/>
  <cp:keywords/>
  <dc:language>en-US</dc:language>
  <cp:lastModifiedBy>MEDDE</cp:lastModifiedBy>
  <dcterms:modified xsi:type="dcterms:W3CDTF">2017-02-24T10:48:00Z</dcterms:modified>
  <cp:revision>14</cp:revision>
  <dc:subject/>
  <dc:title>Motifs de la décision prise suite aux commentaires du public</dc:title>
</cp:coreProperties>
</file>