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2 août 2016  au 23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Montagne de la Moure et Causse d'Aumelas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Montagne de la Moure et Causse d'Aumela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12T08:54:00Z</dcterms:modified>
  <cp:revision>5</cp:revision>
  <dc:subject/>
  <dc:title>Motifs de la décision prise suite aux commentaires du public</dc:title>
</cp:coreProperties>
</file>