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0 novembre 2016 au 01 dé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 xml:space="preserve">Complexe minier de la vallée de la Senouire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13:27:00Z</dcterms:modified>
  <cp:revision>3</cp:revision>
  <dc:subject/>
  <dc:title>Motifs de la décision prise suite aux commentaires du public</dc:title>
</cp:coreProperties>
</file>