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3 décembre 2016 au 03 janvier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Réseau de zones humides dans la Combe de Savoie et la Basse Vallée de l'Isère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eux avis sur le projet d’arrêté portant désignation du site Natura 2000 « Réseau de zones humides dans la Combe de Savoie et la Basse Vallée de l'Isère » ont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emier porte sur l’absence de concertation de la population. Or, un comité de pilotage a été créé et s’est réuni en 2003. Il a été précédé de réunions et de concertations locales l’année précé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econd commentaire porte sur le suivi post-désignation des sites. A ce sujet, des études d’évaluation des sites sont mise en œuvre dans le cadre du document d’objectifs et partagées au sein d’un COPIL qui assure la gestion des si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ssi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6:00Z</dcterms:created>
  <dc:creator>install.aps</dc:creator>
  <dc:description/>
  <cp:keywords/>
  <dc:language>en-US</dc:language>
  <cp:lastModifiedBy>MEDDE</cp:lastModifiedBy>
  <dcterms:modified xsi:type="dcterms:W3CDTF">2017-03-01T15:01:00Z</dcterms:modified>
  <cp:revision>16</cp:revision>
  <dc:subject/>
  <dc:title>Motifs de la décision prise suite aux commentaires du public</dc:title>
</cp:coreProperties>
</file>