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1 janvier 2017 au 21 février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Plateau de Beauregard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Plateau de Beauregard 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orte sur l’absence d’indication du département dans lequel se situe le site. Or, cette information figure dans l’article 1 de l’arrêté de désignation consultable en lig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ssi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6:00Z</dcterms:created>
  <dc:creator>install.aps</dc:creator>
  <dc:description/>
  <cp:keywords/>
  <dc:language>en-US</dc:language>
  <cp:lastModifiedBy>MEDDE</cp:lastModifiedBy>
  <dcterms:modified xsi:type="dcterms:W3CDTF">2017-03-01T13:59:00Z</dcterms:modified>
  <cp:revision>13</cp:revision>
  <dc:subject/>
  <dc:title>Motifs de la décision prise suite aux commentaires du public</dc:title>
</cp:coreProperties>
</file>