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4 octobre 2016 au 25 octo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 xml:space="preserve">Moyenne vallée de l'Ardèche et ses affluents, pelouses du platea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des Gras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9:28:00Z</dcterms:modified>
  <cp:revision>2</cp:revision>
  <dc:subject/>
  <dc:title>Motifs de la décision prise suite aux commentaires du public</dc:title>
</cp:coreProperties>
</file>