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4/11/2016 au 05/12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Pelouses et landes serpentinicoles du sud de la Haute-Vienn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7-02-03T08:34:00Z</dcterms:modified>
  <cp:revision>2</cp:revision>
  <dc:subject/>
  <dc:title>Motifs de la décision prise suite aux commentaires du public</dc:title>
</cp:coreProperties>
</file>