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3/08/2016 au 24/0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arrière de Lanquais - Les Roques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arrière de Lanquais - Les Roques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0T14:43:00Z</dcterms:modified>
  <cp:revision>5</cp:revision>
  <dc:subject/>
  <dc:title>Motifs de la décision prise suite aux commentaires du public</dc:title>
</cp:coreProperties>
</file>