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5/2016 au 08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oteaux de Castetpugon, de Cadillon et de Lembey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oteaux de Castetpugon, de Cadillon et de Lembey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27T11:16:00Z</dcterms:modified>
  <cp:revision>6</cp:revision>
  <dc:subject/>
  <dc:title>Motifs de la décision prise suite aux commentaires du public</dc:title>
</cp:coreProperties>
</file>