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11 octobre 2016  portant désignation du site </w:t>
      </w:r>
    </w:p>
    <w:p>
      <w:pPr>
        <w:pStyle w:val="TextBody"/>
        <w:spacing w:before="0" w:after="0"/>
        <w:jc w:val="center"/>
        <w:rPr>
          <w:rFonts w:ascii="Arial" w:hAnsi="Arial" w:cs="Arial"/>
          <w:b/>
          <w:b/>
          <w:color w:val="000000"/>
        </w:rPr>
      </w:pPr>
      <w:r>
        <w:rPr>
          <w:b/>
          <w:color w:val="000000"/>
          <w:sz w:val="26"/>
        </w:rPr>
        <w:t>Natura 2000 « Coteaux du Boudouyssou et plateau de Lascrozes»</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76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1 octobre 2016 portant désignation du site Natura 2000 FR 7200733 « Coteaux du Boudouyssou et plateau de Lascrozes». Ce site appartient à la zone biogéographique atlantique et couvre 11  communes du département du Lot et du Lot-et-Garonn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FR7200733,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1 228 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ux ensembles d’habitats communautaires se distinguent particulièrement : les coteaux calcaires d’une part, les vallons et les ruisseaux d’autre p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nsemble des habitats et des espèces est bien conservé mais présente une forte sensibilité à l’artificialisation et aux changements d’activités tels que l’urbanisation et le développement d’activités de loisi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site comporte une grande mosaïque d’habitats communautaires très favorable au maintien d’espèces et à la qualité paysagère de l’ensemble du site. Enfin, cette diversité d’habitats est remarquable dans un contexte de surfaces agricoles très présentes à l’extérieur du si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3.55pt;mso-wrap-distance-left:0pt;mso-wrap-distance-right:0pt;mso-wrap-distance-top:0pt;mso-wrap-distance-bottom:0pt;margin-top:0.05pt;mso-position-vertical-relative:text;margin-left:237.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dc:language>en-US</dc:language>
  <cp:lastModifiedBy>MEDDE</cp:lastModifiedBy>
  <dcterms:modified xsi:type="dcterms:W3CDTF">2018-07-13T07:47:00Z</dcterms:modified>
  <cp:revision>2</cp:revision>
  <dc:subject/>
  <dc:title/>
</cp:coreProperties>
</file>