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0/05/2016 au 16/06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Réseau hydrographique des affluents de la Midouz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regrette que le projet d’arrêté du site Natura 2000 « Réseau hydrographique des affluents de la Midouze » ne soit pas pris sur le nouveau périmètre validé dans le DOCOB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3-28T12:51:00Z</dcterms:modified>
  <cp:revision>5</cp:revision>
  <dc:subject/>
  <dc:title>Synthèse des commentaires du public</dc:title>
</cp:coreProperties>
</file>