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9/05/2016 au 09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Dunes modernes du littoral landais d'Arcachon à Mimizan Plag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Dunes modernes du littoral landais d'Arcachon à Mimizan Plag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7T12:07:00Z</dcterms:modified>
  <cp:revision>10</cp:revision>
  <dc:subject/>
  <dc:title>Motifs de la décision prise suite aux commentaires du public</dc:title>
</cp:coreProperties>
</file>