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8/05/2016 au 08/06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Boisements à chênes verts des dunes du littoral girondin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eux avis sur le projet d’arrêté portant désignation du site Natura 2000 « Boisements à chênes verts des dunes du littoral girondin » ont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emier avis porte sur la gestion de l’espace aérien au droit du site ; le second avis porte sur la présence de pièges destinés à tuer des animaux. Ils ne concernent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3-28T14:17:00Z</dcterms:modified>
  <cp:revision>5</cp:revision>
  <dc:subject/>
  <dc:title>Motifs de la décision prise suite aux commentaires du public</dc:title>
</cp:coreProperties>
</file>