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/08/2016 au 08/0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Réseau hydrographique de la Bassanne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Réseau hydrographique de la Bassanne 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2-20T14:26:00Z</dcterms:modified>
  <cp:revision>7</cp:revision>
  <dc:subject/>
  <dc:title>Motifs de la décision prise suite aux commentaires du public</dc:title>
</cp:coreProperties>
</file>