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31 décembre 2015  portant désignation du site </w:t>
      </w:r>
    </w:p>
    <w:p>
      <w:pPr>
        <w:pStyle w:val="TextBody"/>
        <w:spacing w:before="0" w:after="0"/>
        <w:jc w:val="center"/>
        <w:rPr>
          <w:rFonts w:ascii="Arial" w:hAnsi="Arial" w:cs="Arial"/>
          <w:b/>
          <w:b/>
          <w:color w:val="000000"/>
        </w:rPr>
      </w:pPr>
      <w:r>
        <w:rPr>
          <w:b/>
          <w:color w:val="000000"/>
          <w:sz w:val="26"/>
        </w:rPr>
        <w:t>Natura 2000 « Coteaux calcaires de la vallée de la Dordogne»</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31 décembre 2015 portant désignation du site Natura 2000 FR 7200664 « Coteaux calcaires de la vallée». Ce site appartient à la zone biogéographique atlantique et couvre 24 communes du département de la Dordogn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FR7200664,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modification proposée vise à augmenter la superficie du site, qui couvre désormais 3 686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ite présente un système de coteaux calcaires boisés bordant la Dordogne. Il est vulnérable vis à vis de l'abandon de la gestion sylvicole, de l'entretien des pelouses. De plus, il existe un risque d'enrésinement des boisement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On note l’abondance et la qualité des boisements thermophiles à chêne vert et développement ponctuel de la végétation des étages collinéen et montagnard. Enfin, la présence de pelouses xérophiles constitue un habitat rare en Aquitaine.</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23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2:00Z</dcterms:created>
  <dc:creator>MEDDE</dc:creator>
  <dc:description/>
  <dc:language>en-US</dc:language>
  <cp:lastModifiedBy>MEDDE</cp:lastModifiedBy>
  <dcterms:modified xsi:type="dcterms:W3CDTF">2018-07-13T07:56:00Z</dcterms:modified>
  <cp:revision>4</cp:revision>
  <dc:subject/>
  <dc:title>Fiche de présentation du projet d’arrêté</dc:title>
</cp:coreProperties>
</file>