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7 mars 2017 au 07 avril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Dunes et étangs de Trévignon » renommé « Dunes et côtes de Trévignon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e remarque sur le projet d’arrêté portant désignation du site Natura 2000 « Dunes et étangs de Trévignon » renommé « Dunes et côtes de Trévignon » a été émise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remarque porte sur le changement de nom du site qui est à présent différent de celui de la ZPS. Ce site a fait l’objet d’une modification de périmètre et sa superficie est différente de celle de la ZPS. Aussi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5-04T13:45:00Z</dcterms:modified>
  <cp:revision>4</cp:revision>
  <dc:subject/>
  <dc:title>Motifs de la décision prise suite aux commentaires du public</dc:title>
</cp:coreProperties>
</file>