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4 mai 2007 portant désignation du site Natura 2000 « </w:t>
      </w:r>
      <w:r>
        <w:rPr>
          <w:b/>
          <w:i/>
          <w:iCs/>
          <w:color w:val="000000"/>
          <w:sz w:val="26"/>
        </w:rPr>
        <w:t>Archipel des Glénan</w:t>
      </w:r>
      <w:r>
        <w:rPr>
          <w:b/>
          <w:color w:val="000000"/>
          <w:sz w:val="26"/>
        </w:rPr>
        <w:t>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8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4 mai 2007 portant désignation du site Natura 2000 FR 5300023 « Archipel des Glénan ». Ce site appartient à la zone biogéographique atlantique et couvre la commune de Fouesnant dans le  département du Finistèr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 xml:space="preserve">Dans le cadre de l’élaboration du document du site Archipel des Glénan, le périmètre initial du site a été redéfini, de façon à le caler sur des limites physiques repérables sur le terrain, afin notamment de faciliter la prise en compte de Natura 2000 par les acteurs locaux. De manière générale, la biodiversité de la zone subtidale est particulièrement riche sur ce secte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site bénéficie d'une forte extension vers le large, jusqu'à 10 km par rapport au site initial au sud et à l'est ; il couvre désormais 58 725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dc:language>en-US</dc:language>
  <cp:lastModifiedBy>Fanny LENDI RAMIREZ</cp:lastModifiedBy>
  <cp:lastPrinted>2017-03-17T10:06:00Z</cp:lastPrinted>
  <dcterms:modified xsi:type="dcterms:W3CDTF">2017-03-17T09:07:15Z</dcterms:modified>
  <cp:revision>11</cp:revision>
  <dc:subject/>
  <dc:title/>
</cp:coreProperties>
</file>