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142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ANNEXE</w:t>
      </w:r>
    </w:p>
    <w:p>
      <w:pPr>
        <w:pStyle w:val="NormalWeb"/>
        <w:spacing w:lineRule="auto" w:line="240" w:before="280" w:after="0"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shd w:fill="FFFFFF" w:val="clear"/>
        </w:rPr>
        <w:t xml:space="preserve">à l’arrêté modifiant la liste des espèces d’oiseaux justifiant la désignation du site Natura 2000 </w:t>
      </w:r>
    </w:p>
    <w:p>
      <w:pPr>
        <w:pStyle w:val="NormalWeb"/>
        <w:spacing w:lineRule="auto" w:line="240" w:before="0" w:after="0"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Vallées du Dessoubre, de la Reverotte et du Doubs</w:t>
      </w:r>
    </w:p>
    <w:p>
      <w:pPr>
        <w:pStyle w:val="NormalWeb"/>
        <w:spacing w:lineRule="auto" w:line="240" w:before="0" w:after="0"/>
        <w:jc w:val="center"/>
        <w:rPr/>
      </w:pPr>
      <w:r>
        <w:rPr>
          <w:b/>
          <w:bCs/>
          <w:iCs/>
          <w:shd w:fill="FFFFFF" w:val="clear"/>
        </w:rPr>
        <w:t xml:space="preserve"> </w:t>
      </w:r>
      <w:r>
        <w:rPr>
          <w:b/>
          <w:bCs/>
          <w:shd w:fill="FFFFFF" w:val="clear"/>
        </w:rPr>
        <w:t>(zone de protection spéciale - FR4312017)</w:t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rPr/>
      </w:pPr>
      <w:r>
        <w:rPr/>
        <w:t xml:space="preserve">1 - Liste des espèces d'oiseaux figurant sur la liste arrêtée le 16 novembre 2001 justifiant la désignation du site au titre de l'article L.414-1-II (1er alinéa) du code de l'environnement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1"/>
        <w:gridCol w:w="3918"/>
        <w:gridCol w:w="3933"/>
      </w:tblGrid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7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 Aigrette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gretta alba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30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gogne noire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conia nigra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31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gogne blanche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conia ciconia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2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drée apivore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nis apivoru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3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noir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vus migran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4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royal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vus milvu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1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rd des roseaux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aeruginosu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2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rd Saint-Martin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cyaneu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4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buzard pêcheur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ndion haliaetu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03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con pèlerin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lco peregrinu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04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élinotte des bois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nasa bonasia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27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e cendrée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rus gru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15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-duc d'Europe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bo bubo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17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uette chevêchette, Chevêchette d'Europe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laucidium passerinum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23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uette de Tengmalm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egolius funereu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29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-pêcheur d'Europe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cedo atthi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4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 cendré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cus canu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6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 noir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yocopus martiu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 mar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ndrocopos mediu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46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ouette lulu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llula arborea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3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-grièche écorcheur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nius collurio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79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ant ortolan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beriza hortulana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2 - Liste des autres espèces d'oiseaux migrateurs justifiant la désignation du site au titre de l'article L.414-1-II (2ème alinéa) du code de l'environnement </w:t>
      </w:r>
    </w:p>
    <w:tbl>
      <w:tblPr>
        <w:tblW w:w="49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2100"/>
        <w:gridCol w:w="2115"/>
      </w:tblGrid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5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écassine des marais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linago gallinago</w:t>
            </w:r>
          </w:p>
        </w:tc>
      </w:tr>
    </w:tbl>
    <w:p>
      <w:pPr>
        <w:pStyle w:val="NormalWeb"/>
        <w:spacing w:lineRule="auto" w:line="240" w:before="278" w:after="240"/>
        <w:rPr/>
      </w:pPr>
      <w:r>
        <w:rPr/>
      </w:r>
    </w:p>
    <w:p>
      <w:pPr>
        <w:pStyle w:val="NormalWeb"/>
        <w:spacing w:lineRule="auto" w:line="240" w:before="280" w:after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6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’État, ministre de la transition écologique et solidair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rPr>
                <w:color w:val="000000"/>
              </w:rPr>
            </w:pPr>
            <w:r>
              <w:rPr/>
              <w:t>F. MITTEAUL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a ministre des armées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ur la ministre et par délégation 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a directrice de la mémoire, du patrimoine et des archives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. ACHAR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240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42:00Z</dcterms:created>
  <dc:creator>valerie.latapie</dc:creator>
  <dc:description/>
  <dc:language>en-US</dc:language>
  <cp:lastModifiedBy>Ouahiba Gillet</cp:lastModifiedBy>
  <dcterms:modified xsi:type="dcterms:W3CDTF">2018-02-21T10:18:03Z</dcterms:modified>
  <cp:revision>4</cp:revision>
  <dc:subject/>
  <dc:title>ANNEXE</dc:title>
</cp:coreProperties>
</file>