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sultation du 8 septembre 2016 au 29 septembre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 </w:t>
      </w:r>
      <w:r>
        <w:rPr>
          <w:b/>
          <w:bCs/>
          <w:sz w:val="28"/>
          <w:szCs w:val="28"/>
        </w:rPr>
        <w:t xml:space="preserve">Vallons de la Drésine et de la Bonavette 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Un avis sur le projet d’arrêté portant désignation du site Natura 2000 « Vallons de la Drésine et de la Bonavette » a été émis lors de la phase de consultation publ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t avis porte sur la déconnexion de parcelles ainsi que sur l’absence d’amphibiens sur la liste des espèces présentes sur le s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 sujet de la déconnexion des parcelles correspondant au « Communal » de Boujeons, lors de la révision du périmètre, il a été porté une attention particulière à l’objectif de connecter toutes les zones isolées afin d’avoir une seule unité pour le site Natura 2000, tout en veillant à exclure les parties urbanisées en concertation avec les élus. </w:t>
      </w:r>
    </w:p>
    <w:p>
      <w:pPr>
        <w:pStyle w:val="Normal"/>
        <w:jc w:val="both"/>
        <w:rPr/>
      </w:pPr>
      <w:r>
        <w:rPr/>
        <w:t>Concernant les amphibiens il y en a bien de présents mais a priori pas d'intérêt communautaire.</w:t>
      </w:r>
    </w:p>
    <w:p>
      <w:pPr>
        <w:pStyle w:val="Normal"/>
        <w:jc w:val="both"/>
        <w:rPr/>
      </w:pPr>
      <w:r>
        <w:rPr/>
        <w:t>Aussi, il est donc décidé de conserver le projet d’arrêté dans la version soumise à la consultation du publ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23:00Z</dcterms:created>
  <dc:creator>install.aps</dc:creator>
  <dc:description/>
  <cp:keywords/>
  <dc:language>en-US</dc:language>
  <cp:lastModifiedBy>MEDDE</cp:lastModifiedBy>
  <cp:lastPrinted>2016-10-06T10:08:00Z</cp:lastPrinted>
  <dcterms:modified xsi:type="dcterms:W3CDTF">2017-03-31T13:07:00Z</dcterms:modified>
  <cp:revision>5</cp:revision>
  <dc:subject/>
  <dc:title>Motifs de la décision prise suite aux commentaires du public</dc:title>
</cp:coreProperties>
</file>