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8 septembre </w:t>
      </w:r>
      <w:r>
        <w:rPr>
          <w:b/>
          <w:sz w:val="28"/>
          <w:szCs w:val="28"/>
        </w:rPr>
        <w:t>2016 au 29 septem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Vallons de la Drésine et de la Bonavette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a déconnexion de parcelles ainsi que sur l’absence d’amphibiens sur la liste des espèces présentes sur le site Natura 2000 « Vallons de la Drésine et de la Bonavette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6-12-09T13:33:00Z</dcterms:modified>
  <cp:revision>6</cp:revision>
  <dc:subject/>
  <dc:title>Synthèse des commentaires du public</dc:title>
</cp:coreProperties>
</file>