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 l'arrêté de désignation du site Natura 2000</w:t>
        <w:br/>
        <w:t>FR4212813 Ried de Colmar à Sélestat, Bas-Rhin</w:t>
        <w:br/>
        <w:t>(zone de protection spéciale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espèces d'oiseaux justifiant cette désignation</w:t>
      </w:r>
    </w:p>
    <w:p>
      <w:pPr>
        <w:pStyle w:val="NormalWeb"/>
        <w:rPr/>
      </w:pPr>
      <w:r>
        <w:rPr/>
        <w:t xml:space="preserve">1 - Liste des espèces d'oiseaux figurant sur la liste arrêtée le 16 novembre 2001 justifiant la désignation du site au titre de l'article L.414-1-II (1er alinéa) du code de l'environnement </w:t>
      </w:r>
    </w:p>
    <w:tbl>
      <w:tblPr>
        <w:tblW w:w="91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3899"/>
        <w:gridCol w:w="3914"/>
      </w:tblGrid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1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tor étoilé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taurus stellari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7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e Aigrett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gretta alb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9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éron pourpré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dea purpure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30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gogne noir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conia nigr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31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gogne blanch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conia ciconi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37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ygne de Bewick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ygnus columbianus bewickii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38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ygne chanteur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ygnus cygn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2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drée apivor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nis apivor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3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 noir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lvus migran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4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 royal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lvus milv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75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ygargue à queue blanch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liaeetus albicill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1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ard des roseaux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us aeruginos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2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ard Saint-Martin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rcus cyane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94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buzard pêcheur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ndion haliaet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98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ucon émerillon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lco columbari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03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ucon pèlerin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lco peregrin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19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ouette ponctué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rzana porzan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22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âle des genêts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rex crex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27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e cendré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rus gr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51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valier combattant, Combattant varié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ilomachus pugnax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66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valier sylvain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nga glareol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93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rne pierregarin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rna hirundo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22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bou des marais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io flamme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29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-pêcheur d'Europe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cedo atthi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34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 cendré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cus can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36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 noir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yocopus marti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38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c mar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ndrocopos medius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38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-grièche écorcheur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nius collurio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2 - Liste des autres espèces d'oiseaux migrateurs justifiant la désignation du site au titre de l'article L.414-1-II (2ème alinéa) du code de l'environnement </w:t>
      </w:r>
    </w:p>
    <w:tbl>
      <w:tblPr>
        <w:tblW w:w="78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3366"/>
        <w:gridCol w:w="3381"/>
      </w:tblGrid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04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èbe castagneux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achybaptus ruficollis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17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 Cormoran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alacrocorax carbo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28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éron cendré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dea cinerea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36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ygne tuberculé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ygnus olor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39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ie des moissons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ser fabalis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41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ie rieuse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ser albifrons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ie cendrée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ser anser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ard siffleur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s penelope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ard chipeau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s strepera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2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rcelle d'hiver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s crecca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3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ard colvert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s platyrhynchos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4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ard pilet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s acuta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5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rcelle d'été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s querquedula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6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ard souchet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s clypeata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igule milouin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ythya ferina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61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ligule morillon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ythya fuligula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5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ur des palombes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cipiter gentilis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6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Épervier d'Europe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cipiter nisus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87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e variable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teo buteo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96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ucon crécerelle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lco tinnunculus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099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ucon hobereau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lco subbuteo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13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ille des blés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urnix coturnix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18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âle d'eau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llus aquaticus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23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ule-d'eau, Gallinule poule-d'eau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linula chloropus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25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lque macroule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lica atra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36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it Gravelot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aradrius dubius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42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neau huppé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nellus vanellus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53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écassine des marais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linago gallinago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56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ge à queue noire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mosa limosa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60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lis cendré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umenius arquata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61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valier arlequin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nga erythropus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62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valier gambette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nga totanus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64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valier aboyeur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nga nebularia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65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valier culblanc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nga ochropus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68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valier guignette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titis hypoleucos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82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éland cendré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rus canus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33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col fourmilier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ynx torquilla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84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ve litorne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dus pil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général de l'aménagement,</w:t>
      </w:r>
    </w:p>
    <w:p>
      <w:pPr>
        <w:pStyle w:val="Normal"/>
        <w:ind w:firstLine="300"/>
        <w:rPr/>
      </w:pPr>
      <w:r>
        <w:rPr/>
        <w:t>du logement et de la nature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J.-M. Mich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21:00Z</dcterms:created>
  <dc:creator>MEDDE</dc:creator>
  <dc:description/>
  <cp:keywords/>
  <dc:language>en-US</dc:language>
  <cp:lastModifiedBy>MEDDE</cp:lastModifiedBy>
  <dcterms:modified xsi:type="dcterms:W3CDTF">2013-06-05T12:23:00Z</dcterms:modified>
  <cp:revision>1</cp:revision>
  <dc:subject/>
  <dc:title> </dc:title>
</cp:coreProperties>
</file>