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septembre 2016 au 06 octobre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 Val de Villé et ried de la Schernetz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Val de Villé et ried de la Schernetz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2-22T08:31:00Z</dcterms:modified>
  <cp:revision>3</cp:revision>
  <dc:subject/>
  <dc:title>Motifs de la décision prise suite aux commentaires du public</dc:title>
</cp:coreProperties>
</file>