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24/08/2016 au 14/0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Complexe de l'étang de Lindre, forêt de Romersberg et zones voisines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ux avis sur le projet d’arrêté portant désignation du site Natura 2000 « Complexe de l'étang de Lindre, forêt de Romersberg et zones voisines » ont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emier avis porte sur la satisfaction d’un internaute de la désignation de ce site. Le second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2-21T13:04:00Z</dcterms:modified>
  <cp:revision>13</cp:revision>
  <dc:subject/>
  <dc:title>Motifs de la décision prise suite aux commentaires du public</dc:title>
</cp:coreProperties>
</file>