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16/11/</w:t>
      </w:r>
      <w:r>
        <w:rPr>
          <w:b/>
          <w:sz w:val="28"/>
          <w:szCs w:val="28"/>
        </w:rPr>
        <w:t>2016 au 07/12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êts de Desvres et de Boulogne et bocage prairial humide du Bas-Boulonnais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 xml:space="preserve">Forêts de Desvres et de Boulogne et bocage prairial humide du Bas-Boulonnais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2-03T10:04:00Z</dcterms:modified>
  <cp:revision>9</cp:revision>
  <dc:subject/>
  <dc:title>Synthèse des commentaires du public</dc:title>
</cp:coreProperties>
</file>