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6/11/2016 au 07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s de Desvres et de Boulogne et bocage prairial humide du Bas-Boulonnai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10:04:00Z</dcterms:modified>
  <cp:revision>9</cp:revision>
  <dc:subject/>
  <dc:title>Motifs de la décision prise suite aux commentaires du public</dc:title>
</cp:coreProperties>
</file>