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5/08/2016 au 26/0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Vallée de l'Essonne et vallons voisins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Vallée de l'Essonne et vallons voisins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2-27T15:04:00Z</dcterms:modified>
  <cp:revision>6</cp:revision>
  <dc:subject/>
  <dc:title>Motifs de la décision prise suite aux commentaires du public</dc:title>
</cp:coreProperties>
</file>