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24/08/2016 au 14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es étangs et mares des forêts de Breteuil et Conche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Les étangs et mares des forêts de Breteuil et Conches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1T10:26:00Z</dcterms:modified>
  <cp:revision>11</cp:revision>
  <dc:subject/>
  <dc:title>Motifs de la décision prise suite aux commentaires du public</dc:title>
</cp:coreProperties>
</file>