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modifiant l’arrêté du 27 juillet  2016 portant désignation du site Natura 2000 « Massif forestier de Compiègne » FR 2200382</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b/>
          <w:b/>
        </w:rPr>
      </w:pPr>
      <w:r>
        <w:rPr>
          <w:rFonts w:cs="Arial" w:ascii="Arial" w:hAnsi="Arial"/>
          <w:b/>
        </w:rPr>
        <w:t>I- Les références réglementaires</w:t>
      </w:r>
    </w:p>
    <w:p>
      <w:pPr>
        <w:pStyle w:val="NormalWeb"/>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b/>
          <w:b/>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76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pPr>
      <w:r>
        <w:rPr>
          <w:rFonts w:eastAsia="Arial" w:cs="Arial" w:ascii="Arial" w:hAnsi="Arial"/>
          <w:iCs/>
        </w:rPr>
        <w:t xml:space="preserve">Le présent projet d’arrêté a pour objectif de modifier </w:t>
      </w:r>
      <w:r>
        <w:rPr>
          <w:rFonts w:eastAsia="Arial" w:cs="Arial" w:ascii="Arial" w:hAnsi="Arial"/>
          <w:iCs/>
          <w:color w:val="000000"/>
        </w:rPr>
        <w:t>l’arrêté du 27 juillet 2016  portant désignation du site Natura 2000 FR 2200382  « Massif forestier de Compiègne». Ce site appartient à la zone biogéographique atlantique et couvre neuf communes du département de l’Oise.</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color w:val="000000"/>
        </w:rPr>
        <w:t>Dans le cadre de l’élaboration du document du site Massif forestier de Compiègne,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odification proposée vise à augmenter la superficie du site, qui couvre désormais 3185 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Description des caractéristiques du site</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pPr>
      <w:r>
        <w:rPr>
          <w:rFonts w:cs="Arial" w:ascii="Arial" w:hAnsi="Arial"/>
          <w:sz w:val="24"/>
          <w:szCs w:val="24"/>
        </w:rPr>
        <w:t xml:space="preserve">Ce vaste complexe forestier, situé à la confluence de l'Oise et de l'Aisne, intègre l'essentiel des potentialités forestières, intra-forestières et de lisières du nord du Tertiaire du Bassin parisi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variété des substrats tertiaires (plus la craie campanienne), associée à la morphologie tortueuse de la cuesta de l'Ile-de-France avec des buttes témoins isolées et son vaste glacis de piémont étendu vers le nord, la confluence des cortèges biogéographiques subatlantiques, précontinentaux et méridionaux, induit une quasi exhaustivité dans la représentation des types forestiers du Tertiaire parisien septentrional. Sont représentés de très nombreux contrastes hydromorphiques et mésoclimatiques avec des successions caténales complètes et optim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état de conservation générale du massif de Compiègne peut être qualifié de bon, au regard des espaces forestiers semi-naturels ayant conservé une structuration écologique et sylvicole optimale.</w:t>
      </w:r>
    </w:p>
    <w:p>
      <w:pPr>
        <w:pStyle w:val="Normal"/>
        <w:jc w:val="both"/>
        <w:rPr>
          <w:rFonts w:ascii="Arial" w:hAnsi="Arial" w:cs="Arial"/>
          <w:color w:val="000000"/>
          <w:sz w:val="24"/>
          <w:szCs w:val="24"/>
          <w:u w:val="single"/>
        </w:rPr>
      </w:pPr>
      <w:r>
        <w:rPr>
          <w:rFonts w:cs="Arial" w:ascii="Arial" w:hAnsi="Arial"/>
          <w:color w:val="000000"/>
          <w:sz w:val="24"/>
          <w:szCs w:val="24"/>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237.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9:33Z</dcterms:created>
  <dc:creator/>
  <dc:description/>
  <dc:language>en-US</dc:language>
  <cp:lastModifiedBy/>
  <cp:revision>1</cp:revision>
  <dc:subject/>
  <dc:title/>
</cp:coreProperties>
</file>