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 xml:space="preserve">Consultation du 3 avril 2018 au 24 </w:t>
        <w:tab/>
        <w:t>avril 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Projet d’arrêté modifiant l’arrêté du 21  octobre 2016 </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xml:space="preserve">«  </w:t>
      </w:r>
      <w:r>
        <w:rPr>
          <w:b/>
          <w:bCs/>
          <w:sz w:val="28"/>
          <w:szCs w:val="28"/>
        </w:rPr>
        <w:t>Forêts de la Vallée de la Semoy a Thilay et Hautes-rivières</w:t>
      </w:r>
      <w:r>
        <w:rPr>
          <w:b/>
          <w:sz w:val="28"/>
          <w:szCs w:val="28"/>
        </w:rPr>
        <w:t xml:space="preserve">» </w:t>
      </w:r>
    </w:p>
    <w:p>
      <w:pPr>
        <w:pStyle w:val="Normal"/>
        <w:jc w:val="center"/>
        <w:rPr>
          <w:b/>
          <w:b/>
          <w:sz w:val="28"/>
          <w:szCs w:val="28"/>
        </w:rPr>
      </w:pPr>
      <w:r>
        <w:rPr>
          <w:b/>
          <w:sz w:val="28"/>
          <w:szCs w:val="28"/>
        </w:rPr>
        <w:t>FR210029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6"/>
        </w:rPr>
      </w:pPr>
      <w:r>
        <w:rPr>
          <w:sz w:val="26"/>
          <w:szCs w:val="26"/>
        </w:rPr>
        <w:t>Un avis sur le projet d’arrêté portant désignation du site Natura 2000 « Forêts de la Vallée de la Semoy a Thilay et Hautes-riviières» a été émis lors de la phase de consultation publique.</w:t>
      </w:r>
    </w:p>
    <w:p>
      <w:pPr>
        <w:pStyle w:val="Normal"/>
        <w:jc w:val="both"/>
        <w:rPr>
          <w:sz w:val="26"/>
          <w:szCs w:val="26"/>
        </w:rPr>
      </w:pPr>
      <w:r>
        <w:rPr>
          <w:sz w:val="26"/>
          <w:szCs w:val="26"/>
        </w:rPr>
      </w:r>
    </w:p>
    <w:p>
      <w:pPr>
        <w:pStyle w:val="Normal"/>
        <w:spacing w:lineRule="auto" w:line="240"/>
        <w:jc w:val="both"/>
        <w:rPr>
          <w:sz w:val="26"/>
          <w:szCs w:val="26"/>
        </w:rPr>
      </w:pPr>
      <w:r>
        <w:rPr>
          <w:sz w:val="26"/>
          <w:szCs w:val="26"/>
        </w:rPr>
        <w:t xml:space="preserve">La présence d'un site Natura 2000 n’exclut pas la mise en œuvre de projets d’aménagements ou la réalisation d’activités humaines, sous réserve qu’ils soient compatibles avec les objectifs de conservation des habitats et des espèces qui ont justifié la désignation des sites. L’outil de prévention permettant de s’assurer de la compatibilité des projets et activités est l’évaluation des incidences, qui vise à assurer l’équilibre entre préservation de la biodiversité et activités humaines. </w:t>
        <w:br/>
        <w:br/>
        <w:t xml:space="preserve">L’évaluation des incidences a pour but de déterminer si le projet peut avoir un impact significatif sur les habitats, les espèces végétales et les espèces animales ayant justifié la désignation du site Natura 2000. Si tel est le cas, l’autorité décisionnaire doit s’opposer au projet. Seuls les projets qui n’ont pas d’impact significatif peuvent être autorisés. </w:t>
        <w:br/>
        <w:br/>
        <w:t>La réglementation française relative aux sites Natura 2000 ne mentionne aucune liste d’activités ou projets interdits. Elle liste uniquement les types de projets ou activités qui doivent faire l’objet d’une évaluation des incidences. Les pratiques individuelles isolées ne sont pas réglementées par la politique Natura 2000. L'extension de périmètre du site "Forêts de la Vallée de la Semoy à Thilay et Hautes-rivières" concerne en  grande partie des secteurs qui sont déjà inclus dans le site Natura 2000 de la ZPS du plateau ardennais (site relevant de la directive oiseaux). Certains projets sont donc déjà concernés par l’évaluation des incidences, comme  par exemple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Le plan départemental des espaces, sites et itinéraires prévu à l'article L.311-3 du code du sport et l'inscription d'un espace, site ou itinéraire de sport de pleine nature au plan départemental des espaces, sites et itinéraires (PDESI) au titre de l'article L. 311-3 du  code du sport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Le plan départemental des itinéraires de randonnées motorisées prévu à l'article  L.311-4 du code du sport.</w:t>
      </w:r>
    </w:p>
    <w:p>
      <w:pPr>
        <w:pStyle w:val="Normal"/>
        <w:spacing w:lineRule="auto" w:line="240"/>
        <w:jc w:val="both"/>
        <w:rPr>
          <w:sz w:val="26"/>
          <w:szCs w:val="26"/>
        </w:rPr>
      </w:pPr>
      <w:r>
        <w:rPr>
          <w:sz w:val="26"/>
          <w:szCs w:val="26"/>
        </w:rPr>
        <w:t>- Les manifestations de véhicules terrestres à moteur organisées sur les voies ouvertes à la circulation publique, relevant des articles R331-18 à R331-34 du code du sport.</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 L'aménagement d'un terrain pour la pratique des sports ou loisirs motorisés, entrant dans le cadre d'un permis d'aménager relevant des articles L.421-2, R.421-19 du code  </w:t>
        <w:br/>
        <w:t>de l’urbanisme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 xml:space="preserve">Compte-tenu des spécificités des habitats et espèces du site "Forêts de la Vallée de la Semoy à Thilay et Hautes-rivières", de nouveaux types de projets et activités seront soumis à évaluation des incidences comme, par exemple, les projets de création de chemin ou sentier pédestre, équestre ou cycliste et les projets d'installations, ouvrages, </w:t>
      </w:r>
    </w:p>
    <w:p>
      <w:pPr>
        <w:pStyle w:val="Normal"/>
        <w:jc w:val="both"/>
        <w:rPr>
          <w:sz w:val="26"/>
          <w:szCs w:val="26"/>
        </w:rPr>
      </w:pPr>
      <w:r>
        <w:rPr>
          <w:sz w:val="26"/>
          <w:szCs w:val="26"/>
        </w:rPr>
        <w:t>remblais dans le lit majeur d’un cours d’eau.</w:t>
      </w:r>
    </w:p>
    <w:p>
      <w:pPr>
        <w:pStyle w:val="Normal"/>
        <w:jc w:val="both"/>
        <w:rPr>
          <w:sz w:val="26"/>
          <w:szCs w:val="26"/>
        </w:rPr>
      </w:pPr>
      <w:r>
        <w:rPr>
          <w:sz w:val="26"/>
          <w:szCs w:val="26"/>
        </w:rPr>
      </w:r>
    </w:p>
    <w:p>
      <w:pPr>
        <w:pStyle w:val="Normal"/>
        <w:jc w:val="both"/>
        <w:rPr>
          <w:sz w:val="26"/>
          <w:szCs w:val="26"/>
        </w:rPr>
      </w:pPr>
      <w:r>
        <w:rPr>
          <w:sz w:val="26"/>
          <w:szCs w:val="26"/>
        </w:rPr>
        <w:t>Dans ces conditions, il est donc décidé de conserver le projet d’arrêté dans la version soumise à la consultation du public.</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6:58Z</dcterms:created>
  <dc:creator/>
  <dc:description/>
  <dc:language>en-US</dc:language>
  <cp:lastModifiedBy/>
  <cp:revision>1</cp:revision>
  <dc:subject/>
  <dc:title>Motifs de la décision prise suite aux commentaires du public</dc:title>
</cp:coreProperties>
</file>