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28"/>
          <w:szCs w:val="28"/>
        </w:rPr>
        <w:t>Consultation du 3 avril 2018</w:t>
      </w:r>
      <w:r>
        <w:rPr>
          <w:b/>
          <w:sz w:val="28"/>
          <w:szCs w:val="28"/>
        </w:rPr>
        <w:t xml:space="preserve"> au 24 avril 2018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t d’arrêté modifiant l’arrêté du 21 octobre 2016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rtant 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Forêts de la Vallée  de la Semoy a Thilay  et Hautes-rivières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FR2100299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n internaute a appelé l’attention sur l’extension de surface du site Natura 2000 </w:t>
      </w:r>
    </w:p>
    <w:p>
      <w:pPr>
        <w:pStyle w:val="Normal"/>
        <w:jc w:val="both"/>
        <w:rPr/>
      </w:pPr>
      <w:r>
        <w:rPr>
          <w:sz w:val="26"/>
          <w:szCs w:val="26"/>
        </w:rPr>
        <w:t>«Fôrets de la Vallée de la Semoy a Thilay et Hautes-rivièes», qui ne lui semble pas justifiée aux vues de l’état des écosystèmes et des conséquences sur les activités de loisir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before="0" w:after="140"/>
        <w:ind w:left="70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6:17:22Z</dcterms:created>
  <dc:creator/>
  <dc:description/>
  <dc:language>en-US</dc:language>
  <cp:lastModifiedBy/>
  <cp:revision>1</cp:revision>
  <dc:subject/>
  <dc:title>Synthèse des commentaires du public</dc:title>
</cp:coreProperties>
</file>