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onsultation du 31 août 2016 au 21 septembre 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t d’arrêté  portant désignation du site Natura 2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 Pelouses et fruticées de la Côte oxfordienne de Bologne à Latrecey 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9:05:00Z</dcterms:modified>
  <cp:revision>2</cp:revision>
  <dc:subject/>
  <dc:title>Motifs de la décision prise suite aux commentaires du public</dc:title>
</cp:coreProperties>
</file>