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30/08/2016 au 20/0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Pelouses et fruticées de la région de Joinville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Pelouses et fruticées de la région de Joinville 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2-22T08:21:00Z</dcterms:modified>
  <cp:revision>11</cp:revision>
  <dc:subject/>
  <dc:title>Motifs de la décision prise suite aux commentaires du public</dc:title>
</cp:coreProperties>
</file>