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/05/2016 au 08/0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Coteaux calcaires de Proissans, Sainte-Nathalène et Saint-Vincent-le-Paluel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Coteaux calcaires de Proissans, Sainte-Nathalène et Saint-Vincent-le-Paluel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3-27T09:34:00Z</dcterms:modified>
  <cp:revision>4</cp:revision>
  <dc:subject/>
  <dc:title>Motifs de la décision prise suite aux commentaires du public</dc:title>
</cp:coreProperties>
</file>