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17 octobre 2008 portant désignation du site Natura 2000 « </w:t>
      </w:r>
      <w:r>
        <w:rPr>
          <w:b/>
          <w:i/>
          <w:iCs/>
          <w:color w:val="000000"/>
          <w:sz w:val="26"/>
        </w:rPr>
        <w:t>Plateau du Retord et chaîne du Grand Colombier</w:t>
      </w:r>
      <w:r>
        <w:rPr>
          <w:b/>
          <w:color w:val="000000"/>
          <w:sz w:val="26"/>
        </w:rPr>
        <w:t>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17 octobre 2008 portant désignation du site Natura 2000 FR 8201642 « Plateau du Retord et chaîne du Grand Colombier ». Ce site appartient à la zone biogéographique continentale et couvre 8 communes du département de l’Ain.</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Plateau du Retord et chaîne du Grand Colombier,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qui couvre désormais 3 623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3:00Z</dcterms:created>
  <dc:creator>MEDDE</dc:creator>
  <dc:description/>
  <dc:language>en-US</dc:language>
  <cp:lastModifiedBy>Fanny LENDI RAMIREZ</cp:lastModifiedBy>
  <dcterms:modified xsi:type="dcterms:W3CDTF">2017-01-27T17:26:35Z</dcterms:modified>
  <cp:revision>4</cp:revision>
  <dc:subject/>
  <dc:title>Fiche de présentation du projet d’arrêté</dc:title>
</cp:coreProperties>
</file>