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Arrêté du 4 octobre 2010 relatif à la prévention des risques accidentels au sein des installations classées pour la protection de l'environnement soumises à autoris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rnière mise à jour des données de ce texte : 10 novembre 2022</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R : DEVP1025930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ORF n°0265 du 16 novembre 2010</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CTION I : DISPOSITIONS RELATIVES A LA PREVENTION DES RISQUES LIES AU VIEILLISSEMENT DE CERTAINS EQUIPEMENTS (Articles 2 à 8)</w:t>
      </w:r>
    </w:p>
    <w:p>
      <w:pPr>
        <w:pStyle w:val="Normal"/>
        <w:numPr>
          <w:ilvl w:val="0"/>
          <w:numId w:val="2"/>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CTION II : DISPOSITIONS RELATIVES AUX REGLES PARASISMIQUES APPLICABLES A CERTAINES INSTALLATIONS (Articles 9 à 15)</w:t>
      </w:r>
    </w:p>
    <w:p>
      <w:pPr>
        <w:pStyle w:val="Normal"/>
        <w:numPr>
          <w:ilvl w:val="0"/>
          <w:numId w:val="2"/>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CTION III : DISPOSITIONS RELATIVES A LA PROTECTION CONTRE LA FOUDRE (Articles 16 à 23)</w:t>
      </w:r>
    </w:p>
    <w:p>
      <w:pPr>
        <w:pStyle w:val="Normal"/>
        <w:numPr>
          <w:ilvl w:val="0"/>
          <w:numId w:val="2"/>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CTION IV : DISPOSITIONS RELATIVES A LA LIMITATION DES CONSEQUENCES DE PERTES DE CONFINEMENT (Articles 24 à 27)</w:t>
      </w:r>
    </w:p>
    <w:p>
      <w:pPr>
        <w:pStyle w:val="Normal"/>
        <w:numPr>
          <w:ilvl w:val="0"/>
          <w:numId w:val="2"/>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CTION V : DISPOSITIONS RELATIVES AUX EQUIPEMENTS DE PRODUCTION D'ELECTRICITE UTILISANT L'ENERGIE PHOTOVOLTAIQUE (Articles 28 à 44)</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CTION VI : DISPOSITIONS GENERALES DE PREVENTION DES RISQUES (Articles 45 à 69)</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 ministre d'Etat, ministre de l'écologie, de l'énergie, du développement durable et de la mer, en charge des technologies vertes et des négociations sur le climat,</w:t>
        <w:br/>
        <w:t>Vu le code de l'environnement, notamment le titre Ier de son livre V ;</w:t>
        <w:br/>
        <w:t>Vu le règlement (CE) n° 1272/2008 du Parlement européen et du Conseil du 16 décembre 2008 relatif à la classification, à l'étiquetage et à l'emballage des substances et des mélanges, modifiant et abrogeant les directives 67/548/CEE et 1999/45/CE et modifiant le règlement (CE) n° 1907/2006 ;</w:t>
        <w:br/>
        <w:t>Vu l'arrêté du 20 avril 1994 modifié relatif à la classification, l'étiquetage et l'emballage des substances dangereuses ;</w:t>
        <w:br/>
        <w:t>Vu l'arrêté du 15 mars 2000 relatif à l'exploitation des équipements sous pression ;</w:t>
        <w:br/>
        <w:t>Vu l'arrêté du 10 mai 2000 relatif à la prévention des accidents majeurs impliquant des substances ou des préparations dangereuses présentes dans certaines catégories d'installations classées pour la protection de l'environnement soumises à autorisation ;</w:t>
        <w:br/>
        <w:t>Vu l'arrêté du 9 novembre 2004 modifié définissant les critères de classification et les conditions d'étiquetage et d'emballage des préparations dangereuses et transposant la directive 1999/45/CE du Parlement européen et du Conseil du 31 mai 1999 concernant le rapprochement des dispositions législatives, réglementaires et administratives relatives à la classification, à l'emballage et à l'étiquetage des préparations dangereuses ;</w:t>
        <w:br/>
        <w:t>Vu l'arrêté du 29 septembre 2005 relatif à l'évaluation et à la prise en compte de la probabilité d'occurrence, de la cinétique, de l'intensité des effets et de la gravité des conséquences des accidents potentiels dans les études de dangers des installations classées soumises à autorisation ;</w:t>
        <w:br/>
        <w:t>Vu l'arrêté du 3 octobre 2010 relatif au stockage en réservoirs aériens manufacturés de liquides inflammables exploités dans un stockage soumis à autorisation au titre de la rubrique 1432 de la législation des installations classées pour la protection de l'environnement ;</w:t>
        <w:br/>
        <w:t>Vu l'avis des organisations professionnelles concernées ;</w:t>
        <w:br/>
        <w:t>Vu l'avis du Conseil supérieur de la prévention des risques technologiques du 28 septembre 2010,</w:t>
        <w:br/>
        <w:t>Arrête :</w:t>
      </w:r>
    </w:p>
    <w:p>
      <w:pPr>
        <w:pStyle w:val="Normal"/>
        <w:numPr>
          <w:ilvl w:val="0"/>
          <w:numId w:val="0"/>
        </w:numPr>
        <w:spacing w:lineRule="auto" w:line="240" w:before="280" w:after="280"/>
        <w:ind w:left="4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1</w:t>
      </w:r>
    </w:p>
    <w:p>
      <w:pPr>
        <w:pStyle w:val="Normal"/>
        <w:spacing w:lineRule="auto" w:line="240" w:before="280" w:after="280"/>
        <w:ind w:left="4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odifié par Arrêté du 18 octobre 2022 - art. 1</w:t>
      </w:r>
    </w:p>
    <w:p>
      <w:pPr>
        <w:pStyle w:val="Normal"/>
        <w:spacing w:lineRule="auto" w:line="240" w:before="280" w:after="280"/>
        <w:ind w:left="4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uf mention contraire dans les articles concernés, le présent arrêté est applicable à l'ensemble des installations classées soumises à autorisation, à l'exclusion des installations classées soumises à l'une ou plusieurs des rubriques 2101 ou 3660 de la nomenclature des installations classées pour la protection de l'environneme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SECTION I : DISPOSITIONS RELATIVES A LA PREVENTION DES RISQUES LIES AU VIEILLISSEMENT DE CERTAINS EQUIPEMENTS (Articles 2 à 8)</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w:t>
      </w:r>
    </w:p>
    <w:p>
      <w:pPr>
        <w:pStyle w:val="Normal"/>
        <w:spacing w:lineRule="auto" w:line="240" w:before="280" w:after="280"/>
        <w:ind w:left="750" w:hanging="0"/>
        <w:rPr>
          <w:rFonts w:ascii="Times New Roman" w:hAnsi="Times New Roman" w:eastAsia="Times New Roman" w:cs="Times New Roman"/>
          <w:sz w:val="24"/>
          <w:szCs w:val="24"/>
          <w:lang w:eastAsia="fr-FR"/>
          <w:ins w:id="1" w:author="MOUTIER Laure" w:date="2023-09-04T09:45:00Z"/>
        </w:rPr>
      </w:pPr>
      <w:r>
        <w:rPr>
          <w:rFonts w:eastAsia="Times New Roman" w:cs="Times New Roman" w:ascii="Times New Roman" w:hAnsi="Times New Roman"/>
          <w:sz w:val="24"/>
          <w:szCs w:val="24"/>
          <w:lang w:eastAsia="fr-FR"/>
        </w:rPr>
        <w:br/>
      </w:r>
      <w:ins w:id="0" w:author="MOUTIER Laure" w:date="2023-08-21T09:02:00Z">
        <w:r>
          <w:rPr>
            <w:rFonts w:eastAsia="Times New Roman" w:cs="Times New Roman" w:ascii="Times New Roman" w:hAnsi="Times New Roman"/>
            <w:sz w:val="24"/>
            <w:szCs w:val="24"/>
            <w:lang w:eastAsia="fr-FR"/>
          </w:rPr>
          <w:t xml:space="preserve"> </w:t>
        </w:r>
      </w:ins>
      <w:r>
        <w:rPr>
          <w:rFonts w:eastAsia="Times New Roman" w:cs="Times New Roman" w:ascii="Times New Roman" w:hAnsi="Times New Roman"/>
          <w:sz w:val="24"/>
          <w:szCs w:val="24"/>
          <w:lang w:eastAsia="fr-FR"/>
        </w:rPr>
        <w:t>Au titre de la présente section, on entend par :</w:t>
        <w:br/>
        <w:t>Plan d'inspection ou de surveillance : tout document qui définit l'ensemble des opérations prescrites pour assurer la maîtrise de l'état et la conformité dans le temps d'un équipement ou d'un groupe d'équipements soumis à surveillance. Le terme plan de surveillance est employé pour les équipements ne relevant pas d'un service inspection.</w:t>
        <w:br/>
        <w:t>Programme d'inspection ou de surveillance : tout échéancier définissant, sur une période pluriannuelle, pour les équipements concernés, les dates et type de visite, d'inspection ou de surveillance à effectuer.</w:t>
      </w:r>
    </w:p>
    <w:p>
      <w:pPr>
        <w:pStyle w:val="Normal"/>
        <w:spacing w:lineRule="auto" w:line="240" w:before="280" w:after="280"/>
        <w:ind w:left="750" w:hanging="0"/>
        <w:rPr>
          <w:rFonts w:ascii="Times New Roman" w:hAnsi="Times New Roman" w:eastAsia="Times New Roman" w:cs="Times New Roman"/>
          <w:sz w:val="24"/>
          <w:szCs w:val="24"/>
          <w:lang w:eastAsia="fr-FR"/>
          <w:ins w:id="3" w:author="MOUTIER Laure" w:date="2023-08-21T09:02:00Z"/>
        </w:rPr>
      </w:pPr>
      <w:ins w:id="2" w:author="MOUTIER Laure" w:date="2023-09-04T09:45:00Z">
        <w:r>
          <w:rPr>
            <w:rFonts w:eastAsia="Times New Roman" w:cs="Times New Roman" w:ascii="Times New Roman" w:hAnsi="Times New Roman"/>
            <w:sz w:val="24"/>
            <w:szCs w:val="24"/>
            <w:lang w:eastAsia="fr-FR"/>
          </w:rPr>
          <w:t>Article 2-1</w:t>
        </w:r>
      </w:ins>
    </w:p>
    <w:p>
      <w:pPr>
        <w:pStyle w:val="Normal"/>
        <w:ind w:left="709" w:hanging="0"/>
        <w:jc w:val="both"/>
        <w:rPr>
          <w:rFonts w:ascii="Times New Roman" w:hAnsi="Times New Roman" w:eastAsia="Times New Roman" w:cs="Times New Roman"/>
          <w:sz w:val="24"/>
          <w:szCs w:val="24"/>
          <w:lang w:eastAsia="fr-FR"/>
          <w:ins w:id="5" w:author="MOUTIER Laure" w:date="2023-09-06T12:06:00Z"/>
        </w:rPr>
      </w:pPr>
      <w:ins w:id="4" w:author="MOUTIER Laure" w:date="2023-09-06T12:06:00Z">
        <w:r>
          <w:rPr>
            <w:rFonts w:eastAsia="Times New Roman" w:cs="Times New Roman" w:ascii="Times New Roman" w:hAnsi="Times New Roman"/>
            <w:sz w:val="24"/>
            <w:szCs w:val="24"/>
            <w:lang w:eastAsia="fr-FR"/>
          </w:rPr>
          <w:t>Les dispositions de la présente section s’appliquent également aux déchets, présents ou susceptibles d’être présents au sein d’une installation soumise au présent arrêté, et qui présentent ou sont susceptibles de présenter, dans les conditions régnant dans cette installation, des propriétés équivalentes pour ce qui est de leur potentiel d’accident majeur. Ces déchets sont provisoirement affectés aux classes, catégories et mentions de danger les plus proches ou de la substance ou du mélange dangereux désigné le plus proche. Ils sont assimilés à des substances ou mélanges dangereux au sens de la présente section.</w:t>
        </w:r>
      </w:ins>
    </w:p>
    <w:p>
      <w:pPr>
        <w:pStyle w:val="Normal"/>
        <w:ind w:left="709" w:hanging="0"/>
        <w:jc w:val="both"/>
        <w:rPr>
          <w:rFonts w:ascii="Times New Roman" w:hAnsi="Times New Roman" w:eastAsia="Times New Roman" w:cs="Times New Roman"/>
          <w:sz w:val="24"/>
          <w:szCs w:val="24"/>
          <w:lang w:eastAsia="fr-FR"/>
          <w:ins w:id="7" w:author="MOUTIER Laure" w:date="2023-09-06T12:06:00Z"/>
        </w:rPr>
      </w:pPr>
      <w:ins w:id="6" w:author="MOUTIER Laure" w:date="2023-09-06T12:06:00Z">
        <w:r>
          <w:rPr>
            <w:rFonts w:eastAsia="Times New Roman" w:cs="Times New Roman" w:ascii="Times New Roman" w:hAnsi="Times New Roman"/>
            <w:sz w:val="24"/>
            <w:szCs w:val="24"/>
            <w:lang w:eastAsia="fr-FR"/>
          </w:rPr>
        </w:r>
      </w:ins>
    </w:p>
    <w:p>
      <w:pPr>
        <w:pStyle w:val="Normal"/>
        <w:ind w:left="709" w:hanging="0"/>
        <w:jc w:val="both"/>
        <w:rPr>
          <w:rFonts w:ascii="Times New Roman" w:hAnsi="Times New Roman" w:eastAsia="Times New Roman" w:cs="Times New Roman"/>
          <w:sz w:val="24"/>
          <w:szCs w:val="24"/>
          <w:lang w:eastAsia="fr-FR"/>
          <w:ins w:id="10" w:author="MOUTIER Laure" w:date="2023-09-06T12:06:00Z"/>
        </w:rPr>
      </w:pPr>
      <w:ins w:id="8" w:author="MOUTIER Laure" w:date="2023-09-06T12:06:00Z">
        <w:bookmarkStart w:id="0" w:name="_Hlk144713179"/>
        <w:r>
          <w:rPr>
            <w:rFonts w:eastAsia="Times New Roman" w:cs="Times New Roman" w:ascii="Times New Roman" w:hAnsi="Times New Roman"/>
            <w:sz w:val="24"/>
            <w:szCs w:val="24"/>
            <w:lang w:eastAsia="fr-FR"/>
          </w:rPr>
          <w:t>Pour ces déchets, l’annexe I précise les modalités d’entrée en application des dispositions de la présente section</w:t>
        </w:r>
      </w:ins>
      <w:ins w:id="9" w:author="MOUTIER Laure" w:date="2023-09-06T12:06:00Z">
        <w:bookmarkEnd w:id="0"/>
        <w:r>
          <w:rPr>
            <w:rFonts w:eastAsia="Times New Roman" w:cs="Times New Roman" w:ascii="Times New Roman" w:hAnsi="Times New Roman"/>
            <w:sz w:val="24"/>
            <w:szCs w:val="24"/>
            <w:lang w:eastAsia="fr-FR"/>
          </w:rPr>
          <w:t>. »</w:t>
        </w:r>
      </w:ins>
    </w:p>
    <w:p>
      <w:pPr>
        <w:pStyle w:val="Normal"/>
        <w:spacing w:lineRule="auto" w:line="240" w:before="280" w:after="280"/>
        <w:ind w:left="750" w:hanging="0"/>
        <w:rPr>
          <w:rFonts w:ascii="Times New Roman" w:hAnsi="Times New Roman" w:eastAsia="Times New Roman" w:cs="Times New Roman"/>
          <w:sz w:val="24"/>
          <w:szCs w:val="24"/>
          <w:lang w:eastAsia="fr-FR"/>
          <w:del w:id="12" w:author="MOUTIER Laure" w:date="2023-09-04T09:46:00Z"/>
        </w:rPr>
      </w:pPr>
      <w:del w:id="11" w:author="MOUTIER Laure" w:date="2023-09-04T09:46:00Z">
        <w:r>
          <w:rPr>
            <w:rFonts w:eastAsia="Times New Roman" w:cs="Times New Roman" w:ascii="Times New Roman" w:hAnsi="Times New Roman"/>
            <w:sz w:val="24"/>
            <w:szCs w:val="24"/>
            <w:lang w:eastAsia="fr-FR"/>
          </w:rPr>
        </w:r>
      </w:del>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3</w:t>
      </w:r>
    </w:p>
    <w:p>
      <w:pPr>
        <w:pStyle w:val="Normal"/>
        <w:spacing w:lineRule="auto" w:line="240" w:before="280" w:after="280"/>
        <w:ind w:left="7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odifié par ARRÊTÉ du 11 mai 2015 - art. 45</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l'application du présent article, on entend par : </w:t>
      </w:r>
    </w:p>
    <w:p>
      <w:pPr>
        <w:pStyle w:val="Normal"/>
        <w:spacing w:lineRule="auto" w:line="240" w:before="280" w:after="280"/>
        <w:ind w:left="750" w:hanging="0"/>
        <w:rPr/>
      </w:pPr>
      <w:r>
        <w:rPr>
          <w:rFonts w:eastAsia="Times New Roman" w:cs="Times New Roman" w:ascii="Times New Roman" w:hAnsi="Times New Roman"/>
          <w:sz w:val="24"/>
          <w:szCs w:val="24"/>
          <w:lang w:eastAsia="fr-FR"/>
        </w:rPr>
        <w:br/>
        <w:t xml:space="preserve">Réservoir atmosphérique : réservoir dont la pression relative de stockage est inférieure ou égale à 500 mbars.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Basse température : température de service inférieure ou égale à ― 10° C.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Les dispositions du présent article sont applicables : </w:t>
      </w:r>
    </w:p>
    <w:p>
      <w:pPr>
        <w:pStyle w:val="Normal"/>
        <w:spacing w:lineRule="auto" w:line="240" w:before="280" w:after="280"/>
        <w:ind w:left="750" w:hanging="0"/>
        <w:rPr/>
      </w:pPr>
      <w:r>
        <w:rPr>
          <w:rFonts w:eastAsia="Times New Roman" w:cs="Times New Roman" w:ascii="Times New Roman" w:hAnsi="Times New Roman"/>
          <w:sz w:val="24"/>
          <w:szCs w:val="24"/>
          <w:lang w:eastAsia="fr-FR"/>
        </w:rPr>
        <w:br/>
        <w:t xml:space="preserve">― à tout réservoir atmosphérique à basse température de stockage de gaz liquéfiés toxiques ou inflammables ou d'oxygène présent au sein d'un établissement comportant au moins une installation seuil bas ou seuil haut définie à l'article R. 511-10 du code de l'environnement ; </w:t>
      </w:r>
    </w:p>
    <w:p>
      <w:pPr>
        <w:pStyle w:val="Normal"/>
        <w:spacing w:lineRule="auto" w:line="240" w:before="280" w:after="280"/>
        <w:ind w:left="750" w:hanging="0"/>
        <w:rPr/>
      </w:pPr>
      <w:r>
        <w:rPr>
          <w:rFonts w:eastAsia="Times New Roman" w:cs="Times New Roman" w:ascii="Times New Roman" w:hAnsi="Times New Roman"/>
          <w:sz w:val="24"/>
          <w:szCs w:val="24"/>
          <w:lang w:eastAsia="fr-FR"/>
        </w:rPr>
        <w:br/>
        <w:t xml:space="preserve">― à tout réservoir de gaz de distillation des gaz de l'air (autre que l'oxygène) liquéfié, lorsque le volume de liquide susceptible d'y être stocké est supérieur à 2 000 m ³.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L'exploitant réalise un état initial du réservoir à partir du dossier d'origine ou reconstitué du réservoir, de ses caractéristiques de construction (matériau, code ou norme de construction, revêtement éventuel) et de l'historique des interventions réalisées sur le réservoir (contrôle initial, inspections, contrôles non destructifs, maintenances et réparations éventuelles), lorsque ces informations existent.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A l'issue de cet état initial, l'exploitant élabore et met en œuvre un programme d'inspection du réservoir.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Lorsque l'état initial, le programme d'inspection et le plan d'inspection n'ont pas été établis selon les recommandations d'un des guides professionnels mentionnés à l'article 8, l'exploitant procède à une inspection interne tous les quinze ans.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Pour les réservoirs mis en service avant le 1er janvier 2011 :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 l'état initial est réalisé avant le 30 juin 2011 ;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 le programme d'inspection est défini avant le 31 décembre 2011 ; </w:t>
      </w:r>
    </w:p>
    <w:p>
      <w:pPr>
        <w:pStyle w:val="Normal"/>
        <w:spacing w:lineRule="auto" w:line="240" w:before="280" w:after="280"/>
        <w:ind w:left="750" w:hanging="0"/>
        <w:rPr/>
      </w:pPr>
      <w:r>
        <w:rPr>
          <w:rFonts w:eastAsia="Times New Roman" w:cs="Times New Roman" w:ascii="Times New Roman" w:hAnsi="Times New Roman"/>
          <w:sz w:val="24"/>
          <w:szCs w:val="24"/>
          <w:lang w:eastAsia="fr-FR"/>
        </w:rPr>
        <w:br/>
        <w:t xml:space="preserve">― la première inspection interne mentionnée ci-dessus est réalisée, lorsqu'elle est exigée, avant le 1er janvier 2014 ou au plus tard quinze ans après la dernière inspection interne ;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Pour les réservoirs mis en service à compter du 1er janvier 2011 :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 le programme d'inspection est défini au plus tard douze mois après la date de mise en service ; </w:t>
      </w:r>
    </w:p>
    <w:p>
      <w:pPr>
        <w:pStyle w:val="Normal"/>
        <w:spacing w:lineRule="auto" w:line="240" w:before="280" w:after="280"/>
        <w:ind w:left="750" w:hanging="0"/>
        <w:rPr/>
      </w:pPr>
      <w:r>
        <w:rPr>
          <w:rFonts w:eastAsia="Times New Roman" w:cs="Times New Roman" w:ascii="Times New Roman" w:hAnsi="Times New Roman"/>
          <w:sz w:val="24"/>
          <w:szCs w:val="24"/>
          <w:lang w:eastAsia="fr-FR"/>
        </w:rPr>
        <w:br/>
        <w:t>― la première inspection interne mentionnée ci-dessus est réalisée, lorsqu'elle est exigée, dans un délai de quinze ans suivant la mise en service.</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4</w:t>
      </w:r>
    </w:p>
    <w:p>
      <w:pPr>
        <w:pStyle w:val="Normal"/>
        <w:spacing w:lineRule="auto" w:line="240" w:before="280" w:after="280"/>
        <w:ind w:left="750" w:hanging="0"/>
        <w:rPr/>
      </w:pPr>
      <w:r>
        <w:rPr>
          <w:rFonts w:eastAsia="Times New Roman" w:cs="Times New Roman" w:ascii="Times New Roman" w:hAnsi="Times New Roman"/>
          <w:sz w:val="24"/>
          <w:szCs w:val="24"/>
          <w:lang w:eastAsia="fr-FR"/>
        </w:rPr>
        <w:br/>
        <w:t>4-1. Les dispositions du présent article sont applicables aux réservoirs aériens cylindriques verticaux d'une quantité stockée :</w:t>
        <w:br/>
        <w:t>― supérieure à 10 m³ pour les substances, préparations ou mélanges auxquels sont attribuées les phrases de risques R. 50 ou R. 50/53 ou les mentions de danger H400 ou H410 ; ou</w:t>
        <w:br/>
        <w:t>― supérieure à 100 m³ pour les substances, préparations ou mélanges auxquels sont attribuées les phrases de risques R. 51 ou R. 51/53 ou les mentions de danger H411 ; ou</w:t>
        <w:br/>
        <w:t>― supérieure à 100 m³ pour les substances, préparations ou mélanges auxquels sont attribuées les phrases de risques R. 25, R. 28, R. 40, R. 45, R. 46, R. 60, R. 61, R. 62, R. 63, R. 68 ou les mentions de dangers H301, H300, H351, H350, H340, H341, H360 F, H360D, H361f, H361d, H360 FD, H361fd, H360 Fd ou H360Df.</w:t>
        <w:br/>
        <w:t>Sont exclus du champ d'application de cet article :</w:t>
        <w:br/>
        <w:t>― les réservoirs faisant l'objet d'inspections hors exploitation détaillées en application du point 29-4 de l'article 29 de l'arrêté du 3 octobre 2010 susvisé, et</w:t>
        <w:br/>
        <w:t>― les réservoirs pour lesquels une défaillance liée au vieillissement n'est pas susceptible de générer un risque environnemental important lorsque l'estimation de l'importance de ce risque environnemental est réalisée selon une méthodologie issue d'un guide professionnel reconnu par le ministre chargé de l'environnement.</w:t>
        <w:br/>
        <w:t>4-2. L'exploitant réalise un état initial du réservoir à partir du dossier d'origine ou reconstitué du réservoir, de ses caractéristiques de construction (matériau, code ou norme de construction, revêtement éventuel) et de l'historique des interventions réalisées sur le réservoir (contrôle initial, inspections, contrôles non destructifs, maintenances et réparations éventuelles), lorsque ces informations existent.</w:t>
        <w:br/>
        <w:t>A l'issue de cet état initial, l'exploitant élabore et met en œuvre un programme d'inspection du réservoir.</w:t>
        <w:br/>
        <w:t>Pour les réservoirs mis en service avant le 1er janvier 2011 :</w:t>
        <w:br/>
        <w:t>― l'état initial est réalisé avant le 31 décembre 2011 ;</w:t>
        <w:br/>
        <w:t>― le programme d'inspection est défini avant le 30 juin 2012.</w:t>
        <w:br/>
        <w:t>Pour les réservoirs mis en service à compter du 1er janvier 2011, le programme d'inspection est défini au plus tard douze mois après la date de mise en service.</w:t>
        <w:br/>
        <w:t>4-3. Lorsque l'état initial, le programme d'inspection et le plan d'inspection n'ont pas été établis selon les recommandations d'un des guides professionnels mentionnés à l'article 8, l'exploitant procède :</w:t>
        <w:br/>
        <w:t>― à une visite de routine annuelle dont le but est de constater le bon état général du bac et de son environnement ainsi que les signes extérieurs liés aux modes de dégradation possible ;</w:t>
        <w:br/>
        <w:t>― à une inspection externe détaillée permettant de s'assurer de l'absence d'anomalie remettant en cause la date prévue pour la prochaine inspection. Cette inspection comprend a minima :</w:t>
        <w:br/>
        <w:t>― une inspection visuelle externe approfondie des éléments constitutifs du réservoir et des accessoires (tuyauterie, évent éventuel, etc.) ;</w:t>
        <w:br/>
        <w:t>― une inspection visuelle de l'assise ;</w:t>
        <w:br/>
        <w:t>― une inspection de la soudure robe fond ;</w:t>
        <w:br/>
        <w:t>― un contrôle de l'épaisseur de la robe, notamment près du fond ;</w:t>
        <w:br/>
        <w:t>― une vérification des déformations géométriques éventuelles du réservoir, et notamment de la verticalité, de la déformation éventuelle de la robe et de la présence d'éventuels tassements ;</w:t>
        <w:br/>
        <w:t>― une inspection des ancrages si le réservoir en est pourvu.</w:t>
        <w:br/>
        <w:t>Cette inspection est réalisée au moins tous les cinq ans, sauf si une visite de routine réalisée entre-temps a permis d'identifier une anomalie.</w:t>
        <w:br/>
        <w:t>― pour les réservoirs de plus de 100 m³, à une inspection hors exploitation détaillée du réservoir tous les dix ans comprenant :</w:t>
        <w:br/>
        <w:t>― l'ensemble des points prévus pour l'inspection externe détaillée ;</w:t>
        <w:br/>
        <w:t>― une inspection visuelle interne approfondie du réservoir et des accessoires internes ;</w:t>
        <w:br/>
        <w:t>― des mesures visant à déterminer l'épaisseur restante par rapport à une épaisseur minimale de calcul ou une épaisseur de retrait, conformément, d'une part, à un code adapté et, d'autre part, à la cinétique de corrosion ;</w:t>
        <w:br/>
        <w:t>― un contrôle interne des soudures. Seront a minima vérifiées la soudure robe fond et les soudures du fond situées à proximité immédiate de la robe.</w:t>
        <w:br/>
        <w:t>Pour les réservoirs mis en service avant le 1er janvier 2011 :</w:t>
        <w:br/>
        <w:t>― la première inspection externe détaillée mentionnée ci-dessus, lorsqu'elle est exigée, est réalisée avant le 31 décembre 2013 ou au plus tard cinq ans après la dernière inspection externe détaillée ;</w:t>
        <w:br/>
        <w:t>― la première inspection hors exploitation détaillée mentionnée ci-dessus, lorsqu'elle est exigée, est réalisée avant le 31 décembre 2016 ou au plus tard dix ans après la dernière inspection visuelle interne.</w:t>
        <w:br/>
        <w:t>Pour les réservoirs mis en service à compter du 1er janvier 2011 :</w:t>
        <w:br/>
        <w:t>― la première inspection externe détaillée mentionnée ci-dessus est réalisée dans un délai de cinq ans après la mise en service ;</w:t>
        <w:br/>
        <w:t>― la première inspection hors exploitation détaillée mentionnée ci-dessus est réalisée dans un délai de dix ans après la mise en service.</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5</w:t>
      </w:r>
    </w:p>
    <w:p>
      <w:pPr>
        <w:pStyle w:val="Normal"/>
        <w:spacing w:lineRule="auto" w:line="240" w:before="280" w:after="280"/>
        <w:ind w:left="750" w:hanging="0"/>
        <w:rPr/>
      </w:pPr>
      <w:r>
        <w:rPr>
          <w:rFonts w:eastAsia="Times New Roman" w:cs="Times New Roman" w:ascii="Times New Roman" w:hAnsi="Times New Roman"/>
          <w:sz w:val="24"/>
          <w:szCs w:val="24"/>
          <w:lang w:eastAsia="fr-FR"/>
        </w:rPr>
        <w:br/>
        <w:t>Les dispositions du présent article sont applicables :</w:t>
        <w:br/>
        <w:t>1. Aux capacités et aux tuyauteries pour lesquels une défaillance liée au vieillissement est susceptible d'être à l'origine, par perte de confinement, d'un accident d'une gravité importante au sens de l'arrêté du 29 septembre 2005 susvisé, et</w:t>
        <w:br/>
        <w:t>2. Aux capacités d'un volume supérieur à 10 m³ contenant des substances, préparations ou mélanges auxquels sont attribuées les phrases de risques R. 50, R. 50/53 ou les mentions de danger H400, H410 ; ou</w:t>
        <w:br/>
        <w:t>3. Aux capacités d'un volume supérieur à 100 m³ contenant des substances, préparations ou mélanges auxquels sont attribuées les phrases de risques R. 25, R. 28, R. 40, R. 45, R. 46, R. 51, R. 51/53, R. 60, R. 61, R. 62, R. 63, R. 68 ou les mentions de dangers H301, H300, H351, H350, H340, H341, H360 F, H360D, H361f, H361d, H360 FD, H361fd, H360 Fd, H360Df, ou H411 ; ou</w:t>
        <w:br/>
        <w:t>4. Aux tuyauteries d'un diamètre nominal supérieur ou égal à DN 80 au sens des normes EN 805 et ISO 6708 : 1995 véhiculant des substances, des préparations ou mélanges auxquels sont attribuées les phrases de risques R. 50 ou R. 50/53 ou les mentions de danger H400 ou H410 ; ou</w:t>
        <w:br/>
        <w:t>5. Aux tuyauteries d'un diamètre nominal supérieur ou égal à DN 100 au sens des normes EN 805 et ISO 6708 : 1995 véhiculant des substances, préparations ou mélanges auxquels sont attribuées les phrases de risques R. 25, R. 28, R. 40, R. 45, R. 46, R. 51, R. 51/53, R. 60, R. 61, R. 62, R. 63, R. 68 ou les mentions de danger H301, H300, H351, H350, H340, H341, H360 F, H360D, H361f, H361d, H360 FD, H361fd, H360 Fd, H360Df, ou H411,</w:t>
        <w:br/>
        <w:t>sauf si, dans le cas des équipements visés aux points 2 à 5, une perte de confinement liée au vieillissement n'est pas susceptible de générer un risque environnemental important. L'estimation de l'importance de ce risque environnemental est réalisée selon une méthodologie issue d'un guide professionnel reconnu par le ministre chargé de l'environnement.</w:t>
        <w:br/>
        <w:t>Sont exclus du champ d'application de cet article :</w:t>
        <w:br/>
        <w:t>― les canalisations visées par le chapitre V du titre V du livre V du code de l'environnement ; et</w:t>
        <w:br/>
        <w:t>― les réservoirs de stockage visés par l'arrêté du 3 octobre 2010 susvisé et par les articles 3 et 4 du présent arrêté ; et</w:t>
        <w:br/>
        <w:t>― les tuyauteries et capacités visées par l'arrêté du 15 mars 2000 susvisé.</w:t>
        <w:br/>
        <w:t>L'exploitant réalise un état initial de la tuyauterie ou de la capacité à partir du dossier d'origine ou reconstitué de cet équipement, de ses caractéristiques de construction (matériau, code ou norme de construction, revêtement éventuel) et de l'historique des interventions réalisées sur la tuyauterie (contrôle initial, inspections, contrôles non destructifs, maintenances et réparations éventuelles), lorsque ces informations existent..</w:t>
        <w:br/>
        <w:t>A l'issue de cet état initial, l'exploitant élabore et met en œuvre un programme d'inspection de la tuyauterie ou de la capacité.</w:t>
        <w:br/>
        <w:t>L'état initial, le programme d'inspection et le plan d'inspection sont établis soit selon les recommandations d'un des guides professionnels mentionnés à l'article 8, soit selon une méthodologie développée par l'exploitant pour laquelle le préfet peut exiger une analyse critique par un organisme extérieur expert choisi par l'exploitant en accord avec l'administration.</w:t>
        <w:br/>
        <w:t>Pour les tuyauteries et les capacités mises en service avant le 1er janvier 2011 :</w:t>
        <w:br/>
        <w:t>― l'état initial est réalisé avant le 31 décembre 2012 ;</w:t>
        <w:br/>
        <w:t>― le programme d'inspection est élaboré avant le 31 décembre 2013.</w:t>
        <w:br/>
        <w:t>Pour les tuyauteries et les capacités mises en service à compter du 1er janvier 2011, l'état initial et le programme d'inspection sont réalisés au plus tard douze mois après la date de mise en service.</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6</w:t>
      </w:r>
    </w:p>
    <w:p>
      <w:pPr>
        <w:pStyle w:val="Normal"/>
        <w:spacing w:lineRule="auto" w:line="240" w:before="280" w:after="280"/>
        <w:ind w:left="750" w:hanging="0"/>
        <w:rPr/>
      </w:pPr>
      <w:r>
        <w:rPr>
          <w:rFonts w:eastAsia="Times New Roman" w:cs="Times New Roman" w:ascii="Times New Roman" w:hAnsi="Times New Roman"/>
          <w:sz w:val="24"/>
          <w:szCs w:val="24"/>
          <w:lang w:eastAsia="fr-FR"/>
        </w:rPr>
        <w:br/>
        <w:t xml:space="preserve">Les dispositions du présent article sont applicables aux ouvrages suivants : </w:t>
        <w:br/>
        <w:t xml:space="preserve">― les massifs des réservoirs visés aux articles 3 et 4 du présent arrêté ainsi que les massifs des réservoirs visés par l'arrêté du 3 octobre 2010 susvisé d'une capacité équivalente supérieure à 10 m ³ ; et </w:t>
        <w:br/>
        <w:t xml:space="preserve">― les cuvettes de rétention mises en place pour prévenir les accidents et les pollutions accidentelles susceptibles d'être générés par les équipements visés aux articles 3 et 4 du présent arrêté ainsi que les réservoirs visés par l'arrêté du 3 octobre 2010 susvisé d'une capacité équivalente supérieure à 10 m ³ ; et </w:t>
        <w:br/>
        <w:t xml:space="preserve">― les structures supportant les tuyauteries inter-unités visées à l'article 5 du présent arrêté ; et </w:t>
        <w:br/>
        <w:t>― les caniveaux en béton et les fosses humides d'unités de fabrication véhiculant lors du fonctionnement normal de l'installation des produits agressifs pour l'ouvrage et pour lesquels la dégradation de l'ouvrage serait susceptible de générer un accident de gravité importante.</w:t>
        <w:br/>
        <w:t>L'exploitant réalise un état initial de l'ouvrage à partir du dossier d'origine de l'ouvrage, de ses caractéristiques de construction, de l'historique des interventions réalisées sur l'ouvrage (contrôle initial, inspections, maintenance et réparations éventuelles) lorsque ces informations existent.</w:t>
        <w:br/>
        <w:t>A l'issue de cet état initial, l'exploitant élabore et met en œuvre un programme d'inspection de l'ouvrage.</w:t>
        <w:br/>
        <w:t xml:space="preserve">L'état initial, le programme de surveillance et le plan de surveillance sont établis soit selon les recommandations d'un des guides professionnels mentionnés à l'article 8, soit selon une méthodologie développée par l'exploitant pour laquelle le préfet peut exiger une analyse critique par un organisme extérieur expert choisi par l'exploitant en accord avec l'administration. </w:t>
        <w:br/>
        <w:t xml:space="preserve">Pour les ouvrages mis en service avant le 1er janvier 2011 : </w:t>
        <w:br/>
        <w:t xml:space="preserve">S'agissant des massifs des réservoirs et des cuvettes de rétention : </w:t>
        <w:br/>
        <w:t xml:space="preserve">― l'état initial est réalisé avant le 31 décembre 2011 ; </w:t>
        <w:br/>
        <w:t>― le programme de surveillance est élaboré avant le 31 décembre 2012.</w:t>
        <w:br/>
        <w:t xml:space="preserve">S'agissant des supports supportant les tuyauteries, les caniveaux et les fosses humides : </w:t>
        <w:br/>
        <w:t xml:space="preserve">― l'état initial est réalisé avant le 31 décembre 2012 ; </w:t>
        <w:br/>
        <w:t xml:space="preserve">― le programme de surveillance est élaboré avant le 31 décembre 2013. </w:t>
        <w:br/>
        <w:t>Pour les ouvrages mis en service à compter du 1er janvier 2011, l'état initial et le programme de surveillance sont réalisés au plus tard douze mois après la mise en service.</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7</w:t>
      </w:r>
    </w:p>
    <w:p>
      <w:pPr>
        <w:pStyle w:val="Normal"/>
        <w:spacing w:lineRule="auto" w:line="240" w:before="280" w:after="280"/>
        <w:ind w:left="7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odifié par ARRÊTÉ du 11 mai 2015 - art. 45</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présent article est applicable aux mesures de maîtrise des risques, c'est-à-dire aux ensembles d'éléments techniques et/ ou organisationnels nécessaires et suffisants pour assurer une fonction de sécurité, faisant appel à de l'instrumentation de sécurité visées par l'article 4 de l'arrêté du 29 septembre 2005 susvisé et présentes au sein d'un établissement comportant au moins une installation seuil bas ou seuil haut définie à l'article R. 511-10 du code de l'environnement.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Sont exclues du champ d'application de cet article les mesures de maîtrise des risques faisant appel à de l'instrumentation de sécurité dont la défaillance n'est pas susceptible de remettre en cause de façon importante la sécurité lorsque cette estimation de l'importance est réalisée selon une méthodologie issue d'un guide professionnel reconnu par le ministre chargé de l'environnement.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L'exploitant réalise un état initial des équipements techniques contribuant à ces mesures de maîtrise des risques faisant appel à de l'instrumentation de sécurité.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A l'issue de cet état initial, il élabore un programme de surveillance des équipements contribuant à ces mesures de maîtrise des risques.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L'état initial, le programme de surveillance et le plan de surveillance sont établis soit sur la base d'un guide professionnel reconnu par le ministre chargé de l'environnement, soit sur la base d'une méthodologie développée par l'exploitant pour laquelle le préfet peut exiger une analyse critique par un organisme extérieur expert choisi par l'exploitant en accord avec l'administration.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Par ailleurs, pour les mesures de maîtrise des risques mettant en œuvre de l'instrumentation de sécurité dont il apparaît lors de l'état initial qu'elle n'a jamais fait l'objet d'un contrôle de bon fonctionnement, un tel contrôle est réalisé avant le 30 juin 2014. </w:t>
      </w:r>
    </w:p>
    <w:p>
      <w:pPr>
        <w:pStyle w:val="Normal"/>
        <w:spacing w:lineRule="auto" w:line="240" w:before="280" w:after="280"/>
        <w:ind w:left="750" w:hanging="0"/>
        <w:rPr/>
      </w:pPr>
      <w:r>
        <w:rPr>
          <w:rFonts w:eastAsia="Times New Roman" w:cs="Times New Roman" w:ascii="Times New Roman" w:hAnsi="Times New Roman"/>
          <w:sz w:val="24"/>
          <w:szCs w:val="24"/>
          <w:lang w:eastAsia="fr-FR"/>
        </w:rPr>
        <w:br/>
        <w:t xml:space="preserve">Pour les équipements contribuant aux mesures de maîtrise des risques visées par le présent article et mis en service avant le 1er janvier 2011 :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 l'état initial est réalisé avant le 31 décembre 2013 ;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 le programme de surveillance est élaboré avant le 31 décembre 2014. </w:t>
      </w:r>
    </w:p>
    <w:p>
      <w:pPr>
        <w:pStyle w:val="Normal"/>
        <w:spacing w:lineRule="auto" w:line="240" w:before="280" w:after="280"/>
        <w:ind w:left="750" w:hanging="0"/>
        <w:rPr/>
      </w:pPr>
      <w:r>
        <w:rPr>
          <w:rFonts w:eastAsia="Times New Roman" w:cs="Times New Roman" w:ascii="Times New Roman" w:hAnsi="Times New Roman"/>
          <w:sz w:val="24"/>
          <w:szCs w:val="24"/>
          <w:lang w:eastAsia="fr-FR"/>
        </w:rPr>
        <w:br/>
        <w:t>Pour les équipements contribuant aux mesures de maîtrise des risques visées par le présent article et mis en services à compter du 1er janvier 2011, l'état initial et le programme de surveillance sont réalisés au plus tard douze mois après la mise en service.</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8</w:t>
      </w:r>
    </w:p>
    <w:p>
      <w:pPr>
        <w:pStyle w:val="Normal"/>
        <w:spacing w:lineRule="auto" w:line="240" w:before="280" w:after="280"/>
        <w:ind w:left="7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odifié par ARRÊTÉ du 11 mai 2015 - art. 45</w:t>
      </w:r>
    </w:p>
    <w:p>
      <w:pPr>
        <w:pStyle w:val="Normal"/>
        <w:spacing w:lineRule="auto" w:line="240" w:before="280" w:after="280"/>
        <w:ind w:left="750" w:hanging="0"/>
        <w:rPr/>
      </w:pPr>
      <w:r>
        <w:rPr>
          <w:rFonts w:eastAsia="Times New Roman" w:cs="Times New Roman" w:ascii="Times New Roman" w:hAnsi="Times New Roman"/>
          <w:sz w:val="24"/>
          <w:szCs w:val="24"/>
          <w:lang w:eastAsia="fr-FR"/>
        </w:rPr>
        <w:br/>
        <w:t xml:space="preserve">L'état initial, les programmes d'inspection ou de surveillance ainsi que les plans d'inspection ou de surveillance mentionnés aux articles 3 à 7 peuvent être établis selon les recommandations de guides professionnels reconnus par le ministre chargé de l'environnement. </w:t>
        <w:br/>
        <w:t xml:space="preserve">Ces guides définissent : </w:t>
        <w:br/>
        <w:t xml:space="preserve">― les règles d'estimation de l'importance du risque environnemental lorsque les articles précédents le prévoient ; </w:t>
        <w:br/>
        <w:t xml:space="preserve">― les règles de réalisation de l'état initial ; </w:t>
        <w:br/>
        <w:t xml:space="preserve">― les modalités d'établissement des plans d'inspection ou de surveillance et de maintenance éventuelle ; </w:t>
        <w:br/>
        <w:t xml:space="preserve">― le délai de mise en application des révisions du guide lors de chaque révision. </w:t>
        <w:br/>
        <w:t xml:space="preserve">Pour chaque équipement ou ouvrage mentionné aux articles 3 à 7 et pour lequel un plan d'inspection et de surveillance est mis en place, l'exploitant élabore un dossier contenant : </w:t>
        <w:br/>
        <w:t xml:space="preserve">― l'état initial de l'équipement ; </w:t>
        <w:br/>
        <w:t xml:space="preserve">― la présentation de la stratégie mise en place pour le contrôle de l'état de l'équipement (modalités, fréquence, méthodes, etc.) et pour la détermination des suites à donner à ces contrôles (méthodologie d'analyse des résultats, critères de déclenchement d'actions correctives de réparation ou de remplacement, etc.). Ces éléments de la stratégie sont justifiés, en fonction des modes de dégradation envisageables, le cas échéant par simple référence aux parties du guide professionnel reconnu par le ministre chargé de l'environnement sur la base desquelles ils ont été établis ; </w:t>
        <w:br/>
        <w:t xml:space="preserve">― les résultats des contrôles et les suites données à ces contrôles ; </w:t>
        <w:br/>
        <w:t xml:space="preserve">― les interventions éventuellement menées. </w:t>
        <w:br/>
        <w:t xml:space="preserve">Ce dossier est tenu à la disposition de l'inspection des installations classées et est aisément consultable lors d'un contrôle de l'inspection des installations classées. </w:t>
        <w:br/>
        <w:t xml:space="preserve">Ce dossier peut constituer le dossier mentionné au 3 de l'annexe I de l'arrêté du 26 mai 2014 relatif à la prévention des accidents majeurs dans les installations classées mentionnées à la section 9, chapitre V, titre Ier, du livre V du code de l'environnement. </w:t>
        <w:br/>
        <w:t>Lorsque les documents mentionnés ci-dessus sont établis sur la base d'un guide professionnel reconnu par le ministre chargé de l'environnement, les révisions du guide sont prises en compte par l'exploitant dans le délai fixé par ces révision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SECTION II : DISPOSITIONS RELATIVES AUX REGLES PARASISMIQUES APPLICABLES A CERTAINES INSTALLATIONS (Articles 9 à 15)</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9</w:t>
      </w:r>
    </w:p>
    <w:p>
      <w:pPr>
        <w:pStyle w:val="Normal"/>
        <w:spacing w:lineRule="auto" w:line="240" w:before="280" w:after="280"/>
        <w:ind w:left="7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odifié par Arrêté du 15 février 2018 - art. 1</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x fins de la présente section, on entend par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Installation seuil haut : une installation répondant aux dispositions de l'article L. 515-36 du code de l'environnement.</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Installation seuil bas : une installation répondant aux dispositions de l'article L. 515-32 du code de l'environnement et ne répondant pas aux dispositions de l'article L. 515-36 du code de l'environnement.</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Installation nouvelle : installation disposant d'une première autorisation à partir du 1er janvier 2013, ou partie d'installation ayant fait l'objet après le 1er janvier 2013 d'une modification substantielle impliquant des constructions nouvelles.</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Installation existante : autres installations.</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Zones sans occupation humaine permanente : zones ne comptant aucun établissement recevant du public, aucun lieu d'habitation, aucun local de travail permanent, ni aucune voie de circulation routière d'un trafic supérieur à 5 000 véhicules par jour et pour lesquelles des constructions nouvelles sont interdites.</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Equipement critique au séisme : équipement dont la défaillance en cas de séisme conduit à des phénomènes dangereux susceptibles de générer des zones de dangers graves (au sens de l'arrêté ministériel du 29 septembre 2005) en dehors des zones sans occupation humaine permanente hors des limites de propriété du site.</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lasses de sol : catégories de nature locale du sol telles que définies dans l'arrêté du 22 octobre 2010 relatif à la classification et aux règles de construction parasismique applicables aux bâtiments de la classe dite " à risque normal ".</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10</w:t>
      </w:r>
    </w:p>
    <w:p>
      <w:pPr>
        <w:pStyle w:val="Normal"/>
        <w:spacing w:lineRule="auto" w:line="240" w:before="280" w:after="280"/>
        <w:ind w:left="7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odifié par Arrêté du 28 février 2022 - art. 1</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nsemble des installations classées soumises à autorisation respectent les dispositions prévues pour les bâtiments, équipements et installations de la catégorie dite à risque normal par les arrêtés pris en application de l'article R. 563-5 du code de l'environnement dans les délais et modalités prévus par lesdits arrêtés.</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articles 11, 12, 13 et 14 du présent arrêté s'appliquent aux seules installations seuil haut et seuil bas.</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11</w:t>
      </w:r>
    </w:p>
    <w:p>
      <w:pPr>
        <w:pStyle w:val="Normal"/>
        <w:spacing w:lineRule="auto" w:line="240" w:before="280" w:after="280"/>
        <w:ind w:left="7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odifié par Arrêté du 15 février 2018 - art. 1</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xploitant élabore et met en œuvre un plan de visite des équipements critiques au séisme identifiés dans l'étude de dangers mentionnée à l'article L. 181-25 du code de l'environnement.</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e plan a pour objectif de s'assurer de l'intégrité des équipements et de la qualité de leurs ancrages et fixations. Les contrôles effectués dans le cadre de la section I du présent arrêté, ou effectués au titre de la réglementation applicable aux équipements sous pression, valent contrôles au titre du présent article. Ce plan peut être élaboré sur la base de guides techniques reconnus par le ministère chargé de l'environnement.</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xploitant réalise la maintenance nécessaire lors de la mise en œuvre de ce plan.</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 plan de visite, le bilan des visites et des suites qui leur ont été données sont tenus à disposition de l'inspection des installations classées.</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e plan est élaboré au plus tard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au 1er janvier 2020 pour les installations existantes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à la mise en service de l'installation pour les installations nouvelles.</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12</w:t>
      </w:r>
    </w:p>
    <w:p>
      <w:pPr>
        <w:pStyle w:val="Normal"/>
        <w:spacing w:lineRule="auto" w:line="240" w:before="280" w:after="280"/>
        <w:ind w:left="7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odifié par Arrêté du 15 février 2018 - art. 1</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ésent article s'applique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aux installations existantes seuil haut situées en zone de sismicité 3,4,5, ou en zone de sismicité 2 avec une classe de sol D ou E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aux installations nouvelles seuil haut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aux installations existantes seuil bas situées en zone de sismicité 4 ou 5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aux installations nouvelles seuil bas situées en zone de sismicité 3,4,5, ou en zone de sismicité 2 avec une classe de sol D ou E.</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Toutefois, il ne s'applique pas à ces installations lorsqu'une étude locale prévue à l'article 14-2 a conduit à des accélérations inférieures à celles correspondant pour une classe de sol donnée, aux zones les plus faibles indiquées aux alinéas précédents. Pour ces installations, le préfet prend acte de l'étude locale prévue à l'article 14-2 remise par l'exploitant.</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xploitant élabore une étude séisme permettant de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justifier qu'il n'y a plus d'équipements critiques au séisme, en appliquant les accélérations de calcul de l'article 14-1-I-a) pour les installations nouvelles, et de l'article 14-1-I-b) pour les installations existantes, après prise en compte le cas échéant de l'article 14-2, et après prise en compte le cas échéant des ouvrages agresseurs potentiels ainsi que des barrières de protection restant opérationnelles et efficaces à ces accélérations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résenter l'ensemble des équipements devant être étudiés et les dispositions prises pour assurer la pérennité de leur efficacité reprenant au minimum le plan de visite mentionné à l'article 11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résenter un échéancier des travaux à réaliser dans les délais précisés à l'article 13, le cas échéant, dont la priorisation peut être justifiée par une étude technico-économique.</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ette étude peut être réalisée à partir des guides techniques reconnus par le ministère chargé de l'environnement.</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Article 12-1 (abrogé) </w:t>
      </w:r>
    </w:p>
    <w:p>
      <w:pPr>
        <w:pStyle w:val="Normal"/>
        <w:spacing w:lineRule="auto" w:line="240" w:before="280" w:after="280"/>
        <w:ind w:left="7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brogé par Arrêté du 15 février 2018 - art. 1</w:t>
        <w:br/>
        <w:t>Modifié par Arrêté du 13 septembre 2013 - art. 1</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accélérations de calcul applicables aux installations nouvelles sont les suivantes : </w:t>
      </w:r>
    </w:p>
    <w:tbl>
      <w:tblPr>
        <w:tblW w:w="10800" w:type="dxa"/>
        <w:jc w:val="center"/>
        <w:tblInd w:w="0" w:type="dxa"/>
        <w:tblLayout w:type="fixed"/>
        <w:tblCellMar>
          <w:top w:w="15" w:type="dxa"/>
          <w:left w:w="15" w:type="dxa"/>
          <w:bottom w:w="15" w:type="dxa"/>
          <w:right w:w="15" w:type="dxa"/>
        </w:tblCellMar>
      </w:tblPr>
      <w:tblGrid>
        <w:gridCol w:w="2471"/>
        <w:gridCol w:w="4290"/>
        <w:gridCol w:w="2603"/>
        <w:gridCol w:w="223"/>
        <w:gridCol w:w="223"/>
        <w:gridCol w:w="223"/>
        <w:gridCol w:w="223"/>
        <w:gridCol w:w="223"/>
        <w:gridCol w:w="321"/>
      </w:tblGrid>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ZONE DE SISMICITÉ </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ÉLÉRATION HORIZONTALE DE CALCUL</w:t>
              <w:br/>
              <w:t xml:space="preserve">(m/s²) </w:t>
            </w:r>
          </w:p>
        </w:tc>
        <w:tc>
          <w:tcPr>
            <w:tcW w:w="40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ÉLÉRATION VERTICALE DE CALCUL</w:t>
              <w:br/>
              <w:t xml:space="preserve">(m/s²) </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5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Zone de sismicité 1 </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0,88 </w:t>
              <w:br/>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0,79</w:t>
              <w:br/>
            </w:r>
          </w:p>
        </w:tc>
        <w:tc>
          <w:tcPr>
            <w:tcW w:w="2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21"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5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Zone de sismicité 2 </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1,54 </w:t>
              <w:br/>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1,39 </w:t>
              <w:br/>
            </w:r>
          </w:p>
        </w:tc>
        <w:tc>
          <w:tcPr>
            <w:tcW w:w="2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21"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5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Zone de sismicité 3 </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2,42 </w:t>
              <w:br/>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2,18 </w:t>
              <w:br/>
            </w:r>
          </w:p>
        </w:tc>
        <w:tc>
          <w:tcPr>
            <w:tcW w:w="2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21"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5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Zone de sismicité 4 </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3,52 </w:t>
              <w:br/>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2,82 </w:t>
              <w:br/>
            </w:r>
          </w:p>
        </w:tc>
        <w:tc>
          <w:tcPr>
            <w:tcW w:w="2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21"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5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Zone de sismicité 5 </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6,60 </w:t>
              <w:br/>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5,28</w:t>
              <w:br/>
            </w:r>
          </w:p>
          <w:p>
            <w:pPr>
              <w:pStyle w:val="Normal"/>
              <w:spacing w:lineRule="auto" w:line="240" w:before="0" w:after="0"/>
              <w:ind w:left="75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23"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3"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3"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3"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3"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21"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Article 12-2 (abrogé) </w:t>
      </w:r>
    </w:p>
    <w:p>
      <w:pPr>
        <w:pStyle w:val="Normal"/>
        <w:spacing w:lineRule="auto" w:line="240" w:before="280" w:after="280"/>
        <w:ind w:left="7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brogé par Arrêté du 15 février 2018 - art. 1</w:t>
        <w:br/>
        <w:t>Modifié par Arrêté du 13 septembre 2013 - art. 2</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accélérations de calcul applicables aux installations existantes sont les suivantes : </w:t>
      </w:r>
    </w:p>
    <w:tbl>
      <w:tblPr>
        <w:tblW w:w="10800" w:type="dxa"/>
        <w:jc w:val="center"/>
        <w:tblInd w:w="0" w:type="dxa"/>
        <w:tblLayout w:type="fixed"/>
        <w:tblCellMar>
          <w:top w:w="15" w:type="dxa"/>
          <w:left w:w="15" w:type="dxa"/>
          <w:bottom w:w="15" w:type="dxa"/>
          <w:right w:w="15" w:type="dxa"/>
        </w:tblCellMar>
      </w:tblPr>
      <w:tblGrid>
        <w:gridCol w:w="2471"/>
        <w:gridCol w:w="4290"/>
        <w:gridCol w:w="2603"/>
        <w:gridCol w:w="223"/>
        <w:gridCol w:w="223"/>
        <w:gridCol w:w="223"/>
        <w:gridCol w:w="223"/>
        <w:gridCol w:w="223"/>
        <w:gridCol w:w="321"/>
      </w:tblGrid>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ZONE DE SISMICITÉ </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ÉLÉRATION HORIZONTALE DE CALCUL</w:t>
              <w:br/>
              <w:t xml:space="preserve">(m/s²) </w:t>
            </w:r>
          </w:p>
        </w:tc>
        <w:tc>
          <w:tcPr>
            <w:tcW w:w="40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ÉLÉRATION VERTICALE DE CALCUL</w:t>
              <w:br/>
              <w:t xml:space="preserve">(m/s²) </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5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Zone de sismicité 1 </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0,74 </w:t>
              <w:br/>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0,67 </w:t>
              <w:br/>
            </w:r>
          </w:p>
        </w:tc>
        <w:tc>
          <w:tcPr>
            <w:tcW w:w="2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21"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5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Zone de sismicité 2 </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1,3 </w:t>
              <w:br/>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1,17 </w:t>
              <w:br/>
            </w:r>
          </w:p>
        </w:tc>
        <w:tc>
          <w:tcPr>
            <w:tcW w:w="2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21"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5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Zone de sismicité 3 </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2,04 </w:t>
              <w:br/>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1,84 </w:t>
              <w:br/>
            </w:r>
          </w:p>
        </w:tc>
        <w:tc>
          <w:tcPr>
            <w:tcW w:w="2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21"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5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Zone de sismicité 4 </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2,96 </w:t>
              <w:br/>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2,37 </w:t>
              <w:br/>
            </w:r>
          </w:p>
        </w:tc>
        <w:tc>
          <w:tcPr>
            <w:tcW w:w="2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21"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5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Zone de sismicité 5 </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5,55 </w:t>
              <w:br/>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4,44 </w:t>
              <w:br/>
            </w:r>
          </w:p>
        </w:tc>
        <w:tc>
          <w:tcPr>
            <w:tcW w:w="223"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3"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3"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3"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3"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21"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Article 12-3 (abrogé) </w:t>
      </w:r>
    </w:p>
    <w:p>
      <w:pPr>
        <w:pStyle w:val="Normal"/>
        <w:spacing w:lineRule="auto" w:line="240" w:before="280" w:after="280"/>
        <w:ind w:left="7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brogé par Arrêté du 15 février 2018 - art. 1</w:t>
        <w:br/>
        <w:t>Création Arrêté du 24 janvier 2011 - art. 2</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coefficients de sols à prendre en compte sont les paramètres de sol TB et Tc respectivement la limite inférieure et supérieure des périodes correspondant au palier d'accélération spectrale constante, et TD qui est la valeur définissant le début de la branche à déplacement spectral constant.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valeurs du paramètre de sol S résultant de la classe de sol (A, B, C, D ou E au sens de la norme NF EN 1998-1, version de septembre 2005) sous l'installation sont les suivantes : </w:t>
      </w:r>
    </w:p>
    <w:tbl>
      <w:tblPr>
        <w:tblW w:w="8674" w:type="dxa"/>
        <w:jc w:val="center"/>
        <w:tblInd w:w="0" w:type="dxa"/>
        <w:tblLayout w:type="fixed"/>
        <w:tblCellMar>
          <w:top w:w="15" w:type="dxa"/>
          <w:left w:w="15" w:type="dxa"/>
          <w:bottom w:w="15" w:type="dxa"/>
          <w:right w:w="15" w:type="dxa"/>
        </w:tblCellMar>
      </w:tblPr>
      <w:tblGrid>
        <w:gridCol w:w="1892"/>
        <w:gridCol w:w="3350"/>
        <w:gridCol w:w="2196"/>
        <w:gridCol w:w="192"/>
        <w:gridCol w:w="192"/>
        <w:gridCol w:w="192"/>
        <w:gridCol w:w="192"/>
        <w:gridCol w:w="192"/>
        <w:gridCol w:w="276"/>
      </w:tblGrid>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LASSE DE SOL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les zones de sismicité 1 à 3) </w:t>
            </w:r>
          </w:p>
        </w:tc>
        <w:tc>
          <w:tcPr>
            <w:tcW w:w="343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les zones de sismicité 4 et 5) </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A </w:t>
              <w:br/>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1 </w:t>
              <w:b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1 </w:t>
              <w:br/>
            </w:r>
          </w:p>
        </w:tc>
        <w:tc>
          <w:tcPr>
            <w:tcW w:w="1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76"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B </w:t>
              <w:br/>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1,35 </w:t>
              <w:b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1,2 </w:t>
              <w:br/>
            </w:r>
          </w:p>
        </w:tc>
        <w:tc>
          <w:tcPr>
            <w:tcW w:w="1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76"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C </w:t>
              <w:br/>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1,5 </w:t>
              <w:b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1,15 </w:t>
              <w:br/>
            </w:r>
          </w:p>
        </w:tc>
        <w:tc>
          <w:tcPr>
            <w:tcW w:w="1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76"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D </w:t>
              <w:br/>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1,6 </w:t>
              <w:b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1,35 </w:t>
              <w:br/>
            </w:r>
          </w:p>
        </w:tc>
        <w:tc>
          <w:tcPr>
            <w:tcW w:w="1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76"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E </w:t>
              <w:br/>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1,8 </w:t>
              <w:b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1,4 </w:t>
              <w:br/>
            </w:r>
          </w:p>
        </w:tc>
        <w:tc>
          <w:tcPr>
            <w:tcW w:w="192"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92"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92"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92"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92"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76"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valeurs de TB et Tc et TD à prendre en compte pour l'évaluation des composantes horizontales du mouvement sismique, exprimées en secondes, sont les suivantes : </w:t>
      </w:r>
    </w:p>
    <w:tbl>
      <w:tblPr>
        <w:tblW w:w="9192" w:type="dxa"/>
        <w:jc w:val="center"/>
        <w:tblInd w:w="0" w:type="dxa"/>
        <w:tblLayout w:type="fixed"/>
        <w:tblCellMar>
          <w:top w:w="15" w:type="dxa"/>
          <w:left w:w="15" w:type="dxa"/>
          <w:bottom w:w="15" w:type="dxa"/>
          <w:right w:w="15" w:type="dxa"/>
        </w:tblCellMar>
      </w:tblPr>
      <w:tblGrid>
        <w:gridCol w:w="1000"/>
        <w:gridCol w:w="1347"/>
        <w:gridCol w:w="1347"/>
        <w:gridCol w:w="1347"/>
        <w:gridCol w:w="1745"/>
        <w:gridCol w:w="1342"/>
        <w:gridCol w:w="676"/>
        <w:gridCol w:w="160"/>
        <w:gridCol w:w="228"/>
      </w:tblGrid>
      <w:tr>
        <w:trPr/>
        <w:tc>
          <w:tcPr>
            <w:tcW w:w="1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LASSE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sol</w:t>
            </w:r>
          </w:p>
        </w:tc>
        <w:tc>
          <w:tcPr>
            <w:tcW w:w="40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ES ZONES DE SISMICITÉ 1 À 3</w:t>
            </w:r>
          </w:p>
        </w:tc>
        <w:tc>
          <w:tcPr>
            <w:tcW w:w="41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ES ZONES DE SISMICITÉ 4 ET 5</w:t>
            </w:r>
          </w:p>
        </w:tc>
      </w:tr>
      <w:tr>
        <w:trPr/>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B</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C</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D</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B</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C</w:t>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D</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A </w:t>
              <w:b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0,03 </w:t>
              <w:b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0,2 </w:t>
              <w:b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2,5 </w:t>
              <w:b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0,15 </w:t>
              <w:b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0,4 </w:t>
              <w:b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2 </w:t>
              <w:br/>
            </w:r>
          </w:p>
        </w:tc>
        <w:tc>
          <w:tcPr>
            <w:tcW w:w="1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8"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B </w:t>
              <w:b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0,05 </w:t>
              <w:b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0,25 </w:t>
              <w:b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2,5 </w:t>
              <w:b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0,15 </w:t>
              <w:b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0,5 </w:t>
              <w:b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2 </w:t>
              <w:br/>
            </w:r>
          </w:p>
        </w:tc>
        <w:tc>
          <w:tcPr>
            <w:tcW w:w="1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8"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C </w:t>
              <w:b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0,06 </w:t>
              <w:b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0,4 </w:t>
              <w:b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2 </w:t>
              <w:b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0,2 </w:t>
              <w:b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0,6 </w:t>
              <w:b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2 </w:t>
              <w:br/>
            </w:r>
          </w:p>
        </w:tc>
        <w:tc>
          <w:tcPr>
            <w:tcW w:w="1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8"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D </w:t>
              <w:b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0,1 </w:t>
              <w:b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0,6 </w:t>
              <w:b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1,5 </w:t>
              <w:b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0,2 </w:t>
              <w:b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0,8</w:t>
              <w:b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2 </w:t>
              <w:br/>
            </w:r>
          </w:p>
        </w:tc>
        <w:tc>
          <w:tcPr>
            <w:tcW w:w="1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8"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E </w:t>
              <w:b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0,08 </w:t>
              <w:b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0,45 </w:t>
              <w:b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1,25 </w:t>
              <w:b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0,15 </w:t>
              <w:b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0,5 </w:t>
              <w:b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2 </w:t>
              <w:br/>
            </w:r>
          </w:p>
        </w:tc>
        <w:tc>
          <w:tcPr>
            <w:tcW w:w="160"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8"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valeurs de TB et TC et TD à prendre en compte pour l'évaluation des composantes verticales du mouvement sismique quelle que soit la classe de sol, exprimées en secondes, sont les suivantes : </w:t>
      </w:r>
    </w:p>
    <w:tbl>
      <w:tblPr>
        <w:tblW w:w="4236" w:type="dxa"/>
        <w:jc w:val="center"/>
        <w:tblInd w:w="0" w:type="dxa"/>
        <w:tblLayout w:type="fixed"/>
        <w:tblCellMar>
          <w:top w:w="15" w:type="dxa"/>
          <w:left w:w="15" w:type="dxa"/>
          <w:bottom w:w="15" w:type="dxa"/>
          <w:right w:w="15" w:type="dxa"/>
        </w:tblCellMar>
      </w:tblPr>
      <w:tblGrid>
        <w:gridCol w:w="2791"/>
        <w:gridCol w:w="510"/>
        <w:gridCol w:w="510"/>
        <w:gridCol w:w="425"/>
      </w:tblGrid>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ZONE DE SISMICITÉ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B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C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D </w:t>
            </w:r>
          </w:p>
        </w:tc>
      </w:tr>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1 (très faible) à 3 (modérée) </w:t>
              <w:b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0,03 </w:t>
              <w:b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0,20 </w:t>
              <w:b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2,5 </w:t>
              <w:br/>
            </w:r>
          </w:p>
        </w:tc>
      </w:tr>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4 (moyenne) et 5 (forte) </w:t>
              <w:b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0,15 </w:t>
              <w:b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0,40 </w:t>
              <w:b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2 </w:t>
              <w:br/>
            </w:r>
          </w:p>
        </w:tc>
      </w:tr>
    </w:tbl>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modalités d'utilisation des paramètres de sol S, TB et Tc et TD sont définies dans la norme NF EN 1998-1, version de septembre 2005. </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13</w:t>
      </w:r>
    </w:p>
    <w:p>
      <w:pPr>
        <w:pStyle w:val="Normal"/>
        <w:spacing w:lineRule="auto" w:line="240" w:before="280" w:after="280"/>
        <w:ind w:left="7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odifié par Arrêté du 15 février 2018 - art. 1</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es installations nouvelles, l'étude mentionnée à l'article 12 est produite au plus tard lors du dépôt de la demande d'autorisation environnementale et les moyens techniques nécessaires à la protection parasismique des équipements issus de cette étude sont mis en œuvre à la mise en service de l'installation.</w:t>
      </w:r>
    </w:p>
    <w:p>
      <w:pPr>
        <w:pStyle w:val="Normal"/>
        <w:spacing w:lineRule="auto" w:line="240" w:before="280" w:after="280"/>
        <w:ind w:left="750" w:hanging="0"/>
        <w:rPr/>
      </w:pPr>
      <w:r>
        <w:rPr/>
        <w:br/>
        <w:t>Pour les installations existantes, l'étude mentionnée à l'article 12 est produite au plus tard à la date suivante :</w:t>
      </w:r>
    </w:p>
    <w:tbl>
      <w:tblPr>
        <w:tblW w:w="9192" w:type="dxa"/>
        <w:jc w:val="center"/>
        <w:tblInd w:w="0" w:type="dxa"/>
        <w:tblLayout w:type="fixed"/>
        <w:tblCellMar>
          <w:top w:w="15" w:type="dxa"/>
          <w:left w:w="15" w:type="dxa"/>
          <w:bottom w:w="15" w:type="dxa"/>
          <w:right w:w="15" w:type="dxa"/>
        </w:tblCellMar>
      </w:tblPr>
      <w:tblGrid>
        <w:gridCol w:w="2497"/>
        <w:gridCol w:w="3227"/>
        <w:gridCol w:w="3468"/>
      </w:tblGrid>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br/>
              <w:t>ZONE DE SISMICITÉ</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br/>
              <w:t>INSTALLATION SEUIL BAS</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br/>
              <w:t>INSTALLATION SEUIL HAUT</w:t>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Zone de sismicité 2</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31 décembre 2021</w:t>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Zone de sismicité 3</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31 décembre 2020</w:t>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Zone de sismicité 4</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31 décembre 2022</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31 décembre 2020</w:t>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Zone de sismicité 5</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31 décembre 2018</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31 décembre 2018</w:t>
            </w:r>
          </w:p>
        </w:tc>
      </w:tr>
    </w:tbl>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our les installations existantes seuil haut situées en zone de sismicité 2, la classe de sol sera déterminée au plus tard le 31 décembre 2019.</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Au plus tard trois ans après la remise de l'étude mentionnée à l'article 12, le préfet prend acte par arrêté de l'échéancier de mise en œuvre des moyens techniques nécessaires à la protection parasismique des installations.</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et échéancier ne doit pas dépasser neuf ans à compter de la date de l'arrêté. Dans le cas où l'exploitant s'engage à arrêter définitivement l'installation dans ces mêmes délais, le préfet en prend acte en lieu et place de l'échéancier de mise en œuvre des moyens techniques.</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ar ailleurs, en cas de modification du zonage mentionné à l'article R. 563-4 du code de l'environnement, le préfet peut prescrire à l'exploitant de procéder à une nouvelle étude telle que mentionnée à l'article 12.</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14</w:t>
      </w:r>
    </w:p>
    <w:p>
      <w:pPr>
        <w:pStyle w:val="Normal"/>
        <w:spacing w:lineRule="auto" w:line="240" w:before="280" w:after="280"/>
        <w:ind w:left="7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odifié par Arrêté du 15 février 2018 - art. 1</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ouvement dû au séisme en un point donné de la surface du sol, à partir duquel les règles de la présente section doivent être appliquées, est représenté par un spectre de réponse élastique (verticale et horizontale) en accélération, dénommé par la suite spectre de réponse élastique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Afin de réaliser l'étude séisme mentionnée à l'article 12, l'exploitant détermine le spectre en réponse élastique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soit à travers le zonage de sismicité et la nature du sol, conformément aux dispositions de l'article 14-1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soit à travers une étude de zonage sismique locale, conformément aux dispositions de l'article 14-2.</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14-1</w:t>
      </w:r>
    </w:p>
    <w:p>
      <w:pPr>
        <w:pStyle w:val="Normal"/>
        <w:spacing w:lineRule="auto" w:line="240" w:before="280" w:after="280"/>
        <w:ind w:left="7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éation Arrêté du 15 février 2018 - art. 1</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pectre de réponse élastique établi en application du deuxième alinéa de l'article 14, est déterminé avec les paramètres suivants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I.-L'accélération de calcul au niveau d'un sol de type rocheux (classe A), résultant de la situation de l'installation par rapport à la zone sismique d'implantation, telle que définie par l'article R. 563-4 du code de l'environnement et son annexe.</w:t>
      </w:r>
    </w:p>
    <w:p>
      <w:pPr>
        <w:pStyle w:val="Normal"/>
        <w:spacing w:lineRule="auto" w:line="240" w:before="280" w:after="280"/>
        <w:ind w:left="750" w:hanging="0"/>
        <w:rPr/>
      </w:pPr>
      <w:r>
        <w:rPr/>
        <w:br/>
        <w:t>a)-Temps de retour considéré de 5 000 ans :</w:t>
      </w:r>
    </w:p>
    <w:tbl>
      <w:tblPr>
        <w:tblW w:w="9192" w:type="dxa"/>
        <w:jc w:val="center"/>
        <w:tblInd w:w="0" w:type="dxa"/>
        <w:tblLayout w:type="fixed"/>
        <w:tblCellMar>
          <w:top w:w="15" w:type="dxa"/>
          <w:left w:w="15" w:type="dxa"/>
          <w:bottom w:w="15" w:type="dxa"/>
          <w:right w:w="15" w:type="dxa"/>
        </w:tblCellMar>
      </w:tblPr>
      <w:tblGrid>
        <w:gridCol w:w="1938"/>
        <w:gridCol w:w="3716"/>
        <w:gridCol w:w="3538"/>
      </w:tblGrid>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br/>
              <w:t>ZONE DE SISMICITÉ</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br/>
              <w:t>ACCÉLÉRATION HORIZONTALE DE CALCUL</w:t>
              <w:br/>
            </w:r>
          </w:p>
          <w:p>
            <w:pPr>
              <w:pStyle w:val="Normal"/>
              <w:spacing w:lineRule="auto" w:line="240" w:before="0" w:after="0"/>
              <w:ind w:left="750" w:hanging="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br/>
              <w:t>(m/ s2)</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br/>
              <w:t>ACCÉLÉRATION VERTICALE DE CALCUL</w:t>
              <w:br/>
            </w:r>
          </w:p>
          <w:p>
            <w:pPr>
              <w:pStyle w:val="Normal"/>
              <w:spacing w:lineRule="auto" w:line="240" w:before="0" w:after="0"/>
              <w:ind w:left="750" w:hanging="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br/>
              <w:t>(m/ s2)</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Zone de sismicité 1</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0,88</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0,79</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Zone de sismicité 2</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54</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39</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Zone de sismicité 3</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2,42</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2,18</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Zone de sismicité 4</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3,52</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2,82</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Zone de sismicité 5</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6,60</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5,28</w:t>
            </w:r>
          </w:p>
        </w:tc>
      </w:tr>
    </w:tbl>
    <w:p>
      <w:pPr>
        <w:pStyle w:val="Normal"/>
        <w:spacing w:lineRule="auto" w:line="240" w:before="280" w:after="280"/>
        <w:ind w:left="750" w:hanging="0"/>
        <w:rPr/>
      </w:pPr>
      <w:r>
        <w:rPr/>
        <w:br/>
        <w:t>b)-Temps de retour considéré de 3 000 ans :</w:t>
      </w:r>
    </w:p>
    <w:tbl>
      <w:tblPr>
        <w:tblW w:w="9192" w:type="dxa"/>
        <w:jc w:val="center"/>
        <w:tblInd w:w="0" w:type="dxa"/>
        <w:tblLayout w:type="fixed"/>
        <w:tblCellMar>
          <w:top w:w="15" w:type="dxa"/>
          <w:left w:w="15" w:type="dxa"/>
          <w:bottom w:w="15" w:type="dxa"/>
          <w:right w:w="15" w:type="dxa"/>
        </w:tblCellMar>
      </w:tblPr>
      <w:tblGrid>
        <w:gridCol w:w="1938"/>
        <w:gridCol w:w="3716"/>
        <w:gridCol w:w="3538"/>
      </w:tblGrid>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br/>
              <w:t>ZONE DE SISMICITÉ</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br/>
              <w:t>ACCÉLÉRATION HORIZONTALE DE CALCUL</w:t>
              <w:br/>
            </w:r>
          </w:p>
          <w:p>
            <w:pPr>
              <w:pStyle w:val="Normal"/>
              <w:spacing w:lineRule="auto" w:line="240" w:before="0" w:after="0"/>
              <w:ind w:left="750" w:hanging="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br/>
              <w:t>(m/ s2)</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br/>
              <w:t>ACCÉLÉRATION VERTICALE DE CALCUL</w:t>
              <w:br/>
            </w:r>
          </w:p>
          <w:p>
            <w:pPr>
              <w:pStyle w:val="Normal"/>
              <w:spacing w:lineRule="auto" w:line="240" w:before="0" w:after="0"/>
              <w:ind w:left="750" w:hanging="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br/>
              <w:t>(m/ s2)</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Zone de sismicité 1</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0,74</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0,67</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Zone de sismicité 2</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30</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17</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Zone de sismicité 3</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2,04</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84</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Zone de sismicité 4</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2,96</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2,37</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Zone de sismicité 5</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5,55</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4,44</w:t>
            </w:r>
          </w:p>
        </w:tc>
      </w:tr>
    </w:tbl>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II.-La nature du sol par l'intermédiaire du paramètre de sol, S.</w:t>
      </w:r>
    </w:p>
    <w:p>
      <w:pPr>
        <w:pStyle w:val="Normal"/>
        <w:spacing w:lineRule="auto" w:line="240" w:before="280" w:after="280"/>
        <w:ind w:left="750" w:hanging="0"/>
        <w:rPr/>
      </w:pPr>
      <w:r>
        <w:rPr/>
        <w:br/>
        <w:t>Les valeurs du paramètre de sol, S résultant de la classe de sol sous l'installation sont données par le tableau suivant :</w:t>
      </w:r>
    </w:p>
    <w:tbl>
      <w:tblPr>
        <w:tblW w:w="8317" w:type="dxa"/>
        <w:jc w:val="center"/>
        <w:tblInd w:w="0" w:type="dxa"/>
        <w:tblLayout w:type="fixed"/>
        <w:tblCellMar>
          <w:top w:w="15" w:type="dxa"/>
          <w:left w:w="15" w:type="dxa"/>
          <w:bottom w:w="15" w:type="dxa"/>
          <w:right w:w="15" w:type="dxa"/>
        </w:tblCellMar>
      </w:tblPr>
      <w:tblGrid>
        <w:gridCol w:w="2106"/>
        <w:gridCol w:w="3165"/>
        <w:gridCol w:w="3046"/>
      </w:tblGrid>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br/>
              <w:t>CLASSES DE SOL</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br/>
              <w:t>ZONES DE SISMICITÉ 1 à 3</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br/>
              <w:t>ZONE DE SISMICITE 4 à 5</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A</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B</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35</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2</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5</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15</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D</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6</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35</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E</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8</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4</w:t>
            </w:r>
          </w:p>
        </w:tc>
      </w:tr>
    </w:tbl>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III.-TB et TC, qui sont respectivement la limite inférieure et supérieure des périodes correspondant au palier d'accélération spectrale constante, et TD qui est la valeur définissant le début de la branche à déplacement spectral constant.</w:t>
      </w:r>
    </w:p>
    <w:p>
      <w:pPr>
        <w:pStyle w:val="Normal"/>
        <w:spacing w:lineRule="auto" w:line="240" w:before="280" w:after="280"/>
        <w:ind w:left="750" w:hanging="0"/>
        <w:rPr/>
      </w:pPr>
      <w:r>
        <w:rPr/>
        <w:br/>
        <w:t>Les valeurs de TB, TC et TD, à prendre en compte pour l'évaluation des composantes horizontales du mouvement sismique, exprimées en secondes, sont données par le tableau suivant :</w:t>
      </w:r>
    </w:p>
    <w:tbl>
      <w:tblPr>
        <w:tblW w:w="8317" w:type="dxa"/>
        <w:jc w:val="center"/>
        <w:tblInd w:w="0" w:type="dxa"/>
        <w:tblLayout w:type="fixed"/>
        <w:tblCellMar>
          <w:top w:w="15" w:type="dxa"/>
          <w:left w:w="15" w:type="dxa"/>
          <w:bottom w:w="15" w:type="dxa"/>
          <w:right w:w="15" w:type="dxa"/>
        </w:tblCellMar>
      </w:tblPr>
      <w:tblGrid>
        <w:gridCol w:w="2106"/>
        <w:gridCol w:w="1055"/>
        <w:gridCol w:w="1055"/>
        <w:gridCol w:w="1055"/>
        <w:gridCol w:w="1180"/>
        <w:gridCol w:w="909"/>
        <w:gridCol w:w="957"/>
      </w:tblGrid>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br/>
              <w:t>CLASSES DE SOL</w:t>
            </w:r>
          </w:p>
        </w:tc>
        <w:tc>
          <w:tcPr>
            <w:tcW w:w="31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br/>
              <w:t>ZONES DE SISMICITÉ 1 à 3</w:t>
            </w:r>
          </w:p>
        </w:tc>
        <w:tc>
          <w:tcPr>
            <w:tcW w:w="30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br/>
              <w:t>ZONE DE SISMICITÉ 4 à 5</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TB</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TC</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TD</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TB</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TC</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TD</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0,0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0,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2,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0,1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0,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2</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B</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0,0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0,2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2,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0,1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0,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2</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0,0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0,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0,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0,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2</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D</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0,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0,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0,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0,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2</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E</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0,08</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0,4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2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0,1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0,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2</w:t>
            </w:r>
          </w:p>
        </w:tc>
      </w:tr>
    </w:tbl>
    <w:p>
      <w:pPr>
        <w:pStyle w:val="Normal"/>
        <w:spacing w:lineRule="auto" w:line="240" w:before="280" w:after="280"/>
        <w:ind w:left="750" w:hanging="0"/>
        <w:rPr/>
      </w:pPr>
      <w:r>
        <w:rPr/>
        <w:br/>
        <w:t>Les valeurs de TB et TC et TD à prendre en compte pour l'évaluation des composantes verticales du mouvement sismique quelle que soit la classe de sol, exprimées en secondes, sont les suivantes :</w:t>
      </w:r>
    </w:p>
    <w:tbl>
      <w:tblPr>
        <w:tblW w:w="3965" w:type="dxa"/>
        <w:jc w:val="center"/>
        <w:tblInd w:w="0" w:type="dxa"/>
        <w:tblLayout w:type="fixed"/>
        <w:tblCellMar>
          <w:top w:w="15" w:type="dxa"/>
          <w:left w:w="15" w:type="dxa"/>
          <w:bottom w:w="15" w:type="dxa"/>
          <w:right w:w="15" w:type="dxa"/>
        </w:tblCellMar>
      </w:tblPr>
      <w:tblGrid>
        <w:gridCol w:w="2506"/>
        <w:gridCol w:w="510"/>
        <w:gridCol w:w="510"/>
        <w:gridCol w:w="439"/>
      </w:tblGrid>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br/>
              <w:t>ZONE DE SISMICITÉ</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br/>
              <w:t>TB</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br/>
              <w:t>TC</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br/>
              <w:t>TD</w:t>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 à 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0,0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0,2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2,5</w:t>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4 à 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0,1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0,4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2</w:t>
            </w:r>
          </w:p>
        </w:tc>
      </w:tr>
    </w:tbl>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14-2</w:t>
      </w:r>
    </w:p>
    <w:p>
      <w:pPr>
        <w:pStyle w:val="Normal"/>
        <w:spacing w:lineRule="auto" w:line="240" w:before="280" w:after="280"/>
        <w:ind w:left="7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éation Arrêté du 15 février 2018 - art. 1</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pectre de réponse élastique établi en application du troisième alinéa de l'article 14, est déterminé à travers une étude de zonage sismique locale portant sur le périmètre de l'installation réalisée par un organisme agréé conformément à l'article 15 ci-après, pour des périodes de retour de 5000 ans et 3000 ans respectivement pour les installations nouvelles et existantes.</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Ainsi calculés, les spectres de réponse élastique pour les installations nouvelles ne peuvent être inférieurs à ceux qui auraient été calculés conformément aux dispositions de l'article 14-I-1-a), en considérant la zone de sismicité, définie à l'article R. 563-4 du code de l'environnement, directement inférieure à celle de la zone d'implantation de l'installation.</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15</w:t>
      </w:r>
    </w:p>
    <w:p>
      <w:pPr>
        <w:pStyle w:val="Normal"/>
        <w:spacing w:lineRule="auto" w:line="240" w:before="280" w:after="280"/>
        <w:ind w:left="7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odifié par Arrêté du 15 février 2018 - art. 1</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être agréé au sens de la présente section les organismes doivent adresser un dossier de demande d'agrément au ministre chargé des installations classées. Ce dossier comprend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a demande d'agrément précisant la raison sociale ou la dénomination de l'organisme, l'adresse du siège social, la structure juridique ainsi que la qualité du signataire de la demande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un document précisant le nom, le prénom, la formation et l'expérience professionnelle sur au moins 5 ans d'au moins un dirigeant ou cadre responsable compétent pour réaliser ou faire réaliser sous sa responsabilité les études de zonage sismique mentionnées à l'article 14-2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une liste d'au moins cinq études de zonage sismique réalisées jusqu'au moment de la demande et démontrant sa capacité à réaliser ces études ; cette liste mentionnera les modèles de calcul utilisés et justifiera de leur accréditation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agrément est renouvelé tous les cinq ans par le ministre chargé des installations classées, après examen d'une demande de renouvellement adressée dans les mêmes conditions que la demande initiale. Les études de zonage sismique doivent alors être différentes de celles transmises lors de la première demande d'agrément ou de la dernière demande de renouvellement.</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 ministre chargé des installations classées peut suspendre ou retirer l'agrément d'un organisme en cas de non-respect des procédures ou en cas de modification frauduleuse des résultats d'étud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SECTION III : DISPOSITIONS RELATIVES A LA PROTECTION CONTRE LA FOUDRE (Articles 16 à 23)</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16</w:t>
      </w:r>
    </w:p>
    <w:p>
      <w:pPr>
        <w:pStyle w:val="Normal"/>
        <w:spacing w:lineRule="auto" w:line="240" w:before="280" w:after="280"/>
        <w:ind w:left="7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odifié par Arrêté du 28 février 2022 - art. 1</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ispositions de la présente section sont applicables aux installations classées soumises à autorisation visées par les rubriques suivantes dès lors qu'une agression par la foudre peut être à l'origine d'un événement susceptible de porter atteinte, directement ou indirectement, aux intérêts mentionnés à l'article L. 511-1 du code de l'environnement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toutes les rubriques de la série des 1000 et des 4000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les rubriques de la série 2000 suivantes : 2160,2250,2345,2420,2430,2450,2531,2541 à 2552,2562,2566 à 2570,2620 à 2661,2670 à 2681,2718,2770,2771,2782,2790,2791,2795,2797,2910 et 2950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les rubriques de la série 3000 suivantes : 3110 à 3260,3410 à 3510,3550,3610,3670 et 3700.</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our les installations à autorisation au titre d'une rubrique de la série des 3000 listées ci-dessus dont le dépôt complet de la demande d'autorisation est antérieur au 1er septembre 2022, et non soumises à ces dispositions par ailleurs à la date du 31 août 2022, les dispositions des articles 18 à 22 s'appliquent selon les modalités suivantes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article 18 est applicable à compter du 1er septembre 2024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les articles 19 à 22 sont applicables à compter du 1er septembre 2026.</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ispositions du présent arrêté peuvent être rendues applicables par le préfet aux installations classées soumises à autorisation non visées par les quatre premiers alinéas de cet article dès lors qu'une agression par la foudre sur certaines installations classées pourrait être à l'origine d'événements susceptibles de porter atteinte, directement ou indirectement, aux intérêts visés à l'article L. 511-1 du code de l'environnement.</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systèmes de protection contre les effets de la foudre installés au sein de toute installation classée pour la protection de l'environnement soumise à autorisation font par ailleurs l'objet des vérifications conformément aux dispositions de l'article 21 du présent arrêté.</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17</w:t>
      </w:r>
    </w:p>
    <w:p>
      <w:pPr>
        <w:pStyle w:val="Normal"/>
        <w:spacing w:lineRule="auto" w:line="240" w:before="280" w:after="280"/>
        <w:ind w:left="7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éation Arrêté du 19 juillet 2011 - art. 2</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ont reconnus organismes compétents au titre de la présente section les personnes et organismes qualifiés par un organisme indépendant selon un référentiel approuvé par le ministre chargé des installations classées. </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18</w:t>
      </w:r>
    </w:p>
    <w:p>
      <w:pPr>
        <w:pStyle w:val="Normal"/>
        <w:spacing w:lineRule="auto" w:line="240" w:before="280" w:after="280"/>
        <w:ind w:left="7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odifié par Arrêté du 28 février 2022 - art. 1</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analyse du risque foudre (ARF) visant à protéger les intérêts mentionnés aux articles L. 211-1 et L. 511-1 du code de l'environnement est réalisée par un organisme compétent. Elle identifie les équipements et installations dont une protection doit être assurée.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L'analyse des risques foudre est basée sur une évaluation des risques et a pour objet d'évaluer le risque lié à l'impact de la foudre. Elle définit les niveaux de protection nécessaires aux installations.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La réalisation de l'analyse conformément à la norme NF EN 62305-2 dans sa version en vigueur à la date de réalisation, permet de répondre à ces exigences. Pour les analyses réalisées avant le 1er septembre 2022, la réalisation conformément à la norme NF EN 62305-2, version de novembre 2006 permet également de répondre à ces exigences.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Cette analyse est systématiquement mise à jour à l'occasion de modifications substantielles au sens de l' article R. 181-46 du code de l'environnement et à chaque révision de l'étude de dangers ou pour toute modification des installations qui peut avoir des répercussions sur les données d'entrées de l'ARF.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onformément aux dispositions de l'article 37, cette analyse prend également en compte, le cas échéant, l'unité de production photovoltaïque.</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19</w:t>
      </w:r>
    </w:p>
    <w:p>
      <w:pPr>
        <w:pStyle w:val="Normal"/>
        <w:spacing w:lineRule="auto" w:line="240" w:before="280" w:after="280"/>
        <w:ind w:left="7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éation Arrêté du 19 juillet 2011 - art. 2</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fonction des résultats de l'analyse du risque foudre, une étude technique est réalisée, par un organisme compétent, définissant précisément les mesures de prévention et les dispositifs de protection, le lieu de leur implantation ainsi que les modalités de leur vérification et de leur maintenance.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Une notice de vérification et de maintenance est rédigée lors de l'étude technique puis complétée, si besoin, après la réalisation des dispositifs de protection.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Un carnet de bord est tenu par l'exploitant. Les chapitres qui y figurent sont rédigés lors de l'étude technique.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Les systèmes de protection contre la foudre prévus dans l'étude technique sont conformes aux normes françaises ou à toute norme équivalente en vigueur dans un Etat membre de l'Union européenne. </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0</w:t>
      </w:r>
    </w:p>
    <w:p>
      <w:pPr>
        <w:pStyle w:val="Normal"/>
        <w:spacing w:lineRule="auto" w:line="240" w:before="280" w:after="280"/>
        <w:ind w:left="7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odifié par Arrêté du 28 février 2022 - art. 1</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nstallation des dispositifs de protection et la mise en place des mesures de prévention sont réalisées, par un organisme compétent, à l'issue de l'étude technique, au plus tard deux ans après l'élaboration de l'analyse du risque foudre, à l'exception des installations à autorisation au titre d'une rubrique des séries 1000,2000 ou 4000 autorisées à partir du 24 août 2008 et des installations à autorisation au titre d'une rubrique de la série des 3000 dont le dépôt complet de la demande d'autorisation est postérieur au 1er septembre 2022, et non soumises à ces dispositions par ailleurs à la date du 31 août 2022 , pour lesquelles ces mesures et dispositifs sont mis en œuvre avant le début de l'exploitation. Les dispositifs de protection et les mesures de prévention répondent aux exigences de l'étude technique.</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1</w:t>
      </w:r>
    </w:p>
    <w:p>
      <w:pPr>
        <w:pStyle w:val="Normal"/>
        <w:spacing w:lineRule="auto" w:line="240" w:before="280" w:after="280"/>
        <w:ind w:left="7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odifié par Arrêté du 28 février 2022 - art. 1</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nstallation des protections fait l'objet d'une vérification complète par un organisme compétent, distinct de l'installateur, au plus tard six mois après leur installation.</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Une vérification visuelle est réalisée annuellement par un organisme compétent.</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état des dispositifs de protection contre la foudre des installations fait l'objet d'une vérification complète tous les deux ans par un organisme compétent.</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Toutes ces vérifications sont décrites dans une notice de vérification et de maintenance.</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vérifications ont notamment pour objet de s'assurer que le système de protection contre la foudre est conforme aux exigences de l'étude technique et que tous les composants du système de protection contre la foudre sont en bon état et capables d'assurer les fonctions pour lesquelles ils ont été conçus.</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a réalisation des vérifications conformément aux normes NF EN 62305-3, NF EN 62305-4 ou NF C 17-102 permet de répondre à ces exigences.</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agressions de la foudre sur le site sont enregistrées. En cas de coup de foudre enregistré, une vérification visuelle des dispositifs de protection concernés est réalisée, dans un délai maximum d'un mois après un impact de foudre, par un organisme compétent.</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Si l'une de ces vérifications fait apparaître la nécessité d'une remise en état, celle-ci est réalisée dans un délai maximum d'un mois après la vérification.</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2</w:t>
      </w:r>
    </w:p>
    <w:p>
      <w:pPr>
        <w:pStyle w:val="Normal"/>
        <w:spacing w:lineRule="auto" w:line="240" w:before="280" w:after="280"/>
        <w:ind w:left="7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éation Arrêté du 19 juillet 2011 - art. 2</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xploitant tient en permanence à disposition de l'inspection des installations classées l'analyse du risque foudre, l'étude technique, la notice de vérification et de maintenance, le carnet de bord et les rapports de vérifications. </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3</w:t>
      </w:r>
    </w:p>
    <w:p>
      <w:pPr>
        <w:pStyle w:val="Normal"/>
        <w:spacing w:lineRule="auto" w:line="240" w:before="280" w:after="280"/>
        <w:ind w:left="7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éation Arrêté du 19 juillet 2011 - art. 2</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paratonnerres à source radioactive présents dans les installations sont déposés avant le 1er janvier 2012 et remis à la filière de traitement des déchets radioactif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SECTION IV : DISPOSITIONS RELATIVES A LA LIMITATION DES CONSEQUENCES DE PERTES DE CONFINEMENT (Articles 24 à 27)</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4</w:t>
      </w:r>
    </w:p>
    <w:p>
      <w:pPr>
        <w:pStyle w:val="Normal"/>
        <w:spacing w:lineRule="auto" w:line="240" w:before="280" w:after="280"/>
        <w:ind w:left="7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odifié par Arrêté du 28 février 2022 - art. 1</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onditions d'application de la présente section aux installations soumises à autorisation dont le dépôt complet de la demande d'autorisation est postérieur au 1er septembre 2022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dispositions de la présente section sont applicables à toutes les installations soumises à autorisation dont le dépôt complet de la demande d'autorisation est postérieur au 1er septembre 2022, à l'exclusion des installations classées soumises à l'une ou plusieurs des rubriques 2101 à 2150, ou 3660 de la nomenclature des installations classées pour la protection de l'environnement.</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B.-Conditions d'application de la présente section aux installations soumises à autorisation dont le dépôt complet de la demande d'autorisation est antérieur au 1er septembre 2022 ou régulièrement mises en service avant cette date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dispositions des points I, II, III. B, III. D, V. A, V. B, VI. A, VI. E, VI. F et VII de l'article 25, ainsi que les dispositions des articles 26 et 27 sont applicables aux installations autorisées après le 3 mars 1999 ou ayant fait l'objet de modifications substantielles au sens de l'article R. 181-46 du code de l'environnement ayant conduit au dépôt d'un nouveau dossier après cette date, à l'exception des installations relevant des rubriques 4510 ou 4511 pour le pétrole brut ou des rubriques 1436,4330,4331,4722,4734,4744,4746,4747,4748,1434,2210,3641,2251,2565,2730,2731,2910,3110 ou 2921 ainsi que des cimenteries, des papeteries, des verreries, cristalleries et installations de fabrication de fibres minérales et produits manufacturés dérivés, des installations de traitement, de stockage ou de transit de résidus urbains ou de déchets industriels, des établissements d'élevage et des installations d'incinération de cadavres d'animaux de compagnie. Les autres dispositions de l'article 25 ainsi que l'article 26 bis ne sont pas applicables. Les dispositions du point V. B de l'article 25 sont applicables uniquement à compter du 1er juillet 2023.</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dispositions des articles 25,26 et 27 sont par ailleurs applicables aux modifications concernant l'ensemble des installations soumises à autorisation dont le dépôt complet de la demande d'autorisation est antérieur au 1er septembre 2022 ou régulièrement mises en service avant cette date, lorsque ces modifications nécessitent le dépôt d'une nouvelle autorisation en application de l'article R. 181-46 du code de l'environnement à compter du 1er septembre 2022, à l'exclusion des installations classées soumises à l'une ou plusieurs des rubriques 2101 à 2150, ou 3660 de la nomenclature des installations classées pour la protection de l'environnement. Les dispositions de l'article 26 bis ne sont pas applicables.</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4 bis</w:t>
      </w:r>
    </w:p>
    <w:p>
      <w:pPr>
        <w:pStyle w:val="Normal"/>
        <w:spacing w:lineRule="auto" w:line="240" w:before="280" w:after="280"/>
        <w:ind w:left="7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éation Arrêté du 28 février 2022 - art. 1</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finitions.</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our l'application des dispositions de cette section, on entend par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apacité d'une rétention afférente à plusieurs réservoirs ou plusieurs récipients mobiles : capacité utile réputée égale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à sa capacité réelle (géométrique), lorsque la capacité utile est calculée en fonction de la capacité totale des réservoirs ou récipients mobiles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à sa capacité réelle diminuée du volume déplacé dans la rétention par les réservoirs ou récipients mobiles autres que le plus grand, lorsque la capacité utile est calculée en fonction de la capacité du plus grand réservoir ou récipient mobile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confinement externe : capacité de confinement permettant de collecter les eaux et écoulements à distance des locaux, bâtiments ou stockages associés, par exemple via le réseau d'eau pluviale et bassin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confinement interne : capacité de confinement permettant de collecter les eaux et écoulements in situ, au niveau de chaque local, bâtiment ou stockage, par exemple dispositif de rétention interne à une cellule de stockage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drainage : système d'évacuation (dispositif de collecte) et de transfert (réseau) des liquides vers une rétention déportée, le dispositif de drainage inclut, notamment, les caniveaux, puisards et les drains de sol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drainage actif : système d'évacuation par action mécanique (pompe …) qui permet un écoulement dynamique en canalisant le liquide déversé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drainage passif : système qui permet un écoulement gravitaire via, notamment, des caniveaux, siphons de sol ou des puisards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liquides inflammables : liquides de mention de danger H224, H225 et H226, liquides de points éclair compris entre 60 et 93° C et déchets liquides inflammables catégorisés HP3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matières dangereuses : substances ou mélanges visés par les rubriques 4XXX, 1450 et 1436 ainsi que les déchets présentant des propriétés équivalentes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récipient : toute capacité ne répondant pas à la définition de réservoirs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récipient mobile : capacité mobile manutentionnable d'un volume inférieur ou égal à 3 mètres cube. Les réservoirs à carburant des véhicules et engins ne sont pas considérés comme des récipients mobiles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réservoir : capacité fixe destinée au stockage de liquides ou gaz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réservoir aérien : réservoir qui se trouve au-dessus du niveau du sol environnant. Les réservoirs installés dans des locaux ou dans des rétentions non fermées et dans laquelle la circulation des personnes est possible tout autour du réservoir, sont considérés comme aériens, même quand les locaux ou rétentions sont situés au-dessous du niveau du sol environnant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réservoir enterré : un réservoir est dit enterré lorsqu'il se trouve entièrement ou partiellement en dessous du niveau du sol environnant. Un réservoir placé en fosse est un réservoir enterré. Les réservoirs installés dans des locaux ne sont pas considérés comme enterrés, même quand les locaux sont situés en dessous du sol environnant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réservoir enterré placé en fosse : réservoir positionné au sein d'une enceinte (fosse bétonnée, double enveloppe …) fermée et étanche, réalisée de manière à permettre la détection d'une éventuelle présence de liquide en point bas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rétention : dispositif de capacité utile suffisante permettant de collecter et de retenir des liquides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rétention locale : rétention permettant de collecter et de retenir in situ les liquides des réservoirs ou récipients qui lui sont associés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rétention déportée : rétention permettant de collecter et de retenir les liquides à distance des réservoirs ou récipients associés, via un drainage ;</w:t>
      </w:r>
    </w:p>
    <w:p>
      <w:pPr>
        <w:pStyle w:val="Normal"/>
        <w:spacing w:lineRule="auto" w:line="240" w:before="280" w:after="280"/>
        <w:ind w:left="750" w:hanging="0"/>
        <w:rPr/>
      </w:pPr>
      <w:r>
        <w:rPr>
          <w:rFonts w:eastAsia="Times New Roman" w:cs="Times New Roman" w:ascii="Times New Roman" w:hAnsi="Times New Roman"/>
          <w:sz w:val="24"/>
          <w:szCs w:val="24"/>
          <w:lang w:eastAsia="fr-FR"/>
        </w:rPr>
        <w:br/>
        <w:t>- zone de collecte : surface délimitée servant à la récupération des liquides et permettant de contrôler la propagation de la nappe ou de l'incendie en les transférant via un drainage vers des bassins de récupération (rétention déportée).</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5</w:t>
      </w:r>
    </w:p>
    <w:p>
      <w:pPr>
        <w:pStyle w:val="Normal"/>
        <w:spacing w:lineRule="auto" w:line="240" w:before="280" w:after="280"/>
        <w:ind w:left="7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odifié par Arrêté du 28 février 2022 - art. 1</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 ― Capacité des rétentions</w:t>
      </w:r>
    </w:p>
    <w:p>
      <w:pPr>
        <w:pStyle w:val="Normal"/>
        <w:spacing w:lineRule="auto" w:line="240" w:before="280" w:after="280"/>
        <w:ind w:left="750" w:hanging="0"/>
        <w:rPr/>
      </w:pPr>
      <w:r>
        <w:rPr>
          <w:rFonts w:eastAsia="Times New Roman" w:cs="Times New Roman" w:ascii="Times New Roman" w:hAnsi="Times New Roman"/>
          <w:sz w:val="24"/>
          <w:szCs w:val="24"/>
          <w:lang w:eastAsia="fr-FR"/>
        </w:rPr>
        <w:br/>
        <w:t>Tout stockage d'un liquide susceptible de créer une pollution des eaux ou des sols est associé à une capacité de rétention dont le volume est au moins égal à la plus grande des deux valeurs suivantes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 % de la capacité du plus grand réservoir ou récipient associé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 % de la capacité totale des réservoirs associés ou récipients associés.</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disposition n'est pas applicable aux bassins de traitement des eaux résiduaires.</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es stockages de récipients mobiles de capacité unitaire inférieure ou égale à 250 litres, la capacité de rétention est au moins égale à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dans le cas de liquides inflammables ou de liquides combustibles de point éclair compris entre 60° C et 93° C, 50 % de la capacité totale des récipients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dans les autres cas, 20 % de la capacité totale des récipients ;</w:t>
      </w:r>
    </w:p>
    <w:p>
      <w:pPr>
        <w:pStyle w:val="Normal"/>
        <w:spacing w:lineRule="auto" w:line="240" w:before="280" w:after="280"/>
        <w:ind w:left="750" w:hanging="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dans tous les cas, 800 litres au minimum ou égale à la capacité totale lorsque celle-ci est inférieure à 800 litres.</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I. ― Règles de gestion des rétentions et stockages associés.</w:t>
      </w:r>
    </w:p>
    <w:p>
      <w:pPr>
        <w:pStyle w:val="Normal"/>
        <w:spacing w:lineRule="auto" w:line="240" w:before="280" w:after="280"/>
        <w:ind w:left="750" w:hanging="0"/>
        <w:rPr/>
      </w:pPr>
      <w:r>
        <w:rPr>
          <w:rFonts w:eastAsia="Times New Roman" w:cs="Times New Roman" w:ascii="Times New Roman" w:hAnsi="Times New Roman"/>
          <w:sz w:val="24"/>
          <w:szCs w:val="24"/>
          <w:lang w:eastAsia="fr-FR"/>
        </w:rPr>
        <w:br/>
        <w:t>Le volume nécessaire à la rétention est rendu disponible par une ou des rétentions locales ou déportées. En cas de rétention déportée, celle-ci peut être commune à plusieurs stockages. Dans ce cas, le volume minimal de la rétention déportée est au moins égal au plus grand volume calculé pour chacun des stockages associés.</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Une double paroi, répondant aux dispositions du présent article, peut tenir lieu de rétention pour le réservoir concerné.</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a capacité de rétention est étanche aux produits qu'elle pourrait contenir. Elle résiste à la pression statique du produit éventuellement répandu et à l'action physico-chimique des produits pouvant être recueillis.</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Il en est de même pour son dispositif d'obturation qui est maintenu fermé.</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xploitant veille au bon état des rétentions. Il veille également à ce que les volumes potentiels de rétention restent disponibles en permanence. En particulier, les rétentions des stockages à l'air libre sont vidées aussi souvent que nécessaire des eaux pluviales s'y versant. A cet effet, l'évacuation des eaux pluviales respecte les dispositions de l'arrêté ministériel du 2 février 1998 susvisé.</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produits récupérés en cas d'accident ne peuvent être rejetés que dans des conditions conformes aux prescriptions applicables à l'installation en matières de rejets ou sont éliminés comme les déchets.</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réservoirs ou récipients contenant des produits incompatibles ne sont pas associés à une même rétention.</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III. ― Dispositions spécifiques aux réservoirs.</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A.-Les réservoirs fixes sont, de manière directe ou indirecte, ancrés au sol de façon à résister au moins à la poussée d'Archimède induite par une éventuelle présence de liquides dans la rétention.</w:t>
      </w:r>
    </w:p>
    <w:p>
      <w:pPr>
        <w:pStyle w:val="Normal"/>
        <w:spacing w:lineRule="auto" w:line="240" w:before="280" w:after="280"/>
        <w:ind w:left="750" w:hanging="0"/>
        <w:rPr/>
      </w:pPr>
      <w:r>
        <w:rPr>
          <w:rFonts w:eastAsia="Times New Roman" w:cs="Times New Roman" w:ascii="Times New Roman" w:hAnsi="Times New Roman"/>
          <w:sz w:val="24"/>
          <w:szCs w:val="24"/>
          <w:lang w:eastAsia="fr-FR"/>
        </w:rPr>
        <w:br/>
        <w:t>B.-Les réservoirs sont conçus de manière à pouvoir contrôler leur étanchéité à tout moment, sauf impossibilité technique justifiée par l'exploitant.</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Les réservoirs sont équipés de manière à pouvoir vérifier leur niveau de remplissage à tout moment et empêcher ainsi leur débordement en cours de remplissage.</w:t>
      </w:r>
    </w:p>
    <w:p>
      <w:pPr>
        <w:pStyle w:val="Normal"/>
        <w:spacing w:lineRule="auto" w:line="240" w:before="280" w:after="280"/>
        <w:ind w:left="750" w:hanging="0"/>
        <w:rPr/>
      </w:pPr>
      <w:r>
        <w:rPr>
          <w:rFonts w:eastAsia="Times New Roman" w:cs="Times New Roman" w:ascii="Times New Roman" w:hAnsi="Times New Roman"/>
          <w:sz w:val="24"/>
          <w:szCs w:val="24"/>
          <w:lang w:eastAsia="fr-FR"/>
        </w:rPr>
        <w:br/>
        <w:t>D.-Le stockage des liquides inflammables, toxiques, corrosifs ou dangereux pour l'environnement ainsi que des liquides combustibles de point éclair compris entre 60° C et 93° C, n'est autorisé sous le niveau du sol environnant que dans des réservoirs enterrés placés en fosse.</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IV. ― Dispositions spécifiques aux rétentions déportées.</w:t>
      </w:r>
    </w:p>
    <w:p>
      <w:pPr>
        <w:pStyle w:val="Normal"/>
        <w:spacing w:lineRule="auto" w:line="240" w:before="280" w:after="280"/>
        <w:ind w:left="750" w:hanging="0"/>
        <w:rPr/>
      </w:pPr>
      <w:r>
        <w:rPr>
          <w:rFonts w:eastAsia="Times New Roman" w:cs="Times New Roman" w:ascii="Times New Roman" w:hAnsi="Times New Roman"/>
          <w:sz w:val="24"/>
          <w:szCs w:val="24"/>
          <w:lang w:eastAsia="fr-FR"/>
        </w:rPr>
        <w:br/>
        <w:t>Dans le cas d'une rétention déportée, chaque stockage est associé à une zone de collecte pourvue d'un dispositif de drainage permettant de récupérer et de canaliser les écoulements vers la rétention déportée.</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a zone de collecte, le drainage et la rétention déportée sont conçus, dimensionnés et construits afin de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ne pas communiquer le feu directement ou indirectement aux autres installations situées sur le site ainsi qu'à l'extérieur du site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éviter tout débordement des réseaux, pour cela ils sont adaptés aux débits ainsi qu'aux volumes attendus d'effluents et des eaux d'extinction d'incendie, pour assurer l'écoulement vers la rétention déportée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éviter tout débordement de la rétention déportée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éviter toute surverse de liquide lors de son arrivée éventuelle dans la rétention déporté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 liquide recueilli est dirigé de manière gravitaire vers la rétention déportée ou par un dispositif de drainage actif commandable manuellement et automatiquement sur déclenchement du système de détection d'incendie ou d'écoulement. Dans ce cas, la pertinence, le dimensionnement et l'efficacité du dispositif de drainage sont démontrés au regard des conditions et de la configuration des stockages.</w:t>
        <w:br/>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 système de collecte vers la rétention déportée, lorsqu'il est aérien ou en caniveau, ne traverse pas de zone comportant des feux nus et ne coupe pas les voies d'accès aux installations et stockages. Le système de collecte est protégé de tout risque d'agression mécanique au droit des circulations d'engins.</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rétentions déportées sont conformes aux dispositions du point II du présent article. Les réservoirs ou récipients contenant des produits incompatibles ne sont pas associés à une même rétention déportée.</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 cas échéant, la rétention déportée peut être commune avec le bassin de confinement prévu à l'article 26 bis.</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hypothèses et justificatifs de dimensionnement de la rétention déportée et dispositifs mis en place sont tenus à disposition de l'inspection des installations classés.</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 dispositif de drainage fait l'objet d'une vérification périodique, d'un entretien et d'une maintenance appropriés. En cas de dispositif de drainage actif, celui-ci fait l'objet de tests de fonctionnement périodiques, à une fréquence au moins semestrielle. Les dates et résultats des tests réalisés sont consignés dans un registre éventuellement informatisé.</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xploitant intègre aux consignes de sécurité prévues à l'article 59 du présent arrêté, les moyens à mettre en place et les manœuvres à effectuer pour canaliser et maîtriser les écoulements, notamment en ce qui concerne la mise en œuvre de dispositifs de drainage actifs, le cas échéant.</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 délai d'exécution de ces consignes ne peut excéder le délai de remplissage de la rétention.</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V.-Dispositions relatives aux tuyauteries et capacités contenant des matières dangereuses.</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A.-Les tuyauteries et capacités contenant des matières dangereuses sont étanches et résistent à l'action physique et chimique des produits qu'elles sont susceptibles de contenir.</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B.-Les tuyauteries, ainsi que leurs supports, et les capacités contenant des matières dangereuses sont convenablement entretenues et font l'objet d'examens périodiques appropriés permettant de s'assurer de leur bon état et de leur étanchéité. Les modalités d'entretien et examens périodiques, ainsi que les fréquences associées, sont formalisées dans les consignes prévues à l'article 59 du présent arrêté.</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Les tuyauteries contenant des matières dangereuses sont accessibles et repérées conformément aux règles en vigueur.</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D.-Les tuyauteries contenant des matières dangereuses sont installées à l'abri des chocs et sont résistantes aux actions mécaniques, physiques, chimiques ou électrolytiques auxquelles elles sont exposées. Des dispositions spécifiques sont notamment mises en place au niveau des cheminements des tuyauteries à proximité des voies de circulation (hauteur suffisante, protections adaptées …). Leur parcours est aussi réduit que possible.</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E.-Le parcours des tuyauteries contenant des matières dangereuses figure sur un plan tenu à jour.</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VI. ― Dispositions spécifiques aux aires de chargement, déchargement et manipulation.</w:t>
      </w:r>
    </w:p>
    <w:p>
      <w:pPr>
        <w:pStyle w:val="Normal"/>
        <w:spacing w:lineRule="auto" w:line="240" w:before="280" w:after="280"/>
        <w:ind w:left="750" w:hanging="0"/>
        <w:rPr/>
      </w:pPr>
      <w:r>
        <w:rPr>
          <w:rFonts w:eastAsia="Times New Roman" w:cs="Times New Roman" w:ascii="Times New Roman" w:hAnsi="Times New Roman"/>
          <w:sz w:val="24"/>
          <w:szCs w:val="24"/>
          <w:lang w:eastAsia="fr-FR"/>
        </w:rPr>
        <w:br/>
        <w:t>A.-Les aires de chargement et de déchargement routier et ferroviaire de matières dangereuses sont étanches et reliées à des rétentions dimensionnées selon les règles définies aux points I et II de l'article 25.</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B.-Les dispositifs d'obturation sont maintenus fermés en permanence.</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A défaut, les orifices d'écoulement issus de ces dispositifs sont munis d'un dispositif automatique d'obturation pour assurer ce confinement.</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Des zones sont aménagées pour le stationnement en sécurité des véhicules de transport de marchandises dangereuses, en attente de déchargement, à l'intérieur des limites du site.</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D.-Le transport des produits à l'intérieur de l'établissement est effectué avec les précautions nécessaires pour éviter le renversement accidentel des emballages (arrimage des fûts …). En particulier, les transferts de matières dangereuses à l'aide de récipients mobiles s'effectuent suivant des parcours identifiés et font l'objet de consignes particulières.</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E.-Le sol des aires et des locaux de stockage ou de manipulation des matières dangereuses ou susceptibles de créer une pollution de l'eau ou du sol, solides ou liquides, est étanche et équipé de façon à pouvoir recueillir les fuites éventuelles ou épandages accidentels.</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F.-Les dispositions des points précédents ne sont pas applicables aux installations relevant de la rubrique 2510 qui font déjà l'objet de dispositions spécifiques.</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I.- Stockage des déchets</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stockages des déchets susceptibles de contenir des produits polluants sont réalisés sur des aires étanches et aménagées pour la récupération des eaux de ruissellement.</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6</w:t>
      </w:r>
    </w:p>
    <w:p>
      <w:pPr>
        <w:pStyle w:val="Normal"/>
        <w:spacing w:lineRule="auto" w:line="240" w:before="280" w:after="280"/>
        <w:ind w:left="7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odifié par Arrêté du 28 février 2022 - art. 1</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assin de confinement des eaux incendie spécifique pour le stockage de produits très toxiques ou toxiques ou les substances visées à l'annexe II de l'arrêté du 2 février 1998 susvisé</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installations comportant des stockages de produits très toxiques ou toxiques visés par l'une ou plusieurs des rubriques nos 4707, 4708, 4711, 4712, 4717, 4723, 4724, 4726, 4728, 4729, 4730, 4732, 4733 de la nomenclature des installations classées en quantité supérieure à 20 tonnes, des stockages de substances visées à l'annexe II de l'arrêté du 2 février 1998 susvisé en quantité supérieure à 200 tonnes sont équipées d'un bassin de confinement ou de tout autre dispositif équivalent.</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bassin ou le dispositif équivalent mentionné ci-dessus est dimensionné pour pouvoir recueillir l'ensemble des eaux susceptibles d'être polluées lors d'un accident ou d'un incendie, y compris les eaux utilisées pour l'extinction.</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es sites autorisés après le 1er janvier 2012, ce bassin ou ce dispositif équivalent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est implanté hors des zones d'effet thermique d'intensité supérieure à 5 kW/ m ² identifiées dans l'étude de dangers, ou ;</w:t>
      </w:r>
    </w:p>
    <w:p>
      <w:pPr>
        <w:pStyle w:val="Normal"/>
        <w:spacing w:lineRule="auto" w:line="240" w:before="280" w:after="280"/>
        <w:ind w:left="750" w:hanging="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est constitué de matériaux résistant aux effets générés par les accidents identifiés dans l'étude de dangers et susceptibles de conduire à son emploi.</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volume de ce bassin ou de ce dispositif équivalent est déterminé au vu de l'étude de dangers. En l'absence d'éléments justificatifs, une valeur forfaitaire au moins égale à 5 m ³/ tonne de produits visés au premier alinéa de cet article et susceptibles d'être stockés dans un même emplacement est retenue.</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organes de commande nécessaires à la mise en service de ce bassin ou de ce dispositif équivalent sont disposés pour pouvoir être actionnés en toutes circonstances.</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6 bis</w:t>
      </w:r>
    </w:p>
    <w:p>
      <w:pPr>
        <w:pStyle w:val="Normal"/>
        <w:spacing w:lineRule="auto" w:line="240" w:before="280" w:after="280"/>
        <w:ind w:left="7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éation Arrêté du 28 février 2022 - art. 1</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assin de confinement des eaux incendie.</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mesures sont prises pour recueillir l'ensemble des eaux et écoulements susceptibles d'être pollués lors d'un sinistre, y compris les eaux utilisées lors d'un incendie. Ce confinement peut être réalisé par des dispositifs internes ou externes à l'installation. Les dispositifs internes en bâtiments sont interdits lorsque des matières dangereuses sont stockées dans des quantités supérieures à 2 m3.</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En cas de confinement interne, les orifices d'écoulement sont en position fermée par défaut.</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En cas de dispositif de confinement externe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les eaux et écoulements sont collectés, de manière gravitaire ou grâce à des systèmes de relevage autonomes, puis convergent vers cette capacité spécifique. Les orifices d'écoulement issus de la ou des capacités de confinement sont munis d'un dispositif d'obturation pour assurer ce confinement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tout moyen est mis en place pour éviter la propagation de l'incendie vers le dispositif de confinement par les écoulements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en cas de recours à des systèmes de relevage autonomes, les dispositifs sont positionnés ou protégés de manière à résister aux effets auxquels ils sont susceptibles d'être soumis. Leurs dispositifs de commande sont accessibles en toute circonstance. L'exploitant est en mesure de justifier d'un entretien et d'une maintenance adaptés de ces dispositifs. Des tests réguliers sont par ailleurs menés sur ces équipements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l'exploitant intègre aux consignes de sécurité prévues à l'article 59 du présent arrêté, les moyens à mettre en place et les manœuvres à effectuer pour canaliser et maîtriser les écoulements des eaux d'extinction d'incendie, notamment en ce qui concerne la mise en œuvre des systèmes de relevage autonome ou les dispositifs d'obturation, le cas échéant.</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 volume nécessaire à ce confinement est déterminé de la façon suivante. L'exploitant calcule la somme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du volume d'eau d'extinction nécessaire à la lutte contre l'incendie d'une part.</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e volume est évalué en tenant compte du débit et de la quantité d'eau nécessaires pour mener les opérations d'extinction durant 2 heures au regard des moyens identifiés dans l'étude de dangers ou au regard des dispositions définies par arrêté préfectoral ou par les arrêtés ministériels sectoriels.</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du volume de produit libéré par cet incendie d'autre part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du volume d'eau lié aux intempéries à raison de 10 litres par mètre carré de surface de drainage vers l'ouvrage de confinement lorsque le confinement est externe.</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effluents et eaux d'extinction collectés sont éliminés, le cas échéant, vers les filières de traitement des déchets appropriées.</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justificatifs de calculs et de dimensionnement sont tenus à la disposition de l'inspection des installations classées.</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7</w:t>
      </w:r>
    </w:p>
    <w:p>
      <w:pPr>
        <w:pStyle w:val="Normal"/>
        <w:spacing w:lineRule="auto" w:line="240" w:before="280" w:after="280"/>
        <w:ind w:left="7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éation Arrêté du 19 juillet 2011 - art. 2</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appareils de détection indiquant la direction du vent, visibles de jour comme de nuit, sont mis en place à proximité des installations susceptibles d'émettre à l'atmosphère des substances dangereuses en cas de dysfonctionnement ou de perte de confineme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SECTION V : DISPOSITIONS RELATIVES AUX EQUIPEMENTS DE PRODUCTION D'ELECTRICITE UTILISANT L'ENERGIE PHOTOVOLTAIQUE (Articles 28 à 44)</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8</w:t>
      </w:r>
    </w:p>
    <w:p>
      <w:pPr>
        <w:pStyle w:val="Normal"/>
        <w:spacing w:lineRule="auto" w:line="240" w:before="280" w:after="280"/>
        <w:ind w:left="7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odifié par Arrêté du 28 février 2022 - art. 1</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titre de la présente section, on entend par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llule photovoltaïque : dispositif photovoltaïque fondamental pouvant générer de l'électricité lorsqu'il est soumis à la lumière, tel qu'un rayonnement solaire.</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dule photovoltaïque (ou " panneau photovoltaïque ") : le plus petit ensemble de cellules photovoltaïques interconnectées, complètement protégé contre l'environnement. Il peut être constitué d'un cadre, d'un panneau transparent au rayonnement solaire et en sous-face d'un boîtier de connexion et de câbles de raccordement. L'électricité produite est soit injectée dans le réseau de distribution d'électricité, soit consommée localement, voire les deux à la fois.</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ilm photovoltaïque : forme de panneau photovoltaïque en couche mince, ayant la propriété d'être souple. Le film est soit directement collé sur le système d'étanchéité de la toiture, soit associé à un support.</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duleur d'injection, ci-après désigné par le terme " onduleur " : équipement de conversion injectant dans un réseau de courant alternatif sous tension la puissance produite par un générateur photovoltaïque.</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tie " courant continu " : partie d'une unité de production photovoltaïque située entre les panneaux photovoltaïques et des bornes en courant continu de l'onduleur.</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tie " courant alternatif " : partie d'une unité de production photovoltaïque située en aval des bornes à courant alternatif de l'onduleur.</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rgane général de coupure et de protection : appareil ayant principalement une fonction de coupure de l'énergie électrique.</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rgane général de coupure et de protection du circuit de production : dispositif de coupure situé entre l'onduleur et le réseau de distribution public.</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ité de production photovoltaïque : circuit électrique composé de panneaux ou de films photovoltaïques et de l'ensemble des équipements et câbles électriques avec leurs canalisations et cheminements permettant leur jonction avec le réseau de distribution général en courant alternatif relié au site de l'installation classée. Tout équipement inséré entre le ou les panneaux photovoltaïques et l'organe général de coupure et de protection du circuit de production est considéré comme élément constitutif de l'unité de production photovoltaïque.</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ande de protection : bande disposée sur les revêtements d'étanchéité le long des murs séparatifs entre parties d'un bâtiment couvert, destinée à prévenir la propagation d'un sinistre d'une partie à l'autre par la toiture.</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Dispositifs de sécurité : dispositifs imposés par les arrêtés de prescriptions générales pris en applications des articles L. 512-5, L. 512-7, L. 512.9 et L. 512-10 du code de l'environnement ou par les prescriptions des arrêtés préfectoraux pris en application des articles L. 181-12, L. 512-7-3 et L. 512-12 du code de l'environnement (par exemple parois séparatives REI, dispositifs de désenfumage …).</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9</w:t>
      </w:r>
    </w:p>
    <w:p>
      <w:pPr>
        <w:pStyle w:val="Normal"/>
        <w:spacing w:lineRule="auto" w:line="240" w:before="280" w:after="280"/>
        <w:ind w:left="7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éation Arrêté du 25 mai 2016 - art. 2</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dispositions de la présente section sont applicables aux équipements de production d'électricité utilisant l'énergie solaire photovoltaïque, positionnés en toiture, en façade ou au sol, au sein d'une installation classée soumise à autorisation, à l'exclusion des installations classées sousmises à l'une ou plusieurs des rubriques 2101 à 2150, ou 3660 de la nomenclature des installations classées pour la protection de l'environnement.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Les équipements de production d'électricité utilisant l'énergie solaire photovoltaïque ne sont pas soumis aux exigences de la présente section dès lors qu'une analyse montre qu'ils ne présentent aucun impact notable pour l'installation classée.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Au sens de la présente section, on entend par : </w:t>
      </w:r>
    </w:p>
    <w:p>
      <w:pPr>
        <w:pStyle w:val="Normal"/>
        <w:spacing w:lineRule="auto" w:line="240" w:before="280" w:after="24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équipements photovoltaïques existants : les équipements pour lesquels la demande de modification de l'installation classée ou, le cas échéant, la demande d'autorisation d'exploiter comportant le projet d'implantation d'équipements photovoltaïques, est portée à la connaissance du préfet avant le 1er juillet 2016 ;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équipements photovoltaïques nouveaux : les équipements photovoltaïques ne répondant pas à la définition d'équipements photovoltaïques existants. </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30</w:t>
      </w:r>
    </w:p>
    <w:p>
      <w:pPr>
        <w:pStyle w:val="Normal"/>
        <w:spacing w:lineRule="auto" w:line="240" w:before="280" w:after="280"/>
        <w:ind w:left="7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odifié par Arrêté du 28 février 2022 - art. 1</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nformément à l'article R. 181-46 du code de l'environnement, lorsqu'un exploitant d'une installation classée pour la protection de l'environnement souhaite réaliser l'implantation d'une unité de production photovoltaïque au sein d'une installation classée de son site, il porte à la connaissance du préfet cette modification avant sa réalisation avec tous les éléments d'appréciation.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xploitant tient par ailleurs à la disposition de l'inspection des installations classées les éléments suivants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fiche technique des panneaux ou films photovoltaïques fournie par le constructeur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fiche comportant les données utiles en cas d'incendie ainsi que les préconisations en matière de lutte contre l'incendie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ocuments attestant que les panneaux photovoltaïques répondent à des exigences essentielles de sécurité garantissant la sécurité de leur fonctionnement. Les attestations de conformité des panneaux photovoltaïques aux normes énoncées au point 14.3 des guides UTE C 15-712 version de juillet 2013, délivrées par un organisme certificateur accrédité par le Comité français d'accréditation (COFRAC) ou par un organisme signataire de l'accord multilatéral pris dans le cadre de la Coordination européenne des organismes d'accréditation (European Cooperation for Accreditation ou EA), permettent de répondre à cette exigence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ocuments justifiant que l'entreprise chargée de la mise en place de l'unité de production photovoltaïque au sein d'une installation classée pour la protection de l'environnement possède les compétences techniques et organisationnelles nécessaires. L'attestation de qualification ou de certification de service de l'entreprise réalisant ces travaux, délivrée par un organisme certificateur accrédité par le Comité français d'accréditation (COFRAC) ou par un organisme signataire de l'accord multilatéral pris dans le cadre de la Coordination européenne des organismes d'accréditation (European Cooperation for Accreditation ou EA), permet de répondre à cette exigence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lan de surveillance des installations à risques, pendant la phase des travaux d'implantation de l'unité de production photovoltaïque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lans du site ou, le cas échéant, les plans des bâtiments, auvents ou ombrières, destinés à faciliter l'intervention des services d'incendie et de secours et signalant la présence d'équipements photovoltaïques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note d'analyse justifiant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mportement mécanique de la toiture ou des structures modifiées par l'implantation de panneaux ou films photovoltaïques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bonne fixation et la résistance à l'arrachement des panneaux ou films photovoltaïques aux effets des intempéries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mpact de la présence de l'unité de production photovoltaïque en matière d'encombrement supplémentaire dans les zones susceptibles d'être atteintes par un nuage inflammable et identifiées dans l'étude de dangers, ainsi qu'en matière de projection d'éléments la constituant pour les phénomènes d'explosion identifiés dans l'étude de dangers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maîtrise du risque de propagation vers toute installation connexe lors de la combustion prévisible des panneaux en l'absence d'une intervention humaine sécurisée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justificatifs démontrant le respect des dispositions prévues aux articles 31,32 et 37 du présent arrêté.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xploitant identifie les dangers liés à un choc électrique pour les services d'incendie et de secours lorsque les moyens d'extinction nécessitent l'utilisation d'eau, et définit les conditions et le périmètre dans lesquels ces derniers peuvent intervenir.</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31</w:t>
      </w:r>
    </w:p>
    <w:p>
      <w:pPr>
        <w:pStyle w:val="Normal"/>
        <w:spacing w:lineRule="auto" w:line="240" w:before="280" w:after="280"/>
        <w:ind w:left="7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éation Arrêté du 25 mai 2016 - art. 2</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panneaux ou films photovoltaïques ne sont pas en contact direct avec les volumes intérieurs des bâtiments, auvents ou ombrières où est potentiellement présente, en situation normale, une atmosphère explosible (gaz, vapeurs ou poussières). Ces volumes sont identifiés dans l'étude de dangers de l'installation classée.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nsemble constitué par l'unité de production photovoltaïque et la toiture, respectivement la façade, présente les mêmes performances de résistance à l'explosion que celles imposées à la toiture seule, respectivement à la façade seule, lorsque les équipements photovoltaïques sont installés sur des bâtiments, auvents ou ombrières qui abritent des zones à risque d'explosion, identifiées dans l'étude de dangers. Pour les bâtiments, auvents et ombrières abritant des zones à risque d'explosion, identifiées dans l'étude de dangers, l'ensemble constitué d'une part par la toiture ou la façade, et d'autre part par l'unité de production photovoltaïque, répond aux exigences imposées à la toiture seule, ou à la façade seule, notamment pour les critères à respecter pour les surfaces soufflables.</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32</w:t>
      </w:r>
    </w:p>
    <w:p>
      <w:pPr>
        <w:pStyle w:val="Normal"/>
        <w:spacing w:lineRule="auto" w:line="240" w:before="280" w:after="280"/>
        <w:ind w:left="7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odifié par Arrêté du 28 février 2022 - art. 1</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es panneaux ou films photovoltaïques installés en toiture de bâtiments, auvents ou ombrières abritant des zones à risque d'incendie identifiées dans l'étude de dangers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matière de résistance au feu : l'ensemble constitué par la toiture, les panneaux ou films photovoltaïques, leurs supports, leurs isolants (thermique, étanchéité) et plus généralement tous les composants (électriques ou autres) associés aux panneaux présente au minimum les mêmes performances de résistance au feu que celles imposées à la toiture seule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matière de propagation du feu au travers de la toiture : l'ensemble constitué par la toiture, les panneaux ou films photovoltaïques, leurs supports, leurs isolants (thermique, étanchéité) et plus généralement tous les composants (électriques ou autres) associés aux panneaux répond au minimum à la classification Broof t3 au sens de l'article 4 de l'arrêté du 14 février 2003 relatif à la performance des toitures et couvertures de toiture exposées à un incendie extérieur. Dans ce cas, l'alinéa suivant n'est pas applicable aux éléments constitutifs de cet ensemble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anneaux ou films photovoltaïques, leurs supports et leurs isolants (thermique, étanchéité) répondent au minimum aux exigences des matériaux non gouttant (d0). Lorsque cette disposition n'est pas respectée pour les isolants (thermique, étanchéité), les panneaux ou films photovoltaïques ne sont pas en contact direct avec les volumes intérieurs des bâtiments, auvents ou ombrières sur lesquels ils sont installés.</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es panneaux ou films photovoltaïques installés en façade des bâtiments, auvents ou ombrières abritant des zones à risque d'incendie identifiées dans l'étude de dangers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nsemble constitué par la façade et l'unité de production photovoltaïque présente au minimum les mêmes performances de résistance au feu que celles imposées à la façade seule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distance verticale minimale de 2 mètres est respectée entre les ouvrants de désenfumage et les éléments conducteurs d'une unité de production photovoltaïque situés au-dessus de ces ouvrants.</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anneaux photovoltaïques et les câbles ne sont pas installés au droit des bandes de protection de part et d'autre des murs séparatifs spécifiés REI. Ils sont placés à plus de 5 mètres de part et d'autre des parois séparatives spécifiés REI.</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orsque des contraintes techniques et d'exploitation rendent nécessaire la présence de câbles dans ces zones, ils sont isolés par un dispositif type enrubannage permettant de garantir une caractéristique coupe-feu au moins deux heures sur 5 mètres de part et d'autre des parois séparatives spécifiées REI.</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panneaux photovoltaïques et les câbles ne sont pas installés au droit des surfaces de toiture dédiées aux dispositifs de sécurité. L'installation des panneaux photovoltaïques ne compromet pas le bon fonctionnement des dispositifs de sécurité et garantit une voie d'accès pour les opérations de maintenance et remplacement. A cet effet, les surfaces utiles sont libres de tout panneau photovoltaïque, ces surfaces sont constituées d'au minimum une bande de 1 mètre en périphérie des dispositifs et d'un cheminement d'un mètre de large. Cette disposition est applicable uniquement aux équipements photovoltaïques pour lesquels la demande de modification de l'installation classée ou, le cas échéant, la demande d'autorisation d'exploiter comportant le projet d'implantation d'équipements photovoltaïques, est portée à la connaissance du préfet à compter du 1er septembre 2022.</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33</w:t>
      </w:r>
    </w:p>
    <w:p>
      <w:pPr>
        <w:pStyle w:val="Normal"/>
        <w:spacing w:lineRule="auto" w:line="240" w:before="280" w:after="280"/>
        <w:ind w:left="7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éation Arrêté du 25 mai 2016 - art. 2</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unité de production photovoltaïque est signalée afin de faciliter l'intervention des services de secours. En particulier, des pictogrammes dédiés aux risques photovoltaïques, définis dans les guides pratiques UTE C 15-712-1 version de juillet 2013 pour les installations photovoltaïques sans stockage et raccordées au réseau public de distribution et UTE C 15-712-2 version de juillet 2013 pour les installations photovoltaïques autonomes non raccordées au réseau public de distribution avec stockage par batterie, sont apposés : </w:t>
      </w:r>
    </w:p>
    <w:p>
      <w:pPr>
        <w:pStyle w:val="Normal"/>
        <w:spacing w:lineRule="auto" w:line="240" w:before="280" w:after="24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à l'extérieur du bâtiment, auvent ou ombrière au niveau de chacun des accès des secours ;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au niveau des accès aux volumes et locaux abritant les équipements techniques relatifs à l'énergie photovoltaïque ;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tous les 5 mètres sur les câbles ou chemins de câbles qui transportent du courant continu. Lorsque l'unité de production photovoltaïque est positionnée au sol, le présent alinéa ne s'applique qu'aux câbles et chemins de câbles situés en périphérie de celle-ci. </w:t>
      </w:r>
    </w:p>
    <w:p>
      <w:pPr>
        <w:pStyle w:val="Normal"/>
        <w:spacing w:lineRule="auto" w:line="240" w:before="280" w:after="24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Un plan schématique de l'unité de production photovoltaïque est apposé à proximité de l'organe général de coupure et de protection du circuit de production, en vue de faciliter l'intervention des services d'incendie et de secours.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Les emplacements des onduleurs sont signalés sur les plans mentionnés à l'alinéa 8 de l'article 30 et destinés à faciliter l'intervention des services d'incendie et de secours. </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34</w:t>
      </w:r>
    </w:p>
    <w:p>
      <w:pPr>
        <w:pStyle w:val="Normal"/>
        <w:spacing w:lineRule="auto" w:line="240" w:before="280" w:after="280"/>
        <w:ind w:left="7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éation Arrêté du 25 mai 2016 - art. 2</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xploitant définit des procédures de mise en sécurité de l'unité de production photovoltaïque. Ces procédures consistent en l'actionnement des dispositifs de coupure mentionnés à l'article 38.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Les procédures de mise en sécurité définies à l'alinéa précédent sont jointes au plan d'opération interne lorsqu'il existe.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Les procédures de mise en sécurité et les plans mentionnés à l'alinéa 8 de l'article 30 sont tenus à la disposition des services d'incendie et de secours en cas d'intervention. </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35</w:t>
      </w:r>
    </w:p>
    <w:p>
      <w:pPr>
        <w:pStyle w:val="Normal"/>
        <w:spacing w:lineRule="auto" w:line="240" w:before="280" w:after="280"/>
        <w:ind w:left="7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éation Arrêté du 25 mai 2016 - art. 2</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haque unité de production photovoltaïque est dotée d'un système d'alarme permettant d'alerter l'exploitant de l'installation, ou une personne qu'il aura désignée, d'un événement anormal pouvant conduire à un départ de feu sur l'unité de production photovoltaïque. Une détection liée à cette alarme s'appuyant sur le suivi des paramètres de production de l'unité permet de répondre à cette exigence.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En cas de déclenchement de l'alarme, l'exploitant procède à une levée de doute (nature et conséquences du dysfonctionnement) soit en se rendant sur place, soit grâce à des moyens de contrôle à distance.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Les dispositions permettant de respecter les deux alinéas précédents sont formalisées dans une procédure tenue à disposition de l'inspection des installations classées et des services d'incendie et de secours. En cas d'intervention de ces derniers, l'exploitant les informe de la nature des emplacements des unités de production photovoltaïques (organe général de coupure et de protection, façades, couvertures, etc.) et des moyens de protection existants, à l'aide des plans mentionnés à l'alinéa 8 de l'article 30. </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36</w:t>
      </w:r>
    </w:p>
    <w:p>
      <w:pPr>
        <w:pStyle w:val="Normal"/>
        <w:spacing w:lineRule="auto" w:line="240" w:before="280" w:after="280"/>
        <w:ind w:left="7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odifié par Arrêté du 28 février 2022 - art. 1</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nité de production photovoltaïque et le raccordement au réseau sont réalisés de manière à prévenir les risques de choc électrique et d'incendie. La conformité aux spécifications du guide UTE C 15-712-1 version de juillet 2013 pour les installations photovoltaïques sans stockage et raccordées au réseau public de distribution ainsi qu'à celles de la norme NF C 15-100 en vigueur concernant les installations électriques basse tension permet de répondre à cette exigence.</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 cas d'une unité de production non raccordée au réseau et utilisant le stockage batterie, celle-ci est réalisée de manière à prévenir les risques de choc électrique et d'incendie. La conformité de l'installation aux spécifications du guide UTE C 15-712-2 version de juillet 2013 pour les installations photovoltaïques autonomes non raccordées au réseau public de distribution avec stockage par batterie permet de répondre à cette exigence.</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 cas d'une unité de production raccordée au réseau et utilisant le stockage batterie, celle-ci est réalisée de manière à prévenir les risques de choc électrique, d'échauffement et d'incendie. La conformité de l'installation aux spécifications du guide XP C 15-712-3 version mai 2019 pour les installations photovoltaïques avec dispositif de stockage et raccordées à un réseau public de distribution permet de répondre à cette exigence. Cette disposition est applicable uniquement aux équipements photovoltaïques pour lesquels la demande de modification de l'installation classée ou, le cas échéant, la demande d'autorisation d'exploiter comportant le projet d'implantation d'équipements photovoltaïques, est portée à la connaissance du préfet à compter du 1er septembre 2022.</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37</w:t>
      </w:r>
    </w:p>
    <w:p>
      <w:pPr>
        <w:pStyle w:val="Normal"/>
        <w:spacing w:lineRule="auto" w:line="240" w:before="280" w:after="280"/>
        <w:ind w:left="7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éation Arrêté du 25 mai 2016 - art. 2</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nité de production photovoltaïque respecte les dispositions de la section III du présent arrêté, lorsque l'installation classée sur laquelle elle peut agir est nommée dans cette même section III.</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38</w:t>
      </w:r>
    </w:p>
    <w:p>
      <w:pPr>
        <w:pStyle w:val="Normal"/>
        <w:spacing w:lineRule="auto" w:line="240" w:before="280" w:after="280"/>
        <w:ind w:left="7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odifié par Arrêté du 28 février 2022 - art. 1</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dispositifs électromécaniques de coupure d'urgence permettent d'une part, la coupure du réseau de distribution, et d'autre part la coupure du circuit de production. Ces dispositifs sont actionnés soit par manœuvre directe, soit par télécommande. Dans tous les cas, leurs commandes sont regroupées en un même lieu accessible en toutes circonstances, notamment par les services de secours.</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ar ailleurs, ces dispositifs sont à coupure omnipolaire et simultanée. Cette disposition est applicable uniquement aux équipements photovoltaïques pour lesquels la demande de modification de l'installation classée ou, le cas échéant, la demande d'autorisation d'exploiter comportant le projet d'implantation d'équipements photovoltaïques, est portée à la connaissance du préfet à compter du 1er septembre 2022.</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as de mise en sécurité de l'unité de production photovoltaïque, la coupure du circuit en courant continu s'effectue au plus près des panneaux photovoltaïques. Dans le cas d'équipements photovoltaïques positionnés en toiture, ces dispositifs de coupure sont situés en toiture.</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voyant lumineux servant au report d'information est situé à l'aval immédiat de la commande de coupure du circuit de production. Le voyant lumineux témoigne en toute circonstance de la coupure effective du circuit en courant continu de l'unité de production photovoltaïque, des batteries éventuelles et du circuit de distribution. La conformité aux spécifications du point 12.4 des guides UTE C 15-712-1 version de juillet 2013 pour les installations photovoltaïques sans stockage et raccordées au réseau public de distribution ou UTE C 15-712-2 version de juillet 2013 pour les installations photovoltaïques autonomes non raccordées au réseau public de distribution avec stockage par batterie permet de répondre à cette exigence.</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39</w:t>
      </w:r>
    </w:p>
    <w:p>
      <w:pPr>
        <w:pStyle w:val="Normal"/>
        <w:spacing w:lineRule="auto" w:line="240" w:before="280" w:after="280"/>
        <w:ind w:left="7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éation Arrêté du 25 mai 2016 - art. 2</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orsque les onduleurs sont situés en toiture, ils sont isolés de celle-ci par un dispositif de résistance au feu EI 60, dimensionné de manière à éviter la propagation d'un incendie des onduleurs à la toiture. Lorsque les onduleurs ne sont pas situés en toiture, ils sont isolés des zones à risques d'incendie ou d'explosion identifiées dans l'étude de dangers, par un dispositif de résistance au feu REI 60. Un local technique constitué par des parois de résistance au feu REI 60, le cas échéant un plancher haut REI 60, le cas échéant un plancher bas REI 60, et des portes EI 60, permet de répondre à cette exigence.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L'alinéa précédent ne s'applique pas lorsque l'onduleur est directement intégré aux équipements photovoltaïques de par la conception de l'installation photovoltaïque (micro-onduleur).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Les produits inflammables, explosifs ou toxiques non nécessaires au fonctionnement des onduleurs ne sont stockés ni à proximité des onduleurs, ni dans les locaux techniques où sont positionnés les onduleurs. </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40</w:t>
      </w:r>
    </w:p>
    <w:p>
      <w:pPr>
        <w:pStyle w:val="Normal"/>
        <w:spacing w:lineRule="auto" w:line="240" w:before="280" w:after="280"/>
        <w:ind w:left="7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odifié par Arrêté du 28 février 2022 - art. 1</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batteries d'accumulateurs électriques et matériels associés sont installés dans un local non accessible aux personnes non autorisées par l'exploitant.</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local ainsi que l'enveloppe éventuelle contenant les batteries d'accumulateurs sont ventilés de manière à éviter tout risque d'explosion. La conformité des ventilations aux spécifications du point 14.6 du guide UTE C 15-712-2 version de juillet 2013 pour les installations photovoltaïques autonomes non raccordées au réseau public de distribution avec stockage par batterie et de la norme NF C 15-100 en vigueur relative aux installations électriques basse tension permet de répondre à cette exigence.</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ccumulateurs électriques et matériels associés disposent d'un organe de coupure permettant de les isoler du reste de l'installation électrique. Cet organe dispose d'une signalétique dédiée.</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41</w:t>
      </w:r>
    </w:p>
    <w:p>
      <w:pPr>
        <w:pStyle w:val="Normal"/>
        <w:spacing w:lineRule="auto" w:line="240" w:before="280" w:after="280"/>
        <w:ind w:left="7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odifié par Arrêté du 28 février 2022 - art. 1</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onnecteurs qui assurent la liaison électrique en courant continu sont équipés d'un dispositif mécanique de blocage qui permet d'éviter l'arrachement. La conformité des connecteurs à la norme en vigueur concernant les connecteurs pour systèmes photovoltaïques-Exigences de sécurité et essais-permet de répondre à cette exigence.</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42</w:t>
      </w:r>
    </w:p>
    <w:p>
      <w:pPr>
        <w:pStyle w:val="Normal"/>
        <w:spacing w:lineRule="auto" w:line="240" w:before="280" w:after="280"/>
        <w:ind w:left="7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éation Arrêté du 25 mai 2016 - art. 2</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câbles de courant continu ne pénètrent pas dans les zones à risques d'incendie ou d'explosion, identifiées dans l'étude de dangers.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Lorsque, pour des raisons techniques dûment justifiées par l'exploitant, ces câbles sont amenés à circuler dans une zone à risques d'incendie ou d'explosion, ils sont regroupés dans des chemins de câbles protégés contre les chocs mécaniques et présentant une performance minimale de résistance au feu EI 30. Leur présence est signalée pour éviter toute agression en cas d'intervention externe. </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43</w:t>
      </w:r>
    </w:p>
    <w:p>
      <w:pPr>
        <w:pStyle w:val="Normal"/>
        <w:spacing w:lineRule="auto" w:line="240" w:before="280" w:after="280"/>
        <w:ind w:left="7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éation Arrêté du 25 mai 2016 - art. 2</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unité de production photovoltaïque est accessible et contrôlable. Cette disposition ne s'applique pas aux câbles eux-mêmes, mais uniquement à leur connectique.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L'exploitant procède à un contrôle annuel des équipements et éléments de sécurité de l'unité de production photovoltaïque. Les modalités de ce contrôle tiennent compte de l'implantation géographique (milieu salin, atmosphère corrosive, cycles froid chaud de grandes amplitudes, etc.) et de l'activité conduite dans le bâtiment où l'unité est implantée. Ces modalités sont formalisées dans une procédure de contrôles.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Un contrôle des équipements et des éléments de sécurité de l'unité de production photovoltaïque est également effectué à la suite de tout événement climatique susceptible d'affecter la sécurité de l'unité de production photovoltaïque.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résultats des contrôles ainsi que les actions correctives mises en place sont enregistrés et tenus à la disposition de l'inspection des installations classées.</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44</w:t>
      </w:r>
    </w:p>
    <w:p>
      <w:pPr>
        <w:pStyle w:val="Normal"/>
        <w:spacing w:lineRule="auto" w:line="240" w:before="280" w:after="280"/>
        <w:ind w:left="7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éation Arrêté du 25 mai 2016 - art. 2</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dispositions de la présente section sont applicables aux équipements photovoltaïques nouveaux à compter du 1er juillet 2016, à l'exception du troisième alinéa de l'article 32 qui est applicable aux équipements pour lesquels la demande de modification de l'installation classée ou, le cas échéant, la demande d'autorisation d'exploiter comportant le projet d'implantation d'équipements photovoltaïques, est portée à la connaissance du préfet à compter du 1er juillet 2017. </w:t>
      </w:r>
    </w:p>
    <w:p>
      <w:pPr>
        <w:pStyle w:val="Normal"/>
        <w:spacing w:lineRule="auto" w:line="240" w:before="280" w:after="280"/>
        <w:ind w:left="750" w:hanging="0"/>
        <w:rPr/>
      </w:pPr>
      <w:r>
        <w:rPr/>
        <w:br/>
        <w:t xml:space="preserve">Les dispositions de la présente section reprises dans le tableau suivant sont applicables aux équipements photovoltaïques existants : </w:t>
      </w:r>
    </w:p>
    <w:tbl>
      <w:tblPr>
        <w:tblW w:w="9192" w:type="dxa"/>
        <w:jc w:val="center"/>
        <w:tblInd w:w="0" w:type="dxa"/>
        <w:tblLayout w:type="fixed"/>
        <w:tblCellMar>
          <w:top w:w="15" w:type="dxa"/>
          <w:left w:w="15" w:type="dxa"/>
          <w:bottom w:w="15" w:type="dxa"/>
          <w:right w:w="15" w:type="dxa"/>
        </w:tblCellMar>
      </w:tblPr>
      <w:tblGrid>
        <w:gridCol w:w="2645"/>
        <w:gridCol w:w="3902"/>
        <w:gridCol w:w="2645"/>
      </w:tblGrid>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br/>
              <w:t xml:space="preserve">A compter du 1er juillet 2016 </w:t>
              <w:br/>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br/>
              <w:t xml:space="preserve">A compter du 1er juillet 2017 </w:t>
              <w:b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br/>
              <w:t xml:space="preserve">A compter du 1er juillet 2018 </w:t>
              <w:br/>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Articles 28,29 et 44 </w:t>
              <w:br/>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Article 30, à l'exception des alinéas 1,6,7 et 14 </w:t>
              <w:br/>
            </w:r>
          </w:p>
          <w:p>
            <w:pPr>
              <w:pStyle w:val="Normal"/>
              <w:spacing w:lineRule="auto" w:line="240" w:before="280" w:after="280"/>
              <w:ind w:left="75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Article 33 </w:t>
            </w:r>
          </w:p>
          <w:p>
            <w:pPr>
              <w:pStyle w:val="Normal"/>
              <w:spacing w:lineRule="auto" w:line="240" w:before="280" w:after="280"/>
              <w:ind w:left="75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Article 34 </w:t>
            </w:r>
          </w:p>
          <w:p>
            <w:pPr>
              <w:pStyle w:val="Normal"/>
              <w:spacing w:lineRule="auto" w:line="240" w:before="280" w:after="280"/>
              <w:ind w:left="75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Article 35 </w:t>
            </w:r>
          </w:p>
          <w:p>
            <w:pPr>
              <w:pStyle w:val="Normal"/>
              <w:spacing w:lineRule="auto" w:line="240" w:before="280" w:after="280"/>
              <w:ind w:left="75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Article 37 </w:t>
            </w:r>
          </w:p>
          <w:p>
            <w:pPr>
              <w:pStyle w:val="Normal"/>
              <w:spacing w:lineRule="auto" w:line="240" w:before="280" w:after="280"/>
              <w:ind w:left="75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Article 39, alinéas 2 et 3 </w:t>
            </w:r>
          </w:p>
          <w:p>
            <w:pPr>
              <w:pStyle w:val="Normal"/>
              <w:spacing w:lineRule="auto" w:line="240" w:before="280" w:after="280"/>
              <w:ind w:left="75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Article 40, alinéa 3 </w:t>
            </w:r>
          </w:p>
          <w:p>
            <w:pPr>
              <w:pStyle w:val="Normal"/>
              <w:spacing w:lineRule="auto" w:line="240" w:before="0" w:after="0"/>
              <w:ind w:left="75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Article 43 </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Article 38</w:t>
              <w:br/>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SECTION VI : DISPOSITIONS GENERALES DE PREVENTION DES RISQUES (Articles 45 à 69)</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45</w:t>
      </w:r>
    </w:p>
    <w:p>
      <w:pPr>
        <w:pStyle w:val="Normal"/>
        <w:spacing w:lineRule="auto" w:line="240" w:before="280" w:after="280"/>
        <w:ind w:left="7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odifié par Arrêté du 28 février 2022 - art. 1</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finitions.</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Au sens de la présente section on entend par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tières dangereuses : substances ou mélanges visés par les rubriques 4XXX, 1450 et 1436 ainsi que les déchets présentant des propriétés équivalentes.</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arrière de sécurité : Ensemble d'éléments techniques et/ ou organisationnels nécessaires et suffisants pour assurer une fonction de sécurité. On distingue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barrières de prévention : barrières visant à éviter ou limiter la probabilité d'un événement indésirable, en amont du phénomène dangereux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barrières de limitation : barrières visant à limiter l'intensité des effets d'un phénomène dangereux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barrières de protection : barrières visant à limiter les conséquences sur les cibles potentielles par diminution de la vulnérabilité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mesure de maîtrise des risques (MMR) : Catégorie de barrière de sécurité agissant sur les scénarios d'accidents majeurs, et qui répond à la double exigence suivante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réduire la probabilité des phénomènes dangereux potentiels ou la gravité des accidents qui leur sont associés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répondre simultanément à des exigences d'efficacité, de cinétique de mise en œuvre (en adéquation avec celle des événements à maîtriser) et de pérennité (dont la garantie est assurée par la testabilité et la maintenabilité).</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fficacité d'une MMR est sa capacité à remplir la mission/ la fonction de sécurité qui lui est confiée pendant une durée donnée et dans son contexte d'utilisation. L'efficacité d'une MMR prend également en compte le critère d'indépendance de cette MMR vis-à-vis des éventuels autres dispositifs agissant conjointement sur un même phénomène dangereux.</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46</w:t>
      </w:r>
    </w:p>
    <w:p>
      <w:pPr>
        <w:pStyle w:val="Normal"/>
        <w:spacing w:lineRule="auto" w:line="240" w:before="280" w:after="280"/>
        <w:ind w:left="7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odifié par Arrêté du 28 février 2022 - art. 1</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ditions d'application de la section VI.</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dispositions de la présente section sont applicables à l'ensemble des installations classées soumises à autorisation.</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es dispositions peuvent être complétées, précisées ou faire l'objet d'aménagements par des arrêtés ministériels définissant les dispositions spécifiques à certaines rubriques ou activités.</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es dispositions peuvent être également complétées par arrêté préfectoral.</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Tous les articles de la présente section sont applicables aux installations dont le dépôt complet de la demande d'autorisation est postérieur au 1er septembre 2022 ainsi qu'aux extensions ou modifications d'installations lorsqu'elles nécessitent le dépôt d'une nouvelle autorisation en application de l'article R. 181-46 du code de l'environnement à compter du 1er septembre 2022.</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En ce qui concerne les installations régulièrement mises en service ou dont le dépôt complet de la demande d'autorisation est antérieur au 1er septembre 2022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articles 45,47 et 49 sont applicables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articles 50,53,55,56,66 et 69 sont applicables selon les modalités décrites dans ces articles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autres articles sont applicables au 1er juillet 2023.</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47</w:t>
      </w:r>
    </w:p>
    <w:p>
      <w:pPr>
        <w:pStyle w:val="Normal"/>
        <w:spacing w:lineRule="auto" w:line="240" w:before="280" w:after="280"/>
        <w:ind w:left="7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odifié par Arrêté du 28 février 2022 - art. 1</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incipes généraux de prévention des risques.</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xploitant prend toutes les dispositions nécessaires pour prévenir les incidents et accidents susceptibles de concerner les installations ou à défaut pour en limiter les conséquences.</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Il organise sous sa responsabilité les mesures appropriées, pour que la prévention des risques soit effective, dans les conditions normales d'exploitation et dans les situations transitoires et dégradées, depuis la construction jusqu'au démantèlement du site après l'exploitation.</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Il met en place les dispositions nécessaires pour détecter et corriger les écarts éventuels.</w:t>
      </w:r>
    </w:p>
    <w:p>
      <w:pPr>
        <w:pStyle w:val="Normal"/>
        <w:numPr>
          <w:ilvl w:val="0"/>
          <w:numId w:val="0"/>
        </w:numPr>
        <w:spacing w:lineRule="auto" w:line="240" w:before="280" w:after="280"/>
        <w:ind w:left="60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ous-section VI-1 : Connaissance des risques et des installations (Articles 48 à 50)</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48</w:t>
      </w:r>
    </w:p>
    <w:p>
      <w:pPr>
        <w:pStyle w:val="Normal"/>
        <w:spacing w:lineRule="auto" w:line="240" w:before="280" w:after="280"/>
        <w:ind w:left="10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odifié par Arrêté du 28 février 2022 - art. 1</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calisation des risques.</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xploitant identifie les zones de l'établissement susceptibles d'être à l'origine d'incendie ou d'explosion de par la présence de matières dangereuses stockées ou utilisées ou par la présence d'atmosphères explosibles pouvant survenir soit de façon permanente ou occasionnelle dans le cadre du fonctionnement normal des installations, soit susceptible de se présenter de façon accidentelle ou sur de courte durée.</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es zones sont matérialisées par des moyens appropriés et reportées sur un plan systématiquement tenu à jour.</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La nature exacte du risque (atmosphère potentiellement explosible, etc.) et les consignes à observer sont indiquées à l'entrée de ces zones et, en tant que de besoin, rappelées à l'intérieur de celles-ci. Ces consignes sont incluses dans les plans de secours s'ils existent. </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49</w:t>
      </w:r>
    </w:p>
    <w:p>
      <w:pPr>
        <w:pStyle w:val="Normal"/>
        <w:spacing w:lineRule="auto" w:line="240" w:before="280" w:after="280"/>
        <w:ind w:left="10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éation Arrêté du 28 février 2022 - art. 1</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at des matières stockées.</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dispositions du présent article sont applicables à l'ensemble des installations relevant du régime de l'autorisation.</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xploitant tient à jour un état des matières stockées, y compris les matières combustibles non dangereuses ou ne relevant pas d'un classement au titre de la nomenclature des installations classées.</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xploitant dispose, avant réception des matières, des fiches de données de sécurité pour les matières dangereuses, prévues dans le code du travail lorsqu'elles existent ou tout autre document équivalent.</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es documents sont facilement accessibles et tenus en permanence à la disposition du préfet, des services d'incendie et de secours, de l'inspection des installations classées et des autorités sanitaires.</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50</w:t>
      </w:r>
    </w:p>
    <w:p>
      <w:pPr>
        <w:pStyle w:val="Normal"/>
        <w:spacing w:lineRule="auto" w:line="240" w:before="280" w:after="280"/>
        <w:ind w:left="10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éation Arrêté du 28 février 2022 - art. 1</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at des matières stockées-dispositions spécifiques.</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 présent article est applicable aux installations relevant de l'article L. 515-32 du code de l'environnement ainsi qu'aux installations soumises à autorisation au titre de l'une des rubriques 1436,2718,4330,4331,4722,4734,4742,4743,4744,4746,4747 ou 4748 de la nomenclature des installations classées.</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état des matières stockées permet de répondre aux deux objectifs suivants :</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 Servir aux besoins de la gestion d'un évènement accidentel ; en particulier cet état permet de connaître la nature et les quantités approximatives des substances, produits, matières ou déchets, présents au sein de chaque zone d'activités ou de stockage.</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our les matières dangereuses, devront figurer a minima les différentes familles de mention de dangers des substances, produits, matières ou déchets, lorsque ces mentions peuvent conduire à un classement au titre d'une des rubriques 4XXX de la nomenclature des installations classées.</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our les produits, matières ou déchets, autres que les matières dangereuses, devront figurer, a minima, les grandes familles de produits, matières ou déchets, selon une typologie pertinente par rapport aux principaux risques présentés en cas d'incendie. Les stockages présentant des risques particuliers pour la gestion d'un incendie et de ses conséquences, tels que les stockages de piles ou batteries, figurent spécifiquement.</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et état est tenu à disposition du préfet, des services d'incendie et de secours, de l'inspection des installations classées et des autorités sanitaires, dans des lieux et par des moyens convenus avec eux à l'avance.</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2. Répondre aux besoins d'information de la population ; un état sous format synthétique permet de fournir une information vulgarisée sur les substances, produits, matières ou déchets présents au sein de chaque zone d'activités ou de stockage. Ce format est tenu à disposition du préfet à cette fin.</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état des matières stockées est mis à jour a minima de manière hebdomadaire et accessible à tout moment, y compris en cas d'incident, d'accident, de pertes d'utilité ou de tout autre évènement susceptible d'affecter l'installation. Il est accompagné d'un plan général des zones d'activités ou stockage utilisées pour réaliser l'état qui est accessible dans les mêmes conditions.</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our les matières dangereuses, cet état est mis à jour a minima de manière quotidienne.</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Un recalage périodique est effectué par un inventaire physique, au moins annuellement, le cas échéant, de manière tournante.</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état des matières stockées est référencé dans le plan d'opération interne lorsqu'il existe.</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dispositions du présent article sont applicables à compter du 1er janvier 2022.</w:t>
      </w:r>
    </w:p>
    <w:p>
      <w:pPr>
        <w:pStyle w:val="Normal"/>
        <w:numPr>
          <w:ilvl w:val="0"/>
          <w:numId w:val="0"/>
        </w:numPr>
        <w:spacing w:lineRule="auto" w:line="240" w:before="280" w:after="280"/>
        <w:ind w:left="60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ous-section VI-2 : Maîtrise des risques (Articles 51 à 56)</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51</w:t>
      </w:r>
    </w:p>
    <w:p>
      <w:pPr>
        <w:pStyle w:val="Normal"/>
        <w:spacing w:lineRule="auto" w:line="240" w:before="280" w:after="280"/>
        <w:ind w:left="10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éation Arrêté du 28 février 2022 - art. 1</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ude de dangers.</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orsque des évolutions envisagées sur l'installation modifient le contenu de l'étude de dangers et sont susceptibles de rendre obsolète tout ou partie de l'étude de dangers existante ou remettre en cause les conclusions de la précédente étude de dangers, l'exploitant statue sur la nécessité de réviser l'étude de dangers ou de la mettre à jour. L'exploitant formalise cette démarche dans une notice. Le cas échéant, il révise ou met à jour l'étude de dangers.</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a notice, ainsi que le cas échéant, l'étude de dangers révisée ou mise à jour, sont portés à la connaissance du préfet avant la réalisation des modifications en application de l'article R. 181-46 du code de l'environnement.</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orsque l'étude de dangers est mise à jour, les éléments modifiés par rapport à l'étude de dangers précédente sont explicitement identifiés. L'inspection des installations classées peut demander une version consolidée de l'étude de dangers.</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52</w:t>
      </w:r>
    </w:p>
    <w:p>
      <w:pPr>
        <w:pStyle w:val="Normal"/>
        <w:spacing w:lineRule="auto" w:line="240" w:before="280" w:after="280"/>
        <w:ind w:left="10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éation Arrêté du 28 février 2022 - art. 1</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îtrise des procédés.</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our les installations dont un ou des phénomènes dangereux identifiés dans l'études de dangers conduisent à des effets irréversibles, au sens de l'arrêté du 29 septembre 2005 susvisé, qui sortent des limites du site, l'exploitant établit, sous sa responsabilité les plages de variation des paramètres qui déterminent la sécurité de fonctionnement des installations. Il met en place des dispositifs permettant de maintenir ces paramètres dans ces plages de fonctionnement.</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our ces mêmes installations, les paramètres importants pour la maîtrise de ces phénomènes sont associés à une alarme ou une sécurité opérationnelle lorsqu'ils sont susceptibles de sortir des plages de fonctionnement définies. Le déclenchement de l'alarme ou la sécurité opérationnelle entraîne si nécessaire la réalisation de mesures correctives appropriées, et le cas échéant la mise en sécurité de l'installation, notamment si la cinétique le justifie.</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systèmes de sécurité concernés sont éprouvés, conçus et construits de façon à être fiables, adaptés aux conditions de service prévues et à prendre en compte, s'il y a lieu, les exigences en matière de maintenance et d'essais des dispositifs.</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53</w:t>
      </w:r>
    </w:p>
    <w:p>
      <w:pPr>
        <w:pStyle w:val="Normal"/>
        <w:spacing w:lineRule="auto" w:line="240" w:before="280" w:after="280"/>
        <w:ind w:left="10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éation Arrêté du 28 février 2022 - art. 1</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spositif de conduite.</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orsque la dérive des paramètres de conduite du ou des procédés de fabrication ou production est identifiée dans l'étude de dangers comme susceptible de donner lieu à un ou des phénomènes dangereux conduisant à des effets irréversibles, au sens de l'arrêté du 29 septembre 2005 susvisé, qui sortent des limites du site, le dispositif de conduite des installations est conçu de façon à ce que le personnel concerné ait connaissance des dérives des paramètres de conduite par rapport aux conditions normales d'exploitation.</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our les installations concernées, sans préjudice des impératifs de protection de personnes, les salles de contrôle des installations ainsi que les dispositifs de conduite et de traitement des données sont protégés contre les effets des accidents identifiés dans l'étude de dangers susceptibles de les impacter, de manière à garantir leur caractère opérationnel et lorsqu'elles sont nécessaires à la mise en sécurité des installations.</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our les installations régulièrement mises en service ou dont le dépôt complet de la demande d'autorisation est antérieur au 1er septembre 2022, les travaux identifiés comme nécessaires pour la mise en conformité à ces dispositions sont réalisés avant le 1er juillet 2027.</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54</w:t>
      </w:r>
    </w:p>
    <w:p>
      <w:pPr>
        <w:pStyle w:val="Normal"/>
        <w:spacing w:lineRule="auto" w:line="240" w:before="280" w:after="280"/>
        <w:ind w:left="10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éation Arrêté du 28 février 2022 - art. 1</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quipements et procédures concourant à la maîtrise des risques.</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A.-L'exploitant met en œuvre l'ensemble des équipements et procédures mentionnés dans l'étude de dangers qui concourent à la maîtrise des risques.</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Il assure :</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 bon fonctionnement, à tout instant, des barrières de sécurité, et notamment l'efficacité des mesures de maîtrise de risques ;</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a tenue à jour des procédures ;</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 test des procédures incident/ accident ;</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a formation des opérateurs et intervenants dans l'établissement, y compris le cas échéant du personnel des entreprises extérieures, aux conditions de mise en œuvre et aux procédures associées aux barrières de sécurité et mesures de maîtrise des risques.</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es actions sont tracées.</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B.-L'exploitant définit et met en œuvre les opérations d'entretien et de vérification des barrières de sécurité et mesures de maîtrise des risques. Ces opérations respectent les exigences et spécificités définies par le fabricant.</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xploitant définit par ailleurs les conditions et modalités de maintien en sécurité des installations en cas de défaillance ou d'anomalie des barrières de sécurité agissant sur des phénomènes dangereux conduisant à des effets irréversibles, au sens de l'arrêté du 29 septembre 2005 susvisé, qui sortent des limites du site ainsi que des mesures de maîtrise des risques et le cas échéant, les conditions dans lesquelles les installations sont mises à l'arrêt.</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es conditions et modalités sont formalisées dans des procédures.</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55</w:t>
      </w:r>
    </w:p>
    <w:p>
      <w:pPr>
        <w:pStyle w:val="Normal"/>
        <w:spacing w:lineRule="auto" w:line="240" w:before="280" w:after="280"/>
        <w:ind w:left="10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éation Arrêté du 28 février 2022 - art. 1</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veillance et réseau de détecteurs.</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A.-L'exploitant met en place un réseau de détecteurs tel que prévu dans son étude de dangers. Il met en place des détecteurs dans les zones identifiées comme pouvant être à l'origine d'incendie ou d'explosion définies dans l'étude de dangers et pouvant conduire à un ou des phénomènes dangereux identifiés conduisant à des effets irréversibles, au sens de l'arrêté du 29 septembre 2005 susvisé, qui sortent des limites du site ainsi que dans les locaux abritant des équipements concourant à la protection des installations (local de la pomperie incendie, local des alimentations de secours …).</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détecteurs, leur positionnement et leur nombre sont adaptés aux risques identifiés.</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xploitant tient à disposition les justificatifs de conception et dimensionnement du réseau de détecteurs. Il tient à jour, la liste de ces détecteurs avec leur fonctionnalité, détermine et met en œuvre les opérations d'entretien destinées à maintenir leur efficacité dans le temps. L'exploitant respecte les conditions de fonctionnement et d'entretien définies par le fabricant de ces détecteurs. Le déclenchement des détecteurs et les actions correctives ou préventives menées sont tracées.</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B.-Pour les installations dont un ou des phénomènes dangereux identifiés dans l'étude de dangers conduisent à des effets irréversibles, au sens de l'arrêté du 29 septembre 2005 susvisé, qui sortent des limites du site, les réseaux de détecteurs associés disposent d'un report avec transmission de l'alarme en tout temps à l'exploitant, par report en salle de contrôle, au poste de garde ou via une télésurveillance.</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Dans le cas d'une installation sous télésurveillance, une intervention suite à un déclenchement d'une alarme par l'un des détecteurs, est effective dans un délai maximum de trente minutes par une personne apte, formée et autorisée à la mise en œuvre des premiers moyens d'intervention.</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Pour les installations, pour lesquelles le dépôt complet de la demande d'autorisation est antérieur au 1er septembre 2022, les travaux identifiés comme nécessaires pour la mise en conformité aux dispositions des points A et B du présent article sont réalisés avant le 1er janvier 2026.</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56</w:t>
      </w:r>
    </w:p>
    <w:p>
      <w:pPr>
        <w:pStyle w:val="Normal"/>
        <w:spacing w:lineRule="auto" w:line="240" w:before="280" w:after="280"/>
        <w:ind w:left="10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éation Arrêté du 28 février 2022 - art. 1</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tés.</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xploitant assure en permanence la fourniture ou la disponibilité des utilités qui permettent aux installations de fonctionner dans leur domaine de sécurité ou nécessaires à l'alimentation des barrières de sécurité ou mesures de maîtrise des risques concourant à la mise en sécurité ou à l'arrêt d'urgence des installations.</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xploitant définit les conditions et modalités de maintien en sécurité des installations dans ces situations, et le cas échéant, les conditions dans lesquelles les installations sont mises à l'arrêt. Ces conditions et modalités sont formalisées dans une procédure.</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barrières de sécurité ou mesures de maîtrise des risques sont maintenues en service ou mises automatiquement en position de sécurité en cas de défaillance de l'alimentation de commande principale.</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our les installations, pour lesquelles le dépôt complet de la demande d'autorisation est antérieur au 1er septembre 2022, les travaux identifiés comme nécessaires pour la mise en conformité aux dispositions du présent article sont réalisés avant le 1er janvier 2026.</w:t>
      </w:r>
    </w:p>
    <w:p>
      <w:pPr>
        <w:pStyle w:val="Normal"/>
        <w:numPr>
          <w:ilvl w:val="0"/>
          <w:numId w:val="0"/>
        </w:numPr>
        <w:spacing w:lineRule="auto" w:line="240" w:before="280" w:after="280"/>
        <w:ind w:left="60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ous-section VI-3 : Maîtrise de l'exploitation (Articles 57 à 67)</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57</w:t>
      </w:r>
    </w:p>
    <w:p>
      <w:pPr>
        <w:pStyle w:val="Normal"/>
        <w:spacing w:lineRule="auto" w:line="240" w:before="280" w:after="280"/>
        <w:ind w:left="10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éation Arrêté du 28 février 2022 - art. 1</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veillance de l'installation.</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xploitation se fait sous la surveillance, directe ou indirecte, de personnes désignées par l'exploitant et ayant une connaissance de la conduite de l'installation, des dangers et inconvénients des produits utilisés, fabriqués ou stockés dans l'installation et des dispositions à mettre en œuvre en cas de dérive ou d'incident.</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58</w:t>
      </w:r>
    </w:p>
    <w:p>
      <w:pPr>
        <w:pStyle w:val="Normal"/>
        <w:spacing w:lineRule="auto" w:line="240" w:before="280" w:after="280"/>
        <w:ind w:left="10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éation Arrêté du 28 février 2022 - art. 1</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ormation du personnel.</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différents opérateurs et intervenants dans l'établissement, y compris le personnel des entreprises extérieures, reçoivent une formation sur les risques des installations, l'application des consignes, la conduite à tenir en cas de sinistre et, s'ils y contribuent, sur la mise en œuvre des moyens d'intervention. Des personnes désignées par l'exploitant, chargées de la mise en œuvre des moyens de lutte contre l'incendie ou d'intervention, sont aptes à manœuvrer ces équipements et à faire face aux éventuelles situations dégradées.</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es personnes sont entraînées à la manœuvre de ces moyens.</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59</w:t>
      </w:r>
    </w:p>
    <w:p>
      <w:pPr>
        <w:pStyle w:val="Normal"/>
        <w:spacing w:lineRule="auto" w:line="240" w:before="280" w:after="280"/>
        <w:ind w:left="10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éation Arrêté du 28 février 2022 - art. 1</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ignes d'exploitation et de sécurité.</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Sans préjudice des dispositions du code du travail, l'exploitant établit, tient à jour et affiche des consignes d'exploitation et de sécurité dans les lieux fréquentés par le personnel. Il s'assure de leur appropriation et de leur bonne mise en œuvre par le personnel concerné.</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xploitant établit des consignes d'exploitation pour l'ensemble des installations comportant explicitement les vérifications à effectuer, en conditions d'exploitation normale, en périodes de démarrage, de dysfonctionnement ou d'arrêt momentané de façon à permettre en toutes circonstances le respect des dispositions du présent arrêté ainsi que de l'arrêté préfectoral d'autorisation.</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es consignes d'exploitation précisent autant que de besoin :</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contrôles à effectuer, en marche normale et à la suite d'un arrêt pour travaux de modification ou d'entretien de façon à permettre en toutes circonstances le respect des dispositions du présent arrêté ainsi que de l'arrêté préfectoral d'autorisation ;</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vérifications à effectuer, en particulier pour s'assurer périodiquement de l'étanchéité des dispositifs de rétention, préalablement à toute remise en service après arrêt d'exploitation, et plus généralement aussi souvent que le justifieront les conditions d'exploitation ;</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obligation du “ permis d'intervention ” prévu à l'article 63 du présent arrêté pour les parties concernées de l'installation ;</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conditions de conservation et de stockage des produits, notamment les précautions à prendre pour l'emploi et le stockage de produits incompatibles ;</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opérations et contrôles à effectuer pour les phases d'arrêt et, le cas échéant, avant la remise en service des équipements.</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nsemble des contrôles, vérifications, les opérations d'entretien menés sont notés sur un ou des registres spécifiques.</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xploitant établit par ailleurs des consignes de sécurité, qui indiquent autant que de besoin :</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interdiction d'apporter du feu sous une forme quelconque, notamment l'interdiction de fumer dans les zones présentant des risques d'incendie ou d'explosion, sauf cas spécifique d'une intervention dûment encadrée par un permis d'intervention prévu à l'article 63 ;</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procédures d'arrêt d'urgence et de mise en sécurité de l'installation (électricité, réseaux de fluides) ;</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mesures à prendre en cas de perte de confinement sur un récipient ou une tuyauterie contenant des substances dangereuses ;</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modalités de mise en œuvre des moyens d'intervention et d'évacuation ainsi que les moyens d'extinction à utiliser en cas d'incendie ;</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modalités de mise en œuvre des dispositifs d'isolement du réseau de collecte, prévues à l'article 26 ou 26 bis, pour les installations soumises à ces dispositions ;</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a procédure d'alerte avec les numéros de téléphone du responsable d'intervention de l'établissement, des services d'incendie et de secours, etc ;</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organisation de l'exploitant en cas d'incident ou de sinistre ;</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obligation d'informer l'inspection des installations classées en cas d'accident.</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60</w:t>
      </w:r>
    </w:p>
    <w:p>
      <w:pPr>
        <w:pStyle w:val="Normal"/>
        <w:spacing w:lineRule="auto" w:line="240" w:before="280" w:after="280"/>
        <w:ind w:left="10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éation Arrêté du 28 février 2022 - art. 1</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cuments de l'installation.</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xploitant tient à jour les documents suivants :</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plans, en particulier, pour les installations concernées :</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plans d'implantation des installations, en particulier des zones à risques mentionnées à l'article 48 avec une description des dangers pour chaque local présentant des risques particuliers et l'emplacement des interrupteurs ou arrêts d'urgence prévus au point B de l'article 66 ainsi que des moyens de protection incendie ;</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 plan des réseaux, en particulier le plan de situation décrivant schématiquement l'alimentation des différents points d'eau ainsi que l'emplacement des vannes de barrage sur les tuyauteries ;</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 plan des réseaux et installations de rétention et confinement des eaux incendie, ainsi que, le cas échéant, l'implantation des dispositifs de déclenchement ou obturation et dispositifs de limitation de propagation de sinistre ;</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 plan des tuyauteries contenant des matières dangereuses prévu à l'article 25. V. E ;</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 plan d'implantation des détecteurs prévus à l'article 55 du présent arrêté ;</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 plan des équipements et moyens de lutte contre l'incendie et d'intervention prévus à l'article 68 du présent arrêté ;</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tous les documents, enregistrements, résultats de vérification, justificatifs et registres répertoriés dans le présent arrêté et dans l'arrêté préfectoral d'autorisation ; ces éléments peuvent être informatisés, mais dans ce cas des dispositions sont prises pour la sauvegarde des données. Ils sont conservés sur le site durant 5 années au minimum.</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ar ailleurs, tous les documents, enregistrements, résultats de vérifications, justificatifs et registres répertoriés dans le présent arrêté et dans l'arrêté préfectoral d'autorisation sont tenus en permanence à la disposition de l'inspection des installations classées.</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plans sont tenus à disposition, de façon facilement accessible, des services d'incendie et de secours.</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61</w:t>
      </w:r>
    </w:p>
    <w:p>
      <w:pPr>
        <w:pStyle w:val="Normal"/>
        <w:spacing w:lineRule="auto" w:line="240" w:before="280" w:after="280"/>
        <w:ind w:left="10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éation Arrêté du 28 février 2022 - art. 1</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rôle des accès.</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xploitant prend les dispositions nécessaires au contrôle des accès aux installations, les personnes étrangères à l'établissement n'ont pas un accès libre. Cette disposition ne s'applique pas aux installations classées soumises à l'une ou plusieurs des rubriques 2101 à 2150, ou 3660 de la nomenclature des installations classées pour la protection de l'environnement.</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62</w:t>
      </w:r>
    </w:p>
    <w:p>
      <w:pPr>
        <w:pStyle w:val="Normal"/>
        <w:spacing w:lineRule="auto" w:line="240" w:before="280" w:after="280"/>
        <w:ind w:left="10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éation Arrêté du 28 février 2022 - art. 1</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essibilité au site et circulation.</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installation dispose en permanence d'au moins un accès pour permettre à tout moment l'intervention des services d'incendie et de secours.</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xploitant fixe les règles de circulation applicables à l'intérieur de l'établissement. Elles sont portées à la connaissance des intéressés par une signalisation adaptée et une information appropriée.</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voies de circulation et d'accès sont notamment délimitées, maintenues en constant état de propreté et dégagées de tout objet susceptible de gêner le passage.</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véhicules dont la présence est liée à l'exploitation de l'installation stationnent sans occasionner de gêne pour l'accessibilité des engins des services d'incendie et de secours depuis les voies de circulation, même en dehors des heures d'exploitation et d'ouverture de l'installation.</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63</w:t>
      </w:r>
    </w:p>
    <w:p>
      <w:pPr>
        <w:pStyle w:val="Normal"/>
        <w:spacing w:lineRule="auto" w:line="240" w:before="280" w:after="280"/>
        <w:ind w:left="10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éation Arrêté du 28 février 2022 - art. 1</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avaux.</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Dans les parties de l'installation présentant des risques d'incendie ou d'explosion mentionnées à l'article 48, il est interdit d'apporter du feu sous une forme quelconque, sauf pour la réalisation de travaux ayant fait l'objet d'un document ou dossier spécifique comprenant les éléments suivants :</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a définition des phases d'activité dangereuses et des moyens de prévention spécifiques correspondants ;</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adaptation des matériels, installations et dispositifs à la nature des opérations à réaliser ainsi que la définition de leurs conditions d'entretien ;</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orsque les travaux sont effectués par une entreprise extérieure, les conditions de recours par cette dernière à de la sous-traitance et l'organisation mise en place dans un tel cas pour assurer le maintien de la sécurité.</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 respect des dispositions précédentes peut être assuré par l'élaboration du plan de prévention défini aux articles R. 4512-6 et suivants du code du travail, lorsque ce plan est exigé.</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ette interdiction est affichée en caractères apparents. Après la fin des travaux et avant la reprise de l'activité, une vérification des travaux réalisés est effectuée par l'exploitant, dans l'objectif de s'assurer de l'absence de risques. Elle fait l'objet d'un enregistrement.</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64</w:t>
      </w:r>
    </w:p>
    <w:p>
      <w:pPr>
        <w:pStyle w:val="Normal"/>
        <w:spacing w:lineRule="auto" w:line="240" w:before="280" w:after="280"/>
        <w:ind w:left="10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éation Arrêté du 28 février 2022 - art. 1</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quipements à l'arrêt.</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En cas d'arrêt d'équipements (notamment réservoirs, cuves, rétentions, tuyauteries), l'exploitant prend toutes les dispositions permettant de garantir la mise en sécurité des équipements et la prévention des accidents pour la phase intermédiaire d'arrêt (inertage des équipements …) Dans le cas contraire, les mesures de maîtrises de risques ou barrières de sécurité nécessaires sont maintenues en place et en état de fonctionnement.</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Si l'arrêt n'est pas définitif, l'exploitant prend également toutes les dispositions nécessaires au maintien en bon état de marche des équipements pendant toute la durée de l'arrêt. La remise en service d'un tel équipement est subordonnée au respect de ces conditions pendant toute la durée de l'arrêt et aux contrôles préalables identifiés par l'exploitant.</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xploitant identifie dans une liste les équipements en phase d'arrêt au sein d'installation, ainsi que leur statut (arrêt temporaire, arrêt définitif, mis en sécurité).</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consignes d'exploitation et de sécurité prévues à l'article 59 contiennent les dispositions, contrôles et vérifications à mettre en place concernant ces équipements.</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65</w:t>
      </w:r>
    </w:p>
    <w:p>
      <w:pPr>
        <w:pStyle w:val="Normal"/>
        <w:spacing w:lineRule="auto" w:line="240" w:before="280" w:after="280"/>
        <w:ind w:left="10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éation Arrêté du 28 février 2022 - art. 1</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tériels utilisables en atmosphères explosibles.</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Dans les parties de l'installation mentionnées à l'article 48 et recensées comme pouvant être à l'origine d'une explosion, les équipements utilisés sont conformes aux dispositions du articles R. 557-7-1 à R. 557-7-9 du code de l'environnement relatifs à la conformité des appareils et systèmes de protection destinés à être utilisés en atmosphères explosibles.</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66</w:t>
      </w:r>
    </w:p>
    <w:p>
      <w:pPr>
        <w:pStyle w:val="Normal"/>
        <w:spacing w:lineRule="auto" w:line="240" w:before="280" w:after="280"/>
        <w:ind w:left="10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éation Arrêté du 28 février 2022 - art. 1</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stallations électriques.</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A.-Les installations électriques sont conçues, réalisées et entretenues de manière à prévenir tout feu d'origine électrique. La conception, la réalisation et l'entretien des installations électriques conformément à la norme NFC 15-100 dans sa version en vigueur permettent de répondre aux exigences.</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implantation des lignes et cheminement est réalisée de manière à éviter leur dégradation par les matières entreposées.</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installations électriques sont contrôlées après leur installation ou suite à modification. Elles sont contrôlées périodiquement par une personne compétente, conformément aux dispositions de la section 5 du chapitre VI du titre II de livre II de la quatrième partie du code du travail relatives à la vérification des installations électriques.</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B.-Dans les locaux de l'installation recensés comme pouvant être à l'origine d'incendie ou d'explosion en application de l'article 48, un interrupteur central ou arrêt d'urgence, bien signalé et repéré sur un plan, permettant de couper l'alimentation électrique des locaux concernés est installé de manière à être accessible depuis l'extérieur sauf si l'alimentation électrique des dispositifs de sécurité est maintenue lorsqu'elle est nécessaire à leur fonctionnement.</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A l'exception de ceux intrinsèques aux équipements, les transformateurs de courant électrique, lorsqu'ils sont accolés ou à l'intérieur des locaux à risques, sont situés dans des locaux clos largement ventilés et isolés des locaux à risques par un mur et des portes coupe-feu, munies d'un ferme porte. Ce mur et ces portes sont respectivement de degré REI 120 et EI 120.</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D.-Dans le cas d'un éclairage artificiel, seul l'éclairage électrique est autorisé.</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Si l'éclairage met en œuvre des lampes à vapeur de sodium ou de mercure, l'exploitant prend toute disposition pour qu'en cas d'éclatement de l'ampoule, tous les éléments soient confinés dans l'appareil.</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appareils d'éclairage électrique ne sont pas situés en des points susceptibles d'être heurtés en cours d'exploitation ou sont protégés contre les chocs.</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Ils sont en toute circonstance éloignés des matières entreposées pour éviter leur échauffement.</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E.-Conditions d'application du présent article.</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dispositions des points B et C sont uniquement applicables aux installations dont le dépôt complet de la demande d'autorisation est postérieur au 1er septembre 2022.</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dispositions du point A sont applicables au 1er juillet 2023.</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 cas échéant, les travaux identifiés comme nécessaires pour la mise en conformité aux dispositions du point D sont réalisés avant le 1er septembre 2024.</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67</w:t>
      </w:r>
    </w:p>
    <w:p>
      <w:pPr>
        <w:pStyle w:val="Normal"/>
        <w:spacing w:lineRule="auto" w:line="240" w:before="280" w:after="280"/>
        <w:ind w:left="10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éation Arrêté du 28 février 2022 - art. 1</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ntilation des locaux.</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locaux identifiés à l'article 48 et recensés comme pouvant être à l'origine d'explosion sont convenablement ventilés pour éviter l'accumulation dangereuse de vapeurs inflammables et prévenir la formation d'atmosphère explosive permanente en fonctionnement normal.</w:t>
      </w:r>
    </w:p>
    <w:p>
      <w:pPr>
        <w:pStyle w:val="Normal"/>
        <w:numPr>
          <w:ilvl w:val="0"/>
          <w:numId w:val="0"/>
        </w:numPr>
        <w:spacing w:lineRule="auto" w:line="240" w:before="280" w:after="280"/>
        <w:ind w:left="60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ous-section VI-4 : Situations d'urgence et moyens d'intervention (Articles 68 à 69)</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68</w:t>
      </w:r>
    </w:p>
    <w:p>
      <w:pPr>
        <w:pStyle w:val="Normal"/>
        <w:spacing w:lineRule="auto" w:line="240" w:before="280" w:after="280"/>
        <w:ind w:left="10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éation Arrêté du 28 février 2022 - art. 1</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yens d'intervention en cas d'accident.</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équipements et moyens de lutte contre l'incendie sont maintenus en bon état, repérés, opérationnels et facilement accessibles en toute circonstance.</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xploitant fixe les conditions de maintenance, de vérifications périodiques et les conditions d'essais périodiques de ces matériels. Il assure ou fait effectuer la vérification périodique et la maintenance des matériels de sécurité et de lutte contre l'incendie mis en place (exutoires, systèmes de détection, moyens d'extinction et systèmes d'extinction automatique, portes coupe-feu, colonne sèche par exemple) conformément aux référentiels en vigueur.</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dates, les modalités de ces contrôles et les observations constatées sont inscrites sur un registre tenu à la disposition des services d'incendie et de secours et de l'inspection des installations classées. L'exploitant tient également à la disposition de l'inspection des installations classées les rapports de vérifications et maintenance ainsi que le cas échéant, les justificatifs des suites données à ces vérifications.</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En cas de défaillance des équipements et moyens de lutte contre l'incendie, l'exploitant définit les conditions et modalités de maintien en sécurité des installations, notamment les mesures compensatoires permettant de garantir une efficacité équivalente pour la lutte contre l'incendie, et le cas échéant, les conditions dans lesquelles les installations sont mises à l'arrêt. Ces conditions et modalités sont formalisées dans une procédure.</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69</w:t>
      </w:r>
    </w:p>
    <w:p>
      <w:pPr>
        <w:pStyle w:val="Normal"/>
        <w:spacing w:lineRule="auto" w:line="240" w:before="280" w:after="280"/>
        <w:ind w:left="10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éation Arrêté du 28 février 2022 - art. 1</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an d'opération interne.</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orsqu'il existe un plan d'opération interne pris en application de l'article R. 181-54 du code de l'environnement, ce plan contient les données et informations prévues aux points a à h de l'annexe V de l'arrêté du 26 mai 2014.</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ette disposition est applicable aux plans d'opération interne établis ou mis à jour à compter du 1er janvier 2023. Les plans d'opérations interne existants sont mis à jour au plus tard au 1er janvier 2026.</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 plan d'opération interne est testé à des intervalles n'excédant pas trois ans et mis à jour, si nécessaire. Dans le cas où le plan d'opération interne n'a pas fait l'objet d'un test dans les trois dernières années, un exercice est organisé au plus tard le 1er septembre 2023.</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Les exercices font l'objet de compte-rendus qui sont tenus à la disposition des services d'incendie et de secours et de l'inspection des installations classées. </w:t>
      </w:r>
    </w:p>
    <w:p>
      <w:pPr>
        <w:pStyle w:val="Normal"/>
        <w:numPr>
          <w:ilvl w:val="0"/>
          <w:numId w:val="0"/>
        </w:numPr>
        <w:spacing w:lineRule="auto" w:line="240" w:before="280" w:after="280"/>
        <w:ind w:left="4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70</w:t>
      </w:r>
    </w:p>
    <w:p>
      <w:pPr>
        <w:pStyle w:val="Normal"/>
        <w:spacing w:lineRule="auto" w:line="240" w:before="280" w:after="280"/>
        <w:ind w:left="4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éation Arrêté du 28 février 2022 - art. 1</w:t>
      </w:r>
    </w:p>
    <w:p>
      <w:pPr>
        <w:pStyle w:val="Normal"/>
        <w:spacing w:lineRule="auto" w:line="240" w:before="280" w:after="280"/>
        <w:ind w:left="450" w:hanging="0"/>
        <w:rPr>
          <w:rFonts w:ascii="Times New Roman" w:hAnsi="Times New Roman" w:eastAsia="Times New Roman" w:cs="Times New Roman"/>
          <w:sz w:val="24"/>
          <w:szCs w:val="24"/>
          <w:lang w:eastAsia="fr-FR"/>
          <w:ins w:id="13" w:author="MOUTIER Laure" w:date="2023-08-21T09:04:00Z"/>
        </w:rPr>
      </w:pPr>
      <w:r>
        <w:rPr>
          <w:rFonts w:eastAsia="Times New Roman" w:cs="Times New Roman" w:ascii="Times New Roman" w:hAnsi="Times New Roman"/>
          <w:sz w:val="24"/>
          <w:szCs w:val="24"/>
          <w:lang w:eastAsia="fr-FR"/>
        </w:rPr>
        <w:br/>
        <w:t>Le directeur général de la prévention des risques est chargé de l'exécution du présent arrêté, qui sera publié au Journal officiel de la République française.</w:t>
      </w:r>
    </w:p>
    <w:p>
      <w:pPr>
        <w:pStyle w:val="Normal"/>
        <w:spacing w:lineRule="auto" w:line="240" w:before="280" w:after="280"/>
        <w:ind w:left="4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ind w:left="426"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Fait à Paris, le 4 octobre 2010.</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our le ministre et par délégation :</w:t>
        <w:br/>
        <w:t>Le directeur général</w:t>
        <w:br/>
        <w:t>de la prévention des risques,</w:t>
        <w:br/>
        <w:t>L. Michel</w:t>
      </w:r>
    </w:p>
    <w:p>
      <w:pPr>
        <w:pStyle w:val="Normal"/>
        <w:rPr>
          <w:rFonts w:ascii="Times New Roman" w:hAnsi="Times New Roman" w:eastAsia="Times New Roman" w:cs="Times New Roman"/>
          <w:sz w:val="24"/>
          <w:szCs w:val="24"/>
          <w:lang w:eastAsia="fr-FR"/>
          <w:ins w:id="15" w:author="MOUTIER Laure" w:date="2023-09-04T09:46:00Z"/>
        </w:rPr>
      </w:pPr>
      <w:ins w:id="14" w:author="MOUTIER Laure" w:date="2023-09-04T09:46:00Z">
        <w:r>
          <w:rPr>
            <w:rFonts w:eastAsia="Times New Roman" w:cs="Times New Roman" w:ascii="Times New Roman" w:hAnsi="Times New Roman"/>
            <w:sz w:val="24"/>
            <w:szCs w:val="24"/>
            <w:lang w:eastAsia="fr-FR"/>
          </w:rPr>
        </w:r>
      </w:ins>
    </w:p>
    <w:p>
      <w:pPr>
        <w:pStyle w:val="Normal"/>
        <w:ind w:left="426" w:hanging="0"/>
        <w:rPr>
          <w:rFonts w:ascii="Times New Roman" w:hAnsi="Times New Roman" w:eastAsia="Times New Roman" w:cs="Times New Roman"/>
          <w:sz w:val="24"/>
          <w:szCs w:val="24"/>
          <w:lang w:eastAsia="fr-FR"/>
          <w:ins w:id="17" w:author="MOUTIER Laure" w:date="2023-09-04T09:46:00Z"/>
        </w:rPr>
      </w:pPr>
      <w:ins w:id="16" w:author="MOUTIER Laure" w:date="2023-09-04T09:46:00Z">
        <w:r>
          <w:rPr>
            <w:rFonts w:eastAsia="Times New Roman" w:cs="Times New Roman" w:ascii="Times New Roman" w:hAnsi="Times New Roman"/>
            <w:sz w:val="24"/>
            <w:szCs w:val="24"/>
            <w:lang w:eastAsia="fr-FR"/>
          </w:rPr>
          <w:t>Annexe I</w:t>
        </w:r>
      </w:ins>
    </w:p>
    <w:p>
      <w:pPr>
        <w:pStyle w:val="Normal"/>
        <w:ind w:left="426" w:hanging="0"/>
        <w:jc w:val="both"/>
        <w:rPr>
          <w:rFonts w:ascii="Times New Roman" w:hAnsi="Times New Roman" w:eastAsia="Times New Roman" w:cs="Times New Roman"/>
          <w:sz w:val="24"/>
          <w:szCs w:val="24"/>
          <w:lang w:eastAsia="fr-FR"/>
          <w:ins w:id="19" w:author="MOUTIER Laure" w:date="2023-09-06T12:08:00Z"/>
        </w:rPr>
      </w:pPr>
      <w:ins w:id="18" w:author="MOUTIER Laure" w:date="2023-09-06T12:08:00Z">
        <w:bookmarkStart w:id="1" w:name="_Hlk144713242"/>
        <w:bookmarkEnd w:id="1"/>
        <w:r>
          <w:rPr>
            <w:rFonts w:eastAsia="Times New Roman" w:cs="Times New Roman" w:ascii="Times New Roman" w:hAnsi="Times New Roman"/>
            <w:sz w:val="24"/>
            <w:szCs w:val="24"/>
            <w:lang w:eastAsia="fr-FR"/>
          </w:rPr>
          <w:t xml:space="preserve">Modalités d’application aux déchets de la section I du présent arrêté relative à la prévention des risques liés au vieillissement de certains équipements </w:t>
        </w:r>
      </w:ins>
    </w:p>
    <w:p>
      <w:pPr>
        <w:pStyle w:val="Normal"/>
        <w:ind w:left="426" w:hanging="0"/>
        <w:jc w:val="both"/>
        <w:rPr/>
      </w:pPr>
      <w:bookmarkStart w:id="2" w:name="_Hlk144713242"/>
      <w:bookmarkStart w:id="3" w:name="_Hlk144713249"/>
      <w:bookmarkEnd w:id="2"/>
      <w:r>
        <w:rPr/>
        <w:t>Pour les équipements comprenant des déchets relevant de l’article 2-1 et concernés par les dispositions de la section I du présent arrêté, les dispositions du présent arrêté sont applicables selon les modalités particulières précisées dans le tableau suivant :</w:t>
      </w:r>
      <w:bookmarkEnd w:id="3"/>
    </w:p>
    <w:tbl>
      <w:tblPr>
        <w:tblW w:w="9385" w:type="dxa"/>
        <w:jc w:val="left"/>
        <w:tblInd w:w="-10" w:type="dxa"/>
        <w:tblLayout w:type="fixed"/>
        <w:tblCellMar>
          <w:top w:w="28" w:type="dxa"/>
          <w:left w:w="0" w:type="dxa"/>
          <w:bottom w:w="28" w:type="dxa"/>
          <w:right w:w="28" w:type="dxa"/>
        </w:tblCellMar>
      </w:tblPr>
      <w:tblGrid>
        <w:gridCol w:w="1155"/>
        <w:gridCol w:w="8230"/>
      </w:tblGrid>
      <w:tr>
        <w:trPr/>
        <w:tc>
          <w:tcPr>
            <w:tcW w:w="1155" w:type="dxa"/>
            <w:tcBorders>
              <w:top w:val="single" w:sz="8" w:space="0" w:color="000000"/>
              <w:left w:val="single" w:sz="8" w:space="0" w:color="000000"/>
              <w:bottom w:val="single" w:sz="8" w:space="0" w:color="000000"/>
            </w:tcBorders>
          </w:tcPr>
          <w:p>
            <w:pPr>
              <w:pStyle w:val="Contenudetableau"/>
              <w:jc w:val="center"/>
              <w:rPr>
                <w:color w:val="000000"/>
              </w:rPr>
            </w:pPr>
            <w:ins w:id="20" w:author="MOUTIER Laure" w:date="2023-09-06T12:09:00Z">
              <w:bookmarkStart w:id="4" w:name="_Hlk144713260"/>
              <w:bookmarkEnd w:id="4"/>
              <w:r>
                <w:rPr>
                  <w:color w:val="000000"/>
                </w:rPr>
                <w:t>Article concerné</w:t>
              </w:r>
            </w:ins>
          </w:p>
        </w:tc>
        <w:tc>
          <w:tcPr>
            <w:tcW w:w="823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sz w:val="24"/>
                <w:szCs w:val="24"/>
              </w:rPr>
            </w:pPr>
            <w:ins w:id="21" w:author="MOUTIER Laure" w:date="2023-09-06T12:09:00Z">
              <w:r>
                <w:rPr>
                  <w:rFonts w:cs="Times New Roman" w:ascii="Times New Roman" w:hAnsi="Times New Roman"/>
                  <w:color w:val="000000"/>
                  <w:sz w:val="24"/>
                  <w:szCs w:val="24"/>
                </w:rPr>
                <w:t>Modalités d’applications particulières</w:t>
              </w:r>
            </w:ins>
          </w:p>
        </w:tc>
      </w:tr>
      <w:tr>
        <w:trPr/>
        <w:tc>
          <w:tcPr>
            <w:tcW w:w="1155" w:type="dxa"/>
            <w:tcBorders>
              <w:top w:val="single" w:sz="8" w:space="0" w:color="000000"/>
              <w:left w:val="single" w:sz="8" w:space="0" w:color="000000"/>
              <w:bottom w:val="single" w:sz="8" w:space="0" w:color="000000"/>
            </w:tcBorders>
          </w:tcPr>
          <w:p>
            <w:pPr>
              <w:pStyle w:val="Contenudetableau"/>
              <w:jc w:val="center"/>
              <w:rPr>
                <w:color w:val="000000"/>
              </w:rPr>
            </w:pPr>
            <w:ins w:id="22" w:author="MOUTIER Laure" w:date="2023-09-06T12:09:00Z">
              <w:r>
                <w:rPr>
                  <w:color w:val="000000"/>
                </w:rPr>
                <w:t>3</w:t>
              </w:r>
            </w:ins>
          </w:p>
        </w:tc>
        <w:tc>
          <w:tcPr>
            <w:tcW w:w="82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ins w:id="24" w:author="MOUTIER Laure" w:date="2023-09-06T12:09:00Z"/>
              </w:rPr>
            </w:pPr>
            <w:ins w:id="23" w:author="MOUTIER Laure" w:date="2023-09-06T12:09:00Z">
              <w:r>
                <w:rPr>
                  <w:rFonts w:cs="Times New Roman" w:ascii="Times New Roman" w:hAnsi="Times New Roman"/>
                  <w:color w:val="000000"/>
                  <w:sz w:val="24"/>
                  <w:szCs w:val="24"/>
                </w:rPr>
                <w:t>Les dispositions des sept derniers alinéas de l’article 3 sont remplacées par les dispositions suivantes :</w:t>
              </w:r>
            </w:ins>
          </w:p>
          <w:p>
            <w:pPr>
              <w:pStyle w:val="NormalWeb"/>
              <w:rPr>
                <w:ins w:id="29" w:author="MOUTIER Laure" w:date="2023-09-06T12:09:00Z"/>
              </w:rPr>
            </w:pPr>
            <w:ins w:id="25" w:author="MOUTIER Laure" w:date="2023-09-06T12:09:00Z">
              <w:r>
                <w:rPr>
                  <w:color w:val="000000"/>
                </w:rPr>
                <w:t>« </w:t>
              </w:r>
            </w:ins>
            <w:ins w:id="26" w:author="MOUTIER Laure" w:date="2023-09-06T12:09:00Z">
              <w:r>
                <w:rPr/>
                <w:t>Pour les réservoirs mis en service avant le 1</w:t>
              </w:r>
            </w:ins>
            <w:ins w:id="27" w:author="MOUTIER Laure" w:date="2023-09-06T12:09:00Z">
              <w:r>
                <w:rPr>
                  <w:vertAlign w:val="superscript"/>
                </w:rPr>
                <w:t>er</w:t>
              </w:r>
            </w:ins>
            <w:ins w:id="28" w:author="MOUTIER Laure" w:date="2023-09-06T12:09:00Z">
              <w:r>
                <w:rPr/>
                <w:t xml:space="preserve"> janvier 2024 : </w:t>
              </w:r>
            </w:ins>
          </w:p>
          <w:p>
            <w:pPr>
              <w:pStyle w:val="NormalWeb"/>
              <w:rPr>
                <w:ins w:id="32" w:author="MOUTIER Laure" w:date="2023-09-06T12:09:00Z"/>
              </w:rPr>
            </w:pPr>
            <w:ins w:id="30" w:author="MOUTIER Laure" w:date="2023-09-06T12:09:00Z">
              <w:r>
                <w:rPr/>
                <w:t xml:space="preserve">― </w:t>
              </w:r>
            </w:ins>
            <w:ins w:id="31" w:author="MOUTIER Laure" w:date="2023-09-06T12:09:00Z">
              <w:r>
                <w:rPr/>
                <w:t xml:space="preserve">l'état initial est réalisé avant le 30 juin 2024 ; </w:t>
              </w:r>
            </w:ins>
          </w:p>
          <w:p>
            <w:pPr>
              <w:pStyle w:val="NormalWeb"/>
              <w:rPr>
                <w:ins w:id="35" w:author="MOUTIER Laure" w:date="2023-09-06T12:09:00Z"/>
              </w:rPr>
            </w:pPr>
            <w:ins w:id="33" w:author="MOUTIER Laure" w:date="2023-09-06T12:09:00Z">
              <w:r>
                <w:rPr/>
                <w:t xml:space="preserve">― </w:t>
              </w:r>
            </w:ins>
            <w:ins w:id="34" w:author="MOUTIER Laure" w:date="2023-09-06T12:09:00Z">
              <w:r>
                <w:rPr/>
                <w:t xml:space="preserve">le programme d'inspection est défini avant le 31 décembre 2024 ; </w:t>
              </w:r>
            </w:ins>
          </w:p>
          <w:p>
            <w:pPr>
              <w:pStyle w:val="NormalWeb"/>
              <w:rPr>
                <w:ins w:id="40" w:author="MOUTIER Laure" w:date="2023-09-06T12:09:00Z"/>
              </w:rPr>
            </w:pPr>
            <w:ins w:id="36" w:author="MOUTIER Laure" w:date="2023-09-06T12:09:00Z">
              <w:r>
                <w:rPr/>
                <w:t xml:space="preserve">― </w:t>
              </w:r>
            </w:ins>
            <w:ins w:id="37" w:author="MOUTIER Laure" w:date="2023-09-06T12:09:00Z">
              <w:r>
                <w:rPr/>
                <w:t>la première inspection interne mentionnée ci-dessus est réalisée, lorsqu'elle est exigée, avant le 1</w:t>
              </w:r>
            </w:ins>
            <w:ins w:id="38" w:author="MOUTIER Laure" w:date="2023-09-06T12:09:00Z">
              <w:r>
                <w:rPr>
                  <w:vertAlign w:val="superscript"/>
                </w:rPr>
                <w:t>er</w:t>
              </w:r>
            </w:ins>
            <w:ins w:id="39" w:author="MOUTIER Laure" w:date="2023-09-06T12:09:00Z">
              <w:r>
                <w:rPr/>
                <w:t xml:space="preserve"> janvier 2027 ou au plus tard quinze ans après la dernière inspection interne ; </w:t>
                <w:br/>
              </w:r>
            </w:ins>
          </w:p>
          <w:p>
            <w:pPr>
              <w:pStyle w:val="NormalWeb"/>
              <w:rPr>
                <w:ins w:id="44" w:author="MOUTIER Laure" w:date="2023-09-06T12:09:00Z"/>
              </w:rPr>
            </w:pPr>
            <w:ins w:id="41" w:author="MOUTIER Laure" w:date="2023-09-06T12:09:00Z">
              <w:r>
                <w:rPr/>
                <w:t>Pour les réservoirs mis en service à compter du 1</w:t>
              </w:r>
            </w:ins>
            <w:ins w:id="42" w:author="MOUTIER Laure" w:date="2023-09-06T12:09:00Z">
              <w:r>
                <w:rPr>
                  <w:vertAlign w:val="superscript"/>
                </w:rPr>
                <w:t>er</w:t>
              </w:r>
            </w:ins>
            <w:ins w:id="43" w:author="MOUTIER Laure" w:date="2023-09-06T12:09:00Z">
              <w:r>
                <w:rPr/>
                <w:t xml:space="preserve"> janvier 2024 : </w:t>
              </w:r>
            </w:ins>
          </w:p>
          <w:p>
            <w:pPr>
              <w:pStyle w:val="NormalWeb"/>
              <w:spacing w:before="280" w:after="0"/>
              <w:rPr/>
            </w:pPr>
            <w:ins w:id="45" w:author="MOUTIER Laure" w:date="2023-09-06T12:09:00Z">
              <w:r>
                <w:rPr/>
                <w:t xml:space="preserve">― </w:t>
              </w:r>
            </w:ins>
            <w:ins w:id="46" w:author="MOUTIER Laure" w:date="2023-09-06T12:09:00Z">
              <w:r>
                <w:rPr/>
                <w:t xml:space="preserve">le programme d'inspection est défini au plus tard douze mois après la date de mise en service ; </w:t>
                <w:br/>
                <w:t>― la première inspection interne mentionnée ci-dessus est réalisée, lorsqu'elle est exigée, dans un délai de quinze ans suivant la mise en service.</w:t>
              </w:r>
            </w:ins>
            <w:ins w:id="47" w:author="MOUTIER Laure" w:date="2023-09-06T12:09:00Z">
              <w:r>
                <w:rPr>
                  <w:color w:val="000000"/>
                </w:rPr>
                <w:t>»</w:t>
              </w:r>
            </w:ins>
          </w:p>
        </w:tc>
      </w:tr>
      <w:tr>
        <w:trPr/>
        <w:tc>
          <w:tcPr>
            <w:tcW w:w="1155" w:type="dxa"/>
            <w:tcBorders>
              <w:top w:val="single" w:sz="8" w:space="0" w:color="000000"/>
              <w:left w:val="single" w:sz="8" w:space="0" w:color="000000"/>
              <w:bottom w:val="single" w:sz="8" w:space="0" w:color="000000"/>
            </w:tcBorders>
          </w:tcPr>
          <w:p>
            <w:pPr>
              <w:pStyle w:val="Contenudetableau"/>
              <w:jc w:val="center"/>
              <w:rPr>
                <w:color w:val="000000"/>
              </w:rPr>
            </w:pPr>
            <w:ins w:id="48" w:author="MOUTIER Laure" w:date="2023-09-06T12:09:00Z">
              <w:r>
                <w:rPr>
                  <w:color w:val="000000"/>
                </w:rPr>
                <w:t>4-2</w:t>
              </w:r>
            </w:ins>
          </w:p>
        </w:tc>
        <w:tc>
          <w:tcPr>
            <w:tcW w:w="82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ins w:id="50" w:author="MOUTIER Laure" w:date="2023-09-06T12:09:00Z"/>
              </w:rPr>
            </w:pPr>
            <w:ins w:id="49" w:author="MOUTIER Laure" w:date="2023-09-06T12:09:00Z">
              <w:r>
                <w:rPr>
                  <w:rFonts w:cs="Times New Roman" w:ascii="Times New Roman" w:hAnsi="Times New Roman"/>
                  <w:color w:val="000000"/>
                  <w:sz w:val="24"/>
                  <w:szCs w:val="24"/>
                </w:rPr>
                <w:t>Les dispositions des quatre derniers alinéas du 4-2 sont remplacées par les dispositions suivantes :</w:t>
              </w:r>
            </w:ins>
          </w:p>
          <w:p>
            <w:pPr>
              <w:pStyle w:val="Contenudetableau"/>
              <w:rPr>
                <w:rFonts w:ascii="Times New Roman" w:hAnsi="Times New Roman" w:cs="Times New Roman"/>
                <w:sz w:val="24"/>
                <w:szCs w:val="24"/>
                <w:ins w:id="52" w:author="MOUTIER Laure" w:date="2023-09-06T12:09:00Z"/>
              </w:rPr>
            </w:pPr>
            <w:ins w:id="51" w:author="MOUTIER Laure" w:date="2023-09-06T12:09:00Z">
              <w:r>
                <w:rPr>
                  <w:rFonts w:cs="Times New Roman"/>
                  <w:sz w:val="24"/>
                  <w:szCs w:val="24"/>
                </w:rPr>
              </w:r>
            </w:ins>
          </w:p>
          <w:p>
            <w:pPr>
              <w:pStyle w:val="Contenudetableau"/>
              <w:rPr>
                <w:ins w:id="56" w:author="MOUTIER Laure" w:date="2023-09-06T12:09:00Z"/>
              </w:rPr>
            </w:pPr>
            <w:ins w:id="53" w:author="MOUTIER Laure" w:date="2023-09-06T12:09:00Z">
              <w:r>
                <w:rPr/>
                <w:t>« Pour les réservoirs mis en service avant le 1</w:t>
              </w:r>
            </w:ins>
            <w:ins w:id="54" w:author="MOUTIER Laure" w:date="2023-09-06T12:09:00Z">
              <w:r>
                <w:rPr>
                  <w:vertAlign w:val="superscript"/>
                </w:rPr>
                <w:t>er</w:t>
              </w:r>
            </w:ins>
            <w:ins w:id="55" w:author="MOUTIER Laure" w:date="2023-09-06T12:09:00Z">
              <w:r>
                <w:rPr/>
                <w:t xml:space="preserve"> janvier 2024 :</w:t>
              </w:r>
            </w:ins>
          </w:p>
          <w:p>
            <w:pPr>
              <w:pStyle w:val="Contenudetableau"/>
              <w:rPr>
                <w:ins w:id="59" w:author="MOUTIER Laure" w:date="2023-09-06T12:09:00Z"/>
              </w:rPr>
            </w:pPr>
            <w:ins w:id="57" w:author="MOUTIER Laure" w:date="2023-09-06T12:09:00Z">
              <w:r>
                <w:rPr/>
                <w:t xml:space="preserve">― </w:t>
              </w:r>
            </w:ins>
            <w:ins w:id="58" w:author="MOUTIER Laure" w:date="2023-09-06T12:09:00Z">
              <w:r>
                <w:rPr/>
                <w:t>l'état initial est réalisé avant le 31 décembre 2024 ;</w:t>
              </w:r>
            </w:ins>
          </w:p>
          <w:p>
            <w:pPr>
              <w:pStyle w:val="Contenudetableau"/>
              <w:rPr>
                <w:ins w:id="62" w:author="MOUTIER Laure" w:date="2023-09-06T12:09:00Z"/>
              </w:rPr>
            </w:pPr>
            <w:ins w:id="60" w:author="MOUTIER Laure" w:date="2023-09-06T12:09:00Z">
              <w:r>
                <w:rPr/>
                <w:t xml:space="preserve">― </w:t>
              </w:r>
            </w:ins>
            <w:ins w:id="61" w:author="MOUTIER Laure" w:date="2023-09-06T12:09:00Z">
              <w:r>
                <w:rPr/>
                <w:t>le programme d'inspection est défini avant le 30 juin 2025.</w:t>
              </w:r>
            </w:ins>
          </w:p>
          <w:p>
            <w:pPr>
              <w:pStyle w:val="Contenudetableau"/>
              <w:rPr/>
            </w:pPr>
            <w:ins w:id="63" w:author="MOUTIER Laure" w:date="2023-09-06T12:09:00Z">
              <w:r>
                <w:rPr/>
                <w:t>Pour les réservoirs mis en service à compter du 1</w:t>
              </w:r>
            </w:ins>
            <w:ins w:id="64" w:author="MOUTIER Laure" w:date="2023-09-06T12:09:00Z">
              <w:r>
                <w:rPr>
                  <w:vertAlign w:val="superscript"/>
                </w:rPr>
                <w:t>er</w:t>
              </w:r>
            </w:ins>
            <w:ins w:id="65" w:author="MOUTIER Laure" w:date="2023-09-06T12:09:00Z">
              <w:r>
                <w:rPr/>
                <w:t xml:space="preserve"> janvier 2024, le programme d'inspection est défini au plus tard douze mois après la date de mise en service. »</w:t>
              </w:r>
            </w:ins>
          </w:p>
        </w:tc>
      </w:tr>
      <w:tr>
        <w:trPr/>
        <w:tc>
          <w:tcPr>
            <w:tcW w:w="1155" w:type="dxa"/>
            <w:tcBorders>
              <w:top w:val="single" w:sz="8" w:space="0" w:color="000000"/>
              <w:left w:val="single" w:sz="8" w:space="0" w:color="000000"/>
              <w:bottom w:val="single" w:sz="8" w:space="0" w:color="000000"/>
            </w:tcBorders>
          </w:tcPr>
          <w:p>
            <w:pPr>
              <w:pStyle w:val="Contenudetableau"/>
              <w:jc w:val="center"/>
              <w:rPr>
                <w:color w:val="000000"/>
              </w:rPr>
            </w:pPr>
            <w:ins w:id="66" w:author="MOUTIER Laure" w:date="2023-09-06T12:09:00Z">
              <w:r>
                <w:rPr>
                  <w:color w:val="000000"/>
                </w:rPr>
                <w:t>4-3</w:t>
              </w:r>
            </w:ins>
          </w:p>
        </w:tc>
        <w:tc>
          <w:tcPr>
            <w:tcW w:w="82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ins w:id="68" w:author="MOUTIER Laure" w:date="2023-09-06T12:09:00Z"/>
              </w:rPr>
            </w:pPr>
            <w:ins w:id="67" w:author="MOUTIER Laure" w:date="2023-09-06T12:09:00Z">
              <w:r>
                <w:rPr>
                  <w:rFonts w:cs="Times New Roman" w:ascii="Times New Roman" w:hAnsi="Times New Roman"/>
                  <w:color w:val="000000"/>
                  <w:sz w:val="24"/>
                  <w:szCs w:val="24"/>
                </w:rPr>
                <w:t>Les dispositions des six derniers alinéas du 4-3 sont remplacées par les dispositions suivantes :</w:t>
              </w:r>
            </w:ins>
          </w:p>
          <w:p>
            <w:pPr>
              <w:pStyle w:val="Normal"/>
              <w:rPr>
                <w:rFonts w:ascii="Times New Roman" w:hAnsi="Times New Roman" w:cs="Times New Roman"/>
                <w:color w:val="000000"/>
                <w:sz w:val="24"/>
                <w:szCs w:val="24"/>
                <w:ins w:id="70" w:author="MOUTIER Laure" w:date="2023-09-06T12:09:00Z"/>
              </w:rPr>
            </w:pPr>
            <w:ins w:id="69" w:author="MOUTIER Laure" w:date="2023-09-06T12:09:00Z">
              <w:r>
                <w:rPr>
                  <w:rFonts w:cs="Times New Roman" w:ascii="Times New Roman" w:hAnsi="Times New Roman"/>
                  <w:color w:val="000000"/>
                  <w:sz w:val="24"/>
                  <w:szCs w:val="24"/>
                </w:rPr>
              </w:r>
            </w:ins>
          </w:p>
          <w:p>
            <w:pPr>
              <w:pStyle w:val="Normal"/>
              <w:rPr>
                <w:ins w:id="74" w:author="MOUTIER Laure" w:date="2023-09-06T12:09:00Z"/>
              </w:rPr>
            </w:pPr>
            <w:ins w:id="71" w:author="MOUTIER Laure" w:date="2023-09-06T12:09:00Z">
              <w:r>
                <w:rPr>
                  <w:rFonts w:cs="Times New Roman" w:ascii="Times New Roman" w:hAnsi="Times New Roman"/>
                  <w:color w:val="000000"/>
                  <w:sz w:val="24"/>
                  <w:szCs w:val="24"/>
                </w:rPr>
                <w:t>« Pour les réservoirs mis en service avant le 1</w:t>
              </w:r>
            </w:ins>
            <w:ins w:id="72" w:author="MOUTIER Laure" w:date="2023-09-06T12:09:00Z">
              <w:r>
                <w:rPr>
                  <w:rFonts w:cs="Times New Roman" w:ascii="Times New Roman" w:hAnsi="Times New Roman"/>
                  <w:color w:val="000000"/>
                  <w:sz w:val="24"/>
                  <w:szCs w:val="24"/>
                  <w:vertAlign w:val="superscript"/>
                </w:rPr>
                <w:t>er</w:t>
              </w:r>
            </w:ins>
            <w:ins w:id="73" w:author="MOUTIER Laure" w:date="2023-09-06T12:09:00Z">
              <w:r>
                <w:rPr>
                  <w:rFonts w:cs="Times New Roman" w:ascii="Times New Roman" w:hAnsi="Times New Roman"/>
                  <w:color w:val="000000"/>
                  <w:sz w:val="24"/>
                  <w:szCs w:val="24"/>
                </w:rPr>
                <w:t xml:space="preserve"> janvier 2024 :</w:t>
              </w:r>
            </w:ins>
          </w:p>
          <w:p>
            <w:pPr>
              <w:pStyle w:val="Normal"/>
              <w:rPr>
                <w:ins w:id="78" w:author="MOUTIER Laure" w:date="2023-09-06T12:09:00Z"/>
              </w:rPr>
            </w:pPr>
            <w:ins w:id="75" w:author="MOUTIER Laure" w:date="2023-09-06T12:09:00Z">
              <w:r>
                <w:rPr>
                  <w:rFonts w:cs="Times New Roman" w:ascii="Times New Roman" w:hAnsi="Times New Roman"/>
                  <w:color w:val="000000"/>
                  <w:sz w:val="24"/>
                  <w:szCs w:val="24"/>
                </w:rPr>
                <w:t>―</w:t>
              </w:r>
            </w:ins>
            <w:ins w:id="76" w:author="MOUTIER Laure" w:date="2023-09-06T12:09:00Z">
              <w:r>
                <w:rPr>
                  <w:rFonts w:eastAsia="Times New Roman" w:cs="Times New Roman" w:ascii="Times New Roman" w:hAnsi="Times New Roman"/>
                  <w:color w:val="000000"/>
                  <w:sz w:val="24"/>
                  <w:szCs w:val="24"/>
                </w:rPr>
                <w:t xml:space="preserve"> </w:t>
              </w:r>
            </w:ins>
            <w:ins w:id="77" w:author="MOUTIER Laure" w:date="2023-09-06T12:09:00Z">
              <w:r>
                <w:rPr>
                  <w:rFonts w:cs="Times New Roman" w:ascii="Times New Roman" w:hAnsi="Times New Roman"/>
                  <w:color w:val="000000"/>
                  <w:sz w:val="24"/>
                  <w:szCs w:val="24"/>
                </w:rPr>
                <w:t>la première inspection externe détaillée mentionnée ci-dessus, lorsqu'elle est exigée, est réalisée avant le 31 décembre 2026 ou au plus tard cinq ans après la dernière inspection externe détaillée ;</w:t>
              </w:r>
            </w:ins>
          </w:p>
          <w:p>
            <w:pPr>
              <w:pStyle w:val="Normal"/>
              <w:rPr>
                <w:ins w:id="82" w:author="MOUTIER Laure" w:date="2023-09-06T12:09:00Z"/>
              </w:rPr>
            </w:pPr>
            <w:ins w:id="79" w:author="MOUTIER Laure" w:date="2023-09-06T12:09:00Z">
              <w:r>
                <w:rPr>
                  <w:rFonts w:cs="Times New Roman" w:ascii="Times New Roman" w:hAnsi="Times New Roman"/>
                  <w:color w:val="000000"/>
                  <w:sz w:val="24"/>
                  <w:szCs w:val="24"/>
                </w:rPr>
                <w:t>―</w:t>
              </w:r>
            </w:ins>
            <w:ins w:id="80" w:author="MOUTIER Laure" w:date="2023-09-06T12:09:00Z">
              <w:r>
                <w:rPr>
                  <w:rFonts w:eastAsia="Times New Roman" w:cs="Times New Roman" w:ascii="Times New Roman" w:hAnsi="Times New Roman"/>
                  <w:color w:val="000000"/>
                  <w:sz w:val="24"/>
                  <w:szCs w:val="24"/>
                </w:rPr>
                <w:t xml:space="preserve"> </w:t>
              </w:r>
            </w:ins>
            <w:ins w:id="81" w:author="MOUTIER Laure" w:date="2023-09-06T12:09:00Z">
              <w:r>
                <w:rPr>
                  <w:rFonts w:cs="Times New Roman" w:ascii="Times New Roman" w:hAnsi="Times New Roman"/>
                  <w:color w:val="000000"/>
                  <w:sz w:val="24"/>
                  <w:szCs w:val="24"/>
                </w:rPr>
                <w:t>la première inspection hors exploitation détaillée mentionnée ci-dessus, lorsqu'elle est exigée, est réalisée avant le 31 décembre 2029 ou au plus tard dix ans après la dernière inspection visuelle interne.</w:t>
              </w:r>
            </w:ins>
          </w:p>
          <w:p>
            <w:pPr>
              <w:pStyle w:val="Normal"/>
              <w:rPr>
                <w:ins w:id="86" w:author="MOUTIER Laure" w:date="2023-09-06T12:09:00Z"/>
              </w:rPr>
            </w:pPr>
            <w:ins w:id="83" w:author="MOUTIER Laure" w:date="2023-09-06T12:09:00Z">
              <w:r>
                <w:rPr>
                  <w:rFonts w:cs="Times New Roman" w:ascii="Times New Roman" w:hAnsi="Times New Roman"/>
                  <w:color w:val="000000"/>
                  <w:sz w:val="24"/>
                  <w:szCs w:val="24"/>
                </w:rPr>
                <w:t>Pour les réservoirs mis en service à compter du 1</w:t>
              </w:r>
            </w:ins>
            <w:ins w:id="84" w:author="MOUTIER Laure" w:date="2023-09-06T12:09:00Z">
              <w:r>
                <w:rPr>
                  <w:rFonts w:cs="Times New Roman" w:ascii="Times New Roman" w:hAnsi="Times New Roman"/>
                  <w:color w:val="000000"/>
                  <w:sz w:val="24"/>
                  <w:szCs w:val="24"/>
                  <w:vertAlign w:val="superscript"/>
                </w:rPr>
                <w:t>er</w:t>
              </w:r>
            </w:ins>
            <w:ins w:id="85" w:author="MOUTIER Laure" w:date="2023-09-06T12:09:00Z">
              <w:r>
                <w:rPr>
                  <w:rFonts w:cs="Times New Roman" w:ascii="Times New Roman" w:hAnsi="Times New Roman"/>
                  <w:color w:val="000000"/>
                  <w:sz w:val="24"/>
                  <w:szCs w:val="24"/>
                </w:rPr>
                <w:t xml:space="preserve"> janvier 2024 :</w:t>
              </w:r>
            </w:ins>
          </w:p>
          <w:p>
            <w:pPr>
              <w:pStyle w:val="Normal"/>
              <w:rPr>
                <w:ins w:id="90" w:author="MOUTIER Laure" w:date="2023-09-06T12:09:00Z"/>
              </w:rPr>
            </w:pPr>
            <w:ins w:id="87" w:author="MOUTIER Laure" w:date="2023-09-06T12:09:00Z">
              <w:r>
                <w:rPr>
                  <w:rFonts w:cs="Times New Roman" w:ascii="Times New Roman" w:hAnsi="Times New Roman"/>
                  <w:color w:val="000000"/>
                  <w:sz w:val="24"/>
                  <w:szCs w:val="24"/>
                </w:rPr>
                <w:t>―</w:t>
              </w:r>
            </w:ins>
            <w:ins w:id="88" w:author="MOUTIER Laure" w:date="2023-09-06T12:09:00Z">
              <w:r>
                <w:rPr>
                  <w:rFonts w:eastAsia="Times New Roman" w:cs="Times New Roman" w:ascii="Times New Roman" w:hAnsi="Times New Roman"/>
                  <w:color w:val="000000"/>
                  <w:sz w:val="24"/>
                  <w:szCs w:val="24"/>
                </w:rPr>
                <w:t xml:space="preserve"> </w:t>
              </w:r>
            </w:ins>
            <w:ins w:id="89" w:author="MOUTIER Laure" w:date="2023-09-06T12:09:00Z">
              <w:r>
                <w:rPr>
                  <w:rFonts w:cs="Times New Roman" w:ascii="Times New Roman" w:hAnsi="Times New Roman"/>
                  <w:color w:val="000000"/>
                  <w:sz w:val="24"/>
                  <w:szCs w:val="24"/>
                </w:rPr>
                <w:t>la première inspection externe détaillée mentionnée ci-dessus est réalisée dans un délai de cinq ans après la mise en service ;</w:t>
              </w:r>
            </w:ins>
          </w:p>
          <w:p>
            <w:pPr>
              <w:pStyle w:val="Normal"/>
              <w:spacing w:before="0" w:after="160"/>
              <w:rPr>
                <w:rFonts w:ascii="Times New Roman" w:hAnsi="Times New Roman" w:cs="Times New Roman"/>
                <w:color w:val="000000"/>
                <w:sz w:val="24"/>
                <w:szCs w:val="24"/>
              </w:rPr>
            </w:pPr>
            <w:ins w:id="91" w:author="MOUTIER Laure" w:date="2023-09-06T12:09:00Z">
              <w:r>
                <w:rPr>
                  <w:rFonts w:cs="Times New Roman" w:ascii="Times New Roman" w:hAnsi="Times New Roman"/>
                  <w:color w:val="000000"/>
                  <w:sz w:val="24"/>
                  <w:szCs w:val="24"/>
                </w:rPr>
                <w:t>―</w:t>
              </w:r>
            </w:ins>
            <w:ins w:id="92" w:author="MOUTIER Laure" w:date="2023-09-06T12:09:00Z">
              <w:r>
                <w:rPr>
                  <w:rFonts w:eastAsia="Times New Roman" w:cs="Times New Roman" w:ascii="Times New Roman" w:hAnsi="Times New Roman"/>
                  <w:color w:val="000000"/>
                  <w:sz w:val="24"/>
                  <w:szCs w:val="24"/>
                </w:rPr>
                <w:t xml:space="preserve"> </w:t>
              </w:r>
            </w:ins>
            <w:ins w:id="93" w:author="MOUTIER Laure" w:date="2023-09-06T12:09:00Z">
              <w:r>
                <w:rPr>
                  <w:rFonts w:cs="Times New Roman" w:ascii="Times New Roman" w:hAnsi="Times New Roman"/>
                  <w:color w:val="000000"/>
                  <w:sz w:val="24"/>
                  <w:szCs w:val="24"/>
                </w:rPr>
                <w:t>la première inspection hors exploitation détaillée mentionnée ci-dessus est réalisée dans un délai de dix ans après la mise en service. »</w:t>
              </w:r>
            </w:ins>
          </w:p>
        </w:tc>
      </w:tr>
      <w:tr>
        <w:trPr/>
        <w:tc>
          <w:tcPr>
            <w:tcW w:w="1155" w:type="dxa"/>
            <w:tcBorders>
              <w:top w:val="single" w:sz="8" w:space="0" w:color="000000"/>
              <w:left w:val="single" w:sz="8" w:space="0" w:color="000000"/>
              <w:bottom w:val="single" w:sz="8" w:space="0" w:color="000000"/>
            </w:tcBorders>
          </w:tcPr>
          <w:p>
            <w:pPr>
              <w:pStyle w:val="Contenudetableau"/>
              <w:jc w:val="center"/>
              <w:rPr>
                <w:color w:val="000000"/>
              </w:rPr>
            </w:pPr>
            <w:ins w:id="94" w:author="MOUTIER Laure" w:date="2023-09-06T12:09:00Z">
              <w:r>
                <w:rPr>
                  <w:color w:val="000000"/>
                </w:rPr>
                <w:t>5</w:t>
              </w:r>
            </w:ins>
          </w:p>
        </w:tc>
        <w:tc>
          <w:tcPr>
            <w:tcW w:w="82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ins w:id="96" w:author="MOUTIER Laure" w:date="2023-09-06T12:09:00Z"/>
              </w:rPr>
            </w:pPr>
            <w:ins w:id="95" w:author="MOUTIER Laure" w:date="2023-09-06T12:09:00Z">
              <w:r>
                <w:rPr>
                  <w:rFonts w:cs="Times New Roman" w:ascii="Times New Roman" w:hAnsi="Times New Roman"/>
                  <w:color w:val="000000"/>
                  <w:sz w:val="24"/>
                  <w:szCs w:val="24"/>
                </w:rPr>
                <w:t>Les dispositions des quatre derniers alinéas de l’article 5 sont remplacées par les dispositions suivantes :</w:t>
              </w:r>
            </w:ins>
          </w:p>
          <w:p>
            <w:pPr>
              <w:pStyle w:val="Normal"/>
              <w:rPr>
                <w:rFonts w:ascii="Times New Roman" w:hAnsi="Times New Roman" w:cs="Times New Roman"/>
                <w:color w:val="000000"/>
                <w:sz w:val="24"/>
                <w:szCs w:val="24"/>
                <w:ins w:id="98" w:author="MOUTIER Laure" w:date="2023-09-06T12:09:00Z"/>
              </w:rPr>
            </w:pPr>
            <w:ins w:id="97" w:author="MOUTIER Laure" w:date="2023-09-06T12:09:00Z">
              <w:r>
                <w:rPr>
                  <w:rFonts w:cs="Times New Roman" w:ascii="Times New Roman" w:hAnsi="Times New Roman"/>
                  <w:color w:val="000000"/>
                  <w:sz w:val="24"/>
                  <w:szCs w:val="24"/>
                </w:rPr>
              </w:r>
            </w:ins>
          </w:p>
          <w:p>
            <w:pPr>
              <w:pStyle w:val="Normal"/>
              <w:rPr>
                <w:ins w:id="102" w:author="MOUTIER Laure" w:date="2023-09-06T12:09:00Z"/>
              </w:rPr>
            </w:pPr>
            <w:ins w:id="99" w:author="MOUTIER Laure" w:date="2023-09-06T12:09:00Z">
              <w:r>
                <w:rPr>
                  <w:rFonts w:cs="Times New Roman" w:ascii="Times New Roman" w:hAnsi="Times New Roman"/>
                  <w:color w:val="000000"/>
                  <w:sz w:val="24"/>
                  <w:szCs w:val="24"/>
                </w:rPr>
                <w:t>« Pour les tuyauteries et les capacités mises en service avant le 1</w:t>
              </w:r>
            </w:ins>
            <w:ins w:id="100" w:author="MOUTIER Laure" w:date="2023-09-06T12:09:00Z">
              <w:r>
                <w:rPr>
                  <w:rFonts w:cs="Times New Roman" w:ascii="Times New Roman" w:hAnsi="Times New Roman"/>
                  <w:color w:val="000000"/>
                  <w:sz w:val="24"/>
                  <w:szCs w:val="24"/>
                  <w:vertAlign w:val="superscript"/>
                </w:rPr>
                <w:t>er</w:t>
              </w:r>
            </w:ins>
            <w:ins w:id="101" w:author="MOUTIER Laure" w:date="2023-09-06T12:09:00Z">
              <w:r>
                <w:rPr>
                  <w:rFonts w:cs="Times New Roman" w:ascii="Times New Roman" w:hAnsi="Times New Roman"/>
                  <w:color w:val="000000"/>
                  <w:sz w:val="24"/>
                  <w:szCs w:val="24"/>
                </w:rPr>
                <w:t xml:space="preserve"> janvier 2024 :</w:t>
              </w:r>
            </w:ins>
          </w:p>
          <w:p>
            <w:pPr>
              <w:pStyle w:val="Normal"/>
              <w:rPr>
                <w:rFonts w:ascii="Times New Roman" w:hAnsi="Times New Roman" w:cs="Times New Roman"/>
                <w:color w:val="000000"/>
                <w:sz w:val="24"/>
                <w:szCs w:val="24"/>
                <w:ins w:id="106" w:author="MOUTIER Laure" w:date="2023-09-06T12:09:00Z"/>
              </w:rPr>
            </w:pPr>
            <w:ins w:id="103" w:author="MOUTIER Laure" w:date="2023-09-06T12:09:00Z">
              <w:r>
                <w:rPr>
                  <w:rFonts w:cs="Times New Roman" w:ascii="Times New Roman" w:hAnsi="Times New Roman"/>
                  <w:color w:val="000000"/>
                  <w:sz w:val="24"/>
                  <w:szCs w:val="24"/>
                </w:rPr>
                <w:t>―</w:t>
              </w:r>
            </w:ins>
            <w:ins w:id="104" w:author="MOUTIER Laure" w:date="2023-09-06T12:09:00Z">
              <w:r>
                <w:rPr>
                  <w:rFonts w:eastAsia="Times New Roman" w:cs="Times New Roman" w:ascii="Times New Roman" w:hAnsi="Times New Roman"/>
                  <w:color w:val="000000"/>
                  <w:sz w:val="24"/>
                  <w:szCs w:val="24"/>
                </w:rPr>
                <w:t xml:space="preserve"> </w:t>
              </w:r>
            </w:ins>
            <w:ins w:id="105" w:author="MOUTIER Laure" w:date="2023-09-06T12:09:00Z">
              <w:r>
                <w:rPr>
                  <w:rFonts w:cs="Times New Roman" w:ascii="Times New Roman" w:hAnsi="Times New Roman"/>
                  <w:color w:val="000000"/>
                  <w:sz w:val="24"/>
                  <w:szCs w:val="24"/>
                </w:rPr>
                <w:t>l'état initial est réalisé avant le 31 décembre 2025 ;</w:t>
              </w:r>
            </w:ins>
          </w:p>
          <w:p>
            <w:pPr>
              <w:pStyle w:val="Normal"/>
              <w:rPr>
                <w:rFonts w:ascii="Times New Roman" w:hAnsi="Times New Roman" w:cs="Times New Roman"/>
                <w:color w:val="000000"/>
                <w:sz w:val="24"/>
                <w:szCs w:val="24"/>
                <w:ins w:id="110" w:author="MOUTIER Laure" w:date="2023-09-06T12:09:00Z"/>
              </w:rPr>
            </w:pPr>
            <w:ins w:id="107" w:author="MOUTIER Laure" w:date="2023-09-06T12:09:00Z">
              <w:r>
                <w:rPr>
                  <w:rFonts w:cs="Times New Roman" w:ascii="Times New Roman" w:hAnsi="Times New Roman"/>
                  <w:color w:val="000000"/>
                  <w:sz w:val="24"/>
                  <w:szCs w:val="24"/>
                </w:rPr>
                <w:t>―</w:t>
              </w:r>
            </w:ins>
            <w:ins w:id="108" w:author="MOUTIER Laure" w:date="2023-09-06T12:09:00Z">
              <w:r>
                <w:rPr>
                  <w:rFonts w:eastAsia="Times New Roman" w:cs="Times New Roman" w:ascii="Times New Roman" w:hAnsi="Times New Roman"/>
                  <w:color w:val="000000"/>
                  <w:sz w:val="24"/>
                  <w:szCs w:val="24"/>
                </w:rPr>
                <w:t xml:space="preserve"> </w:t>
              </w:r>
            </w:ins>
            <w:ins w:id="109" w:author="MOUTIER Laure" w:date="2023-09-06T12:09:00Z">
              <w:r>
                <w:rPr>
                  <w:rFonts w:cs="Times New Roman" w:ascii="Times New Roman" w:hAnsi="Times New Roman"/>
                  <w:color w:val="000000"/>
                  <w:sz w:val="24"/>
                  <w:szCs w:val="24"/>
                </w:rPr>
                <w:t>le programme d'inspection est élaboré avant le 31 décembre 2026.</w:t>
              </w:r>
            </w:ins>
          </w:p>
          <w:p>
            <w:pPr>
              <w:pStyle w:val="Normal"/>
              <w:widowControl/>
              <w:bidi w:val="0"/>
              <w:spacing w:lineRule="auto" w:line="256" w:before="0" w:after="160"/>
              <w:rPr/>
            </w:pPr>
            <w:ins w:id="111" w:author="MOUTIER Laure" w:date="2023-09-06T12:09:00Z">
              <w:r>
                <w:rPr>
                  <w:rFonts w:cs="Times New Roman" w:ascii="Times New Roman" w:hAnsi="Times New Roman"/>
                  <w:color w:val="000000"/>
                  <w:sz w:val="24"/>
                  <w:szCs w:val="24"/>
                </w:rPr>
                <w:t>Pour les tuyauteries et les capacités mises en service à compter du 1</w:t>
              </w:r>
            </w:ins>
            <w:ins w:id="112" w:author="MOUTIER Laure" w:date="2023-09-06T12:09:00Z">
              <w:r>
                <w:rPr>
                  <w:rFonts w:cs="Times New Roman" w:ascii="Times New Roman" w:hAnsi="Times New Roman"/>
                  <w:color w:val="000000"/>
                  <w:sz w:val="24"/>
                  <w:szCs w:val="24"/>
                  <w:vertAlign w:val="superscript"/>
                </w:rPr>
                <w:t>er</w:t>
              </w:r>
            </w:ins>
            <w:ins w:id="113" w:author="MOUTIER Laure" w:date="2023-09-06T12:09:00Z">
              <w:r>
                <w:rPr>
                  <w:rFonts w:cs="Times New Roman" w:ascii="Times New Roman" w:hAnsi="Times New Roman"/>
                  <w:color w:val="000000"/>
                  <w:sz w:val="24"/>
                  <w:szCs w:val="24"/>
                </w:rPr>
                <w:t xml:space="preserve"> janvier 2024, l'état initial et le programme d'inspection sont réalisés au plus tard douze mois après la date de mise en service. »</w:t>
              </w:r>
            </w:ins>
          </w:p>
        </w:tc>
      </w:tr>
      <w:tr>
        <w:trPr/>
        <w:tc>
          <w:tcPr>
            <w:tcW w:w="1155" w:type="dxa"/>
            <w:tcBorders>
              <w:top w:val="single" w:sz="8" w:space="0" w:color="000000"/>
              <w:left w:val="single" w:sz="8" w:space="0" w:color="000000"/>
              <w:bottom w:val="single" w:sz="8" w:space="0" w:color="000000"/>
            </w:tcBorders>
          </w:tcPr>
          <w:p>
            <w:pPr>
              <w:pStyle w:val="Contenudetableau"/>
              <w:jc w:val="center"/>
              <w:rPr>
                <w:color w:val="000000"/>
              </w:rPr>
            </w:pPr>
            <w:ins w:id="114" w:author="MOUTIER Laure" w:date="2023-09-06T12:09:00Z">
              <w:r>
                <w:rPr>
                  <w:color w:val="000000"/>
                </w:rPr>
                <w:t>6</w:t>
              </w:r>
            </w:ins>
          </w:p>
        </w:tc>
        <w:tc>
          <w:tcPr>
            <w:tcW w:w="82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ins w:id="116" w:author="MOUTIER Laure" w:date="2023-09-06T12:09:00Z"/>
              </w:rPr>
            </w:pPr>
            <w:ins w:id="115" w:author="MOUTIER Laure" w:date="2023-09-06T12:09:00Z">
              <w:r>
                <w:rPr>
                  <w:rFonts w:cs="Times New Roman" w:ascii="Times New Roman" w:hAnsi="Times New Roman"/>
                  <w:color w:val="000000"/>
                  <w:sz w:val="24"/>
                  <w:szCs w:val="24"/>
                </w:rPr>
                <w:t>Les dispositions des huit derniers alinéas de l’article 6 sont remplacées par les dispositions suivantes :</w:t>
              </w:r>
            </w:ins>
          </w:p>
          <w:p>
            <w:pPr>
              <w:pStyle w:val="Normal"/>
              <w:rPr>
                <w:rFonts w:ascii="Times New Roman" w:hAnsi="Times New Roman" w:cs="Times New Roman"/>
                <w:color w:val="000000"/>
                <w:sz w:val="24"/>
                <w:szCs w:val="24"/>
                <w:ins w:id="118" w:author="MOUTIER Laure" w:date="2023-09-06T12:09:00Z"/>
              </w:rPr>
            </w:pPr>
            <w:ins w:id="117" w:author="MOUTIER Laure" w:date="2023-09-06T12:09:00Z">
              <w:r>
                <w:rPr>
                  <w:rFonts w:cs="Times New Roman" w:ascii="Times New Roman" w:hAnsi="Times New Roman"/>
                  <w:color w:val="000000"/>
                  <w:sz w:val="24"/>
                  <w:szCs w:val="24"/>
                </w:rPr>
              </w:r>
            </w:ins>
          </w:p>
          <w:p>
            <w:pPr>
              <w:pStyle w:val="Normal"/>
              <w:rPr>
                <w:ins w:id="122" w:author="MOUTIER Laure" w:date="2023-09-06T12:09:00Z"/>
              </w:rPr>
            </w:pPr>
            <w:ins w:id="119" w:author="MOUTIER Laure" w:date="2023-09-06T12:09:00Z">
              <w:r>
                <w:rPr>
                  <w:rFonts w:cs="Times New Roman" w:ascii="Times New Roman" w:hAnsi="Times New Roman"/>
                  <w:color w:val="000000"/>
                  <w:sz w:val="24"/>
                  <w:szCs w:val="24"/>
                </w:rPr>
                <w:t>« Pour les ouvrages mis en service avant le 1</w:t>
              </w:r>
            </w:ins>
            <w:ins w:id="120" w:author="MOUTIER Laure" w:date="2023-09-06T12:09:00Z">
              <w:r>
                <w:rPr>
                  <w:rFonts w:cs="Times New Roman" w:ascii="Times New Roman" w:hAnsi="Times New Roman"/>
                  <w:color w:val="000000"/>
                  <w:sz w:val="24"/>
                  <w:szCs w:val="24"/>
                  <w:vertAlign w:val="superscript"/>
                </w:rPr>
                <w:t>er</w:t>
              </w:r>
            </w:ins>
            <w:ins w:id="121" w:author="MOUTIER Laure" w:date="2023-09-06T12:09:00Z">
              <w:r>
                <w:rPr>
                  <w:rFonts w:cs="Times New Roman" w:ascii="Times New Roman" w:hAnsi="Times New Roman"/>
                  <w:color w:val="000000"/>
                  <w:sz w:val="24"/>
                  <w:szCs w:val="24"/>
                </w:rPr>
                <w:t xml:space="preserve"> janvier 2024 :</w:t>
              </w:r>
            </w:ins>
          </w:p>
          <w:p>
            <w:pPr>
              <w:pStyle w:val="Normal"/>
              <w:rPr>
                <w:rFonts w:ascii="Times New Roman" w:hAnsi="Times New Roman" w:cs="Times New Roman"/>
                <w:color w:val="000000"/>
                <w:sz w:val="24"/>
                <w:szCs w:val="24"/>
                <w:ins w:id="124" w:author="MOUTIER Laure" w:date="2023-09-06T12:09:00Z"/>
              </w:rPr>
            </w:pPr>
            <w:ins w:id="123" w:author="MOUTIER Laure" w:date="2023-09-06T12:09:00Z">
              <w:r>
                <w:rPr>
                  <w:rFonts w:cs="Times New Roman" w:ascii="Times New Roman" w:hAnsi="Times New Roman"/>
                  <w:color w:val="000000"/>
                  <w:sz w:val="24"/>
                  <w:szCs w:val="24"/>
                </w:rPr>
                <w:t>S'agissant des massifs des réservoirs et des cuvettes de rétention :</w:t>
              </w:r>
            </w:ins>
          </w:p>
          <w:p>
            <w:pPr>
              <w:pStyle w:val="Normal"/>
              <w:rPr>
                <w:rFonts w:ascii="Times New Roman" w:hAnsi="Times New Roman" w:cs="Times New Roman"/>
                <w:color w:val="000000"/>
                <w:sz w:val="24"/>
                <w:szCs w:val="24"/>
                <w:ins w:id="128" w:author="MOUTIER Laure" w:date="2023-09-06T12:09:00Z"/>
              </w:rPr>
            </w:pPr>
            <w:ins w:id="125" w:author="MOUTIER Laure" w:date="2023-09-06T12:09:00Z">
              <w:r>
                <w:rPr>
                  <w:rFonts w:cs="Times New Roman" w:ascii="Times New Roman" w:hAnsi="Times New Roman"/>
                  <w:color w:val="000000"/>
                  <w:sz w:val="24"/>
                  <w:szCs w:val="24"/>
                </w:rPr>
                <w:t>―</w:t>
              </w:r>
            </w:ins>
            <w:ins w:id="126" w:author="MOUTIER Laure" w:date="2023-09-06T12:09:00Z">
              <w:r>
                <w:rPr>
                  <w:rFonts w:eastAsia="Times New Roman" w:cs="Times New Roman" w:ascii="Times New Roman" w:hAnsi="Times New Roman"/>
                  <w:color w:val="000000"/>
                  <w:sz w:val="24"/>
                  <w:szCs w:val="24"/>
                </w:rPr>
                <w:t xml:space="preserve"> </w:t>
              </w:r>
            </w:ins>
            <w:ins w:id="127" w:author="MOUTIER Laure" w:date="2023-09-06T12:09:00Z">
              <w:r>
                <w:rPr>
                  <w:rFonts w:cs="Times New Roman" w:ascii="Times New Roman" w:hAnsi="Times New Roman"/>
                  <w:color w:val="000000"/>
                  <w:sz w:val="24"/>
                  <w:szCs w:val="24"/>
                </w:rPr>
                <w:t>l'état initial est réalisé avant le 31 décembre 2024 ;</w:t>
              </w:r>
            </w:ins>
          </w:p>
          <w:p>
            <w:pPr>
              <w:pStyle w:val="Normal"/>
              <w:rPr>
                <w:rFonts w:ascii="Times New Roman" w:hAnsi="Times New Roman" w:cs="Times New Roman"/>
                <w:color w:val="000000"/>
                <w:sz w:val="24"/>
                <w:szCs w:val="24"/>
                <w:ins w:id="132" w:author="MOUTIER Laure" w:date="2023-09-06T12:09:00Z"/>
              </w:rPr>
            </w:pPr>
            <w:ins w:id="129" w:author="MOUTIER Laure" w:date="2023-09-06T12:09:00Z">
              <w:r>
                <w:rPr>
                  <w:rFonts w:cs="Times New Roman" w:ascii="Times New Roman" w:hAnsi="Times New Roman"/>
                  <w:color w:val="000000"/>
                  <w:sz w:val="24"/>
                  <w:szCs w:val="24"/>
                </w:rPr>
                <w:t>―</w:t>
              </w:r>
            </w:ins>
            <w:ins w:id="130" w:author="MOUTIER Laure" w:date="2023-09-06T12:09:00Z">
              <w:r>
                <w:rPr>
                  <w:rFonts w:eastAsia="Times New Roman" w:cs="Times New Roman" w:ascii="Times New Roman" w:hAnsi="Times New Roman"/>
                  <w:color w:val="000000"/>
                  <w:sz w:val="24"/>
                  <w:szCs w:val="24"/>
                </w:rPr>
                <w:t xml:space="preserve"> </w:t>
              </w:r>
            </w:ins>
            <w:ins w:id="131" w:author="MOUTIER Laure" w:date="2023-09-06T12:09:00Z">
              <w:r>
                <w:rPr>
                  <w:rFonts w:cs="Times New Roman" w:ascii="Times New Roman" w:hAnsi="Times New Roman"/>
                  <w:color w:val="000000"/>
                  <w:sz w:val="24"/>
                  <w:szCs w:val="24"/>
                </w:rPr>
                <w:t>le programme de surveillance est élaboré avant le 31 décembre 2025.</w:t>
              </w:r>
            </w:ins>
          </w:p>
          <w:p>
            <w:pPr>
              <w:pStyle w:val="Normal"/>
              <w:rPr>
                <w:rFonts w:ascii="Times New Roman" w:hAnsi="Times New Roman" w:cs="Times New Roman"/>
                <w:color w:val="000000"/>
                <w:sz w:val="24"/>
                <w:szCs w:val="24"/>
                <w:ins w:id="134" w:author="MOUTIER Laure" w:date="2023-09-06T12:09:00Z"/>
              </w:rPr>
            </w:pPr>
            <w:ins w:id="133" w:author="MOUTIER Laure" w:date="2023-09-06T12:09:00Z">
              <w:r>
                <w:rPr>
                  <w:rFonts w:cs="Times New Roman" w:ascii="Times New Roman" w:hAnsi="Times New Roman"/>
                  <w:color w:val="000000"/>
                  <w:sz w:val="24"/>
                  <w:szCs w:val="24"/>
                </w:rPr>
                <w:t>S'agissant des supports supportant les tuyauteries, les caniveaux et les fosses humides :</w:t>
              </w:r>
            </w:ins>
          </w:p>
          <w:p>
            <w:pPr>
              <w:pStyle w:val="Normal"/>
              <w:rPr>
                <w:ins w:id="138" w:author="MOUTIER Laure" w:date="2023-09-06T12:09:00Z"/>
              </w:rPr>
            </w:pPr>
            <w:ins w:id="135" w:author="MOUTIER Laure" w:date="2023-09-06T12:09:00Z">
              <w:r>
                <w:rPr>
                  <w:rFonts w:cs="Times New Roman" w:ascii="Times New Roman" w:hAnsi="Times New Roman"/>
                  <w:color w:val="000000"/>
                  <w:sz w:val="24"/>
                  <w:szCs w:val="24"/>
                </w:rPr>
                <w:t>―</w:t>
              </w:r>
            </w:ins>
            <w:ins w:id="136" w:author="MOUTIER Laure" w:date="2023-09-06T12:09:00Z">
              <w:r>
                <w:rPr>
                  <w:rFonts w:eastAsia="Times New Roman" w:cs="Times New Roman" w:ascii="Times New Roman" w:hAnsi="Times New Roman"/>
                  <w:color w:val="000000"/>
                  <w:sz w:val="24"/>
                  <w:szCs w:val="24"/>
                </w:rPr>
                <w:t xml:space="preserve"> </w:t>
              </w:r>
            </w:ins>
            <w:ins w:id="137" w:author="MOUTIER Laure" w:date="2023-09-06T12:09:00Z">
              <w:r>
                <w:rPr>
                  <w:rFonts w:cs="Times New Roman" w:ascii="Times New Roman" w:hAnsi="Times New Roman"/>
                  <w:color w:val="000000"/>
                  <w:sz w:val="24"/>
                  <w:szCs w:val="24"/>
                </w:rPr>
                <w:t>l'état initial est réalisé avant le 31 décembre 2025 ;</w:t>
              </w:r>
            </w:ins>
          </w:p>
          <w:p>
            <w:pPr>
              <w:pStyle w:val="Normal"/>
              <w:rPr>
                <w:rFonts w:ascii="Times New Roman" w:hAnsi="Times New Roman" w:cs="Times New Roman"/>
                <w:color w:val="000000"/>
                <w:sz w:val="24"/>
                <w:szCs w:val="24"/>
                <w:ins w:id="142" w:author="MOUTIER Laure" w:date="2023-09-06T12:09:00Z"/>
              </w:rPr>
            </w:pPr>
            <w:ins w:id="139" w:author="MOUTIER Laure" w:date="2023-09-06T12:09:00Z">
              <w:r>
                <w:rPr>
                  <w:rFonts w:cs="Times New Roman" w:ascii="Times New Roman" w:hAnsi="Times New Roman"/>
                  <w:color w:val="000000"/>
                  <w:sz w:val="24"/>
                  <w:szCs w:val="24"/>
                </w:rPr>
                <w:t>―</w:t>
              </w:r>
            </w:ins>
            <w:ins w:id="140" w:author="MOUTIER Laure" w:date="2023-09-06T12:09:00Z">
              <w:r>
                <w:rPr>
                  <w:rFonts w:eastAsia="Times New Roman" w:cs="Times New Roman" w:ascii="Times New Roman" w:hAnsi="Times New Roman"/>
                  <w:color w:val="000000"/>
                  <w:sz w:val="24"/>
                  <w:szCs w:val="24"/>
                </w:rPr>
                <w:t xml:space="preserve"> </w:t>
              </w:r>
            </w:ins>
            <w:ins w:id="141" w:author="MOUTIER Laure" w:date="2023-09-06T12:09:00Z">
              <w:r>
                <w:rPr>
                  <w:rFonts w:cs="Times New Roman" w:ascii="Times New Roman" w:hAnsi="Times New Roman"/>
                  <w:color w:val="000000"/>
                  <w:sz w:val="24"/>
                  <w:szCs w:val="24"/>
                </w:rPr>
                <w:t>le programme de surveillance est élaboré avant le 31 décembre 2026.</w:t>
              </w:r>
            </w:ins>
          </w:p>
          <w:p>
            <w:pPr>
              <w:pStyle w:val="Normal"/>
              <w:widowControl/>
              <w:bidi w:val="0"/>
              <w:spacing w:lineRule="auto" w:line="256" w:before="0" w:after="160"/>
              <w:rPr/>
            </w:pPr>
            <w:ins w:id="143" w:author="MOUTIER Laure" w:date="2023-09-06T12:09:00Z">
              <w:r>
                <w:rPr>
                  <w:rFonts w:cs="Times New Roman" w:ascii="Times New Roman" w:hAnsi="Times New Roman"/>
                  <w:color w:val="000000"/>
                  <w:sz w:val="24"/>
                  <w:szCs w:val="24"/>
                </w:rPr>
                <w:t>Pour les ouvrages mis en service à compter du 1</w:t>
              </w:r>
            </w:ins>
            <w:ins w:id="144" w:author="MOUTIER Laure" w:date="2023-09-06T12:09:00Z">
              <w:r>
                <w:rPr>
                  <w:rFonts w:cs="Times New Roman" w:ascii="Times New Roman" w:hAnsi="Times New Roman"/>
                  <w:color w:val="000000"/>
                  <w:sz w:val="24"/>
                  <w:szCs w:val="24"/>
                  <w:vertAlign w:val="superscript"/>
                </w:rPr>
                <w:t>er</w:t>
              </w:r>
            </w:ins>
            <w:ins w:id="145" w:author="MOUTIER Laure" w:date="2023-09-06T12:09:00Z">
              <w:r>
                <w:rPr>
                  <w:rFonts w:cs="Times New Roman" w:ascii="Times New Roman" w:hAnsi="Times New Roman"/>
                  <w:color w:val="000000"/>
                  <w:sz w:val="24"/>
                  <w:szCs w:val="24"/>
                </w:rPr>
                <w:t xml:space="preserve"> janvier 2024, l'état initial et le programme de surveillance sont réalisés au plus tard douze mois après la mise en service. »</w:t>
              </w:r>
            </w:ins>
          </w:p>
        </w:tc>
      </w:tr>
      <w:tr>
        <w:trPr/>
        <w:tc>
          <w:tcPr>
            <w:tcW w:w="1155" w:type="dxa"/>
            <w:tcBorders>
              <w:top w:val="single" w:sz="8" w:space="0" w:color="000000"/>
              <w:left w:val="single" w:sz="8" w:space="0" w:color="000000"/>
              <w:bottom w:val="single" w:sz="8" w:space="0" w:color="000000"/>
            </w:tcBorders>
          </w:tcPr>
          <w:p>
            <w:pPr>
              <w:pStyle w:val="Contenudetableau"/>
              <w:jc w:val="center"/>
              <w:rPr>
                <w:color w:val="000000"/>
              </w:rPr>
            </w:pPr>
            <w:ins w:id="146" w:author="MOUTIER Laure" w:date="2023-09-06T12:09:00Z">
              <w:r>
                <w:rPr>
                  <w:color w:val="000000"/>
                </w:rPr>
                <w:t>7</w:t>
              </w:r>
            </w:ins>
          </w:p>
        </w:tc>
        <w:tc>
          <w:tcPr>
            <w:tcW w:w="82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ins w:id="148" w:author="MOUTIER Laure" w:date="2023-09-06T12:09:00Z"/>
              </w:rPr>
            </w:pPr>
            <w:ins w:id="147" w:author="MOUTIER Laure" w:date="2023-09-06T12:09:00Z">
              <w:r>
                <w:rPr>
                  <w:rFonts w:cs="Times New Roman" w:ascii="Times New Roman" w:hAnsi="Times New Roman"/>
                  <w:color w:val="000000"/>
                  <w:sz w:val="24"/>
                  <w:szCs w:val="24"/>
                </w:rPr>
                <w:t>Les dispositions des cinq derniers alinéas de l’article 7 sont remplacées par les dispositions suivantes :</w:t>
              </w:r>
            </w:ins>
          </w:p>
          <w:p>
            <w:pPr>
              <w:pStyle w:val="Normal"/>
              <w:rPr>
                <w:rFonts w:ascii="Times New Roman" w:hAnsi="Times New Roman" w:cs="Times New Roman"/>
                <w:color w:val="000000"/>
                <w:sz w:val="24"/>
                <w:szCs w:val="24"/>
                <w:ins w:id="150" w:author="MOUTIER Laure" w:date="2023-09-06T12:09:00Z"/>
              </w:rPr>
            </w:pPr>
            <w:ins w:id="149" w:author="MOUTIER Laure" w:date="2023-09-06T12:09:00Z">
              <w:r>
                <w:rPr>
                  <w:rFonts w:cs="Times New Roman" w:ascii="Times New Roman" w:hAnsi="Times New Roman"/>
                  <w:color w:val="000000"/>
                  <w:sz w:val="24"/>
                  <w:szCs w:val="24"/>
                </w:rPr>
              </w:r>
            </w:ins>
          </w:p>
          <w:p>
            <w:pPr>
              <w:pStyle w:val="Normal"/>
              <w:rPr>
                <w:rFonts w:ascii="Times New Roman" w:hAnsi="Times New Roman" w:cs="Times New Roman"/>
                <w:color w:val="000000"/>
                <w:sz w:val="24"/>
                <w:szCs w:val="24"/>
                <w:ins w:id="152" w:author="MOUTIER Laure" w:date="2023-09-06T12:09:00Z"/>
              </w:rPr>
            </w:pPr>
            <w:ins w:id="151" w:author="MOUTIER Laure" w:date="2023-09-06T12:09:00Z">
              <w:r>
                <w:rPr>
                  <w:rFonts w:cs="Times New Roman" w:ascii="Times New Roman" w:hAnsi="Times New Roman"/>
                  <w:color w:val="000000"/>
                  <w:sz w:val="24"/>
                  <w:szCs w:val="24"/>
                </w:rPr>
                <w:t>« Par ailleurs, pour les mesures de maîtrise des risques mettant en œuvre de l'instrumentation de sécurité dont il apparaît lors de l'état initial qu'elle n'a jamais fait l'objet d'un contrôle de bon fonctionnement, un tel contrôle est réalisé avant le 30 juin 2027.</w:t>
              </w:r>
            </w:ins>
          </w:p>
          <w:p>
            <w:pPr>
              <w:pStyle w:val="Normal"/>
              <w:rPr>
                <w:ins w:id="156" w:author="MOUTIER Laure" w:date="2023-09-06T12:09:00Z"/>
              </w:rPr>
            </w:pPr>
            <w:ins w:id="153" w:author="MOUTIER Laure" w:date="2023-09-06T12:09:00Z">
              <w:r>
                <w:rPr>
                  <w:rFonts w:cs="Times New Roman" w:ascii="Times New Roman" w:hAnsi="Times New Roman"/>
                  <w:color w:val="000000"/>
                  <w:sz w:val="24"/>
                  <w:szCs w:val="24"/>
                </w:rPr>
                <w:t>Pour les équipements contribuant aux mesures de maîtrise des risques visées par le présent article et mis en service avant le 1</w:t>
              </w:r>
            </w:ins>
            <w:ins w:id="154" w:author="MOUTIER Laure" w:date="2023-09-06T12:09:00Z">
              <w:r>
                <w:rPr>
                  <w:rFonts w:cs="Times New Roman" w:ascii="Times New Roman" w:hAnsi="Times New Roman"/>
                  <w:color w:val="000000"/>
                  <w:sz w:val="24"/>
                  <w:szCs w:val="24"/>
                  <w:vertAlign w:val="superscript"/>
                </w:rPr>
                <w:t>er</w:t>
              </w:r>
            </w:ins>
            <w:ins w:id="155" w:author="MOUTIER Laure" w:date="2023-09-06T12:09:00Z">
              <w:r>
                <w:rPr>
                  <w:rFonts w:cs="Times New Roman" w:ascii="Times New Roman" w:hAnsi="Times New Roman"/>
                  <w:color w:val="000000"/>
                  <w:sz w:val="24"/>
                  <w:szCs w:val="24"/>
                </w:rPr>
                <w:t xml:space="preserve"> janvier 2024 :</w:t>
              </w:r>
            </w:ins>
          </w:p>
          <w:p>
            <w:pPr>
              <w:pStyle w:val="Normal"/>
              <w:rPr>
                <w:rFonts w:ascii="Times New Roman" w:hAnsi="Times New Roman" w:cs="Times New Roman"/>
                <w:color w:val="000000"/>
                <w:sz w:val="24"/>
                <w:szCs w:val="24"/>
                <w:ins w:id="160" w:author="MOUTIER Laure" w:date="2023-09-06T12:09:00Z"/>
              </w:rPr>
            </w:pPr>
            <w:ins w:id="157" w:author="MOUTIER Laure" w:date="2023-09-06T12:09:00Z">
              <w:r>
                <w:rPr>
                  <w:rFonts w:cs="Times New Roman" w:ascii="Times New Roman" w:hAnsi="Times New Roman"/>
                  <w:color w:val="000000"/>
                  <w:sz w:val="24"/>
                  <w:szCs w:val="24"/>
                </w:rPr>
                <w:t>―</w:t>
              </w:r>
            </w:ins>
            <w:ins w:id="158" w:author="MOUTIER Laure" w:date="2023-09-06T12:09:00Z">
              <w:r>
                <w:rPr>
                  <w:rFonts w:eastAsia="Times New Roman" w:cs="Times New Roman" w:ascii="Times New Roman" w:hAnsi="Times New Roman"/>
                  <w:color w:val="000000"/>
                  <w:sz w:val="24"/>
                  <w:szCs w:val="24"/>
                </w:rPr>
                <w:t xml:space="preserve"> </w:t>
              </w:r>
            </w:ins>
            <w:ins w:id="159" w:author="MOUTIER Laure" w:date="2023-09-06T12:09:00Z">
              <w:r>
                <w:rPr>
                  <w:rFonts w:cs="Times New Roman" w:ascii="Times New Roman" w:hAnsi="Times New Roman"/>
                  <w:color w:val="000000"/>
                  <w:sz w:val="24"/>
                  <w:szCs w:val="24"/>
                </w:rPr>
                <w:t>l'état initial est réalisé avant le 31 décembre 2026 ;</w:t>
              </w:r>
            </w:ins>
          </w:p>
          <w:p>
            <w:pPr>
              <w:pStyle w:val="Normal"/>
              <w:rPr>
                <w:rFonts w:ascii="Times New Roman" w:hAnsi="Times New Roman" w:cs="Times New Roman"/>
                <w:color w:val="000000"/>
                <w:sz w:val="24"/>
                <w:szCs w:val="24"/>
                <w:ins w:id="164" w:author="MOUTIER Laure" w:date="2023-09-06T12:09:00Z"/>
              </w:rPr>
            </w:pPr>
            <w:ins w:id="161" w:author="MOUTIER Laure" w:date="2023-09-06T12:09:00Z">
              <w:r>
                <w:rPr>
                  <w:rFonts w:cs="Times New Roman" w:ascii="Times New Roman" w:hAnsi="Times New Roman"/>
                  <w:color w:val="000000"/>
                  <w:sz w:val="24"/>
                  <w:szCs w:val="24"/>
                </w:rPr>
                <w:t>―</w:t>
              </w:r>
            </w:ins>
            <w:ins w:id="162" w:author="MOUTIER Laure" w:date="2023-09-06T12:09:00Z">
              <w:r>
                <w:rPr>
                  <w:rFonts w:eastAsia="Times New Roman" w:cs="Times New Roman" w:ascii="Times New Roman" w:hAnsi="Times New Roman"/>
                  <w:color w:val="000000"/>
                  <w:sz w:val="24"/>
                  <w:szCs w:val="24"/>
                </w:rPr>
                <w:t xml:space="preserve"> </w:t>
              </w:r>
            </w:ins>
            <w:ins w:id="163" w:author="MOUTIER Laure" w:date="2023-09-06T12:09:00Z">
              <w:r>
                <w:rPr>
                  <w:rFonts w:cs="Times New Roman" w:ascii="Times New Roman" w:hAnsi="Times New Roman"/>
                  <w:color w:val="000000"/>
                  <w:sz w:val="24"/>
                  <w:szCs w:val="24"/>
                </w:rPr>
                <w:t>le programme de surveillance est élaboré avant le 31 décembre 2027.</w:t>
              </w:r>
            </w:ins>
          </w:p>
          <w:p>
            <w:pPr>
              <w:pStyle w:val="Normal"/>
              <w:widowControl/>
              <w:bidi w:val="0"/>
              <w:spacing w:lineRule="auto" w:line="256" w:before="0" w:after="160"/>
              <w:rPr/>
            </w:pPr>
            <w:ins w:id="165" w:author="MOUTIER Laure" w:date="2023-09-06T12:09:00Z">
              <w:r>
                <w:rPr>
                  <w:rFonts w:cs="Times New Roman" w:ascii="Times New Roman" w:hAnsi="Times New Roman"/>
                  <w:color w:val="000000"/>
                  <w:sz w:val="24"/>
                  <w:szCs w:val="24"/>
                </w:rPr>
                <w:t>Pour les équipements contribuant aux mesures de maîtrise des risques visées par le présent article et mis en services à compter du 1</w:t>
              </w:r>
            </w:ins>
            <w:ins w:id="166" w:author="MOUTIER Laure" w:date="2023-09-06T12:09:00Z">
              <w:r>
                <w:rPr>
                  <w:rFonts w:cs="Times New Roman" w:ascii="Times New Roman" w:hAnsi="Times New Roman"/>
                  <w:color w:val="000000"/>
                  <w:sz w:val="24"/>
                  <w:szCs w:val="24"/>
                  <w:vertAlign w:val="superscript"/>
                </w:rPr>
                <w:t>er</w:t>
              </w:r>
            </w:ins>
            <w:ins w:id="167" w:author="MOUTIER Laure" w:date="2023-09-06T12:09:00Z">
              <w:r>
                <w:rPr>
                  <w:rFonts w:cs="Times New Roman" w:ascii="Times New Roman" w:hAnsi="Times New Roman"/>
                  <w:color w:val="000000"/>
                  <w:sz w:val="24"/>
                  <w:szCs w:val="24"/>
                </w:rPr>
                <w:t xml:space="preserve"> janvier 2024, l'état initial et le programme de surveillance sont réalisés au plus tard douze mois après la mise en service. »</w:t>
              </w:r>
            </w:ins>
          </w:p>
        </w:tc>
      </w:tr>
    </w:tbl>
    <w:p>
      <w:pPr>
        <w:pStyle w:val="Normal"/>
        <w:jc w:val="both"/>
        <w:rPr>
          <w:ins w:id="169" w:author="MOUTIER Laure" w:date="2023-09-06T12:08:00Z"/>
        </w:rPr>
      </w:pPr>
      <w:ins w:id="168" w:author="MOUTIER Laure" w:date="2023-09-06T12:08:00Z">
        <w:r>
          <w:rPr/>
        </w:r>
      </w:ins>
    </w:p>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Icon">
    <w:name w:val="icon"/>
    <w:basedOn w:val="Policepardfaut"/>
    <w:qFormat/>
    <w:rPr/>
  </w:style>
  <w:style w:type="character" w:styleId="Complementtitrecode">
    <w:name w:val="complement-titre-code"/>
    <w:basedOn w:val="Policepard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Infomaj">
    <w:name w:val="info-maj"/>
    <w:basedOn w:val="Normal"/>
    <w:qFormat/>
    <w:pPr>
      <w:spacing w:lineRule="auto" w:line="240" w:before="280" w:after="280"/>
    </w:pPr>
    <w:rPr>
      <w:rFonts w:ascii="Times New Roman" w:hAnsi="Times New Roman" w:eastAsia="Times New Roman" w:cs="Times New Roman"/>
      <w:sz w:val="24"/>
      <w:szCs w:val="24"/>
    </w:rPr>
  </w:style>
  <w:style w:type="paragraph" w:styleId="Soustitre1">
    <w:name w:val="Sous-titre1"/>
    <w:basedOn w:val="Normal"/>
    <w:qFormat/>
    <w:pPr>
      <w:spacing w:lineRule="auto" w:line="240" w:before="280" w:after="280"/>
    </w:pPr>
    <w:rPr>
      <w:rFonts w:ascii="Times New Roman" w:hAnsi="Times New Roman" w:eastAsia="Times New Roman" w:cs="Times New Roman"/>
      <w:sz w:val="24"/>
      <w:szCs w:val="24"/>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Opened">
    <w:name w:val="opened"/>
    <w:basedOn w:val="Normal"/>
    <w:qFormat/>
    <w:pPr>
      <w:spacing w:lineRule="auto" w:line="240" w:before="280" w:after="280"/>
    </w:pPr>
    <w:rPr>
      <w:rFonts w:ascii="Times New Roman" w:hAnsi="Times New Roman" w:eastAsia="Times New Roman" w:cs="Times New Roman"/>
      <w:sz w:val="24"/>
      <w:szCs w:val="24"/>
    </w:rPr>
  </w:style>
  <w:style w:type="paragraph" w:styleId="Test">
    <w:name w:val="tes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udetableau">
    <w:name w:val="Contenu de tableau"/>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01:00Z</dcterms:created>
  <dc:creator>MOUTIER Laure</dc:creator>
  <dc:description/>
  <cp:keywords/>
  <dc:language>en-US</dc:language>
  <cp:lastModifiedBy>BEAU Marie</cp:lastModifiedBy>
  <dcterms:modified xsi:type="dcterms:W3CDTF">2023-09-06T12:01:00Z</dcterms:modified>
  <cp:revision>2</cp:revision>
  <dc:subject/>
  <dc:title/>
</cp:coreProperties>
</file>