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Nature"/>
        <w:widowControl w:val="false"/>
        <w:suppressLineNumbers/>
        <w:suppressAutoHyphens w:val="true"/>
        <w:spacing w:before="720" w:after="240"/>
        <w:jc w:val="center"/>
        <w:rPr/>
      </w:pPr>
      <w:r>
        <w:rPr/>
        <w:t xml:space="preserve">Arrêté du </w:t>
      </w:r>
    </w:p>
    <w:p>
      <w:pPr>
        <w:pStyle w:val="SNtitre"/>
        <w:rPr/>
      </w:pPr>
      <w:r>
        <w:rPr/>
        <w:t>relatif aux installations de production d’électricité utilisant l’énergie mécanique du vent au sein d’une installation soumise à déclaration au titre de la rubrique 2980 de la législation des installations classées pour la protection de l’environnement</w:t>
      </w:r>
    </w:p>
    <w:p>
      <w:pPr>
        <w:pStyle w:val="SNNORCentr"/>
        <w:rPr>
          <w:lang w:val="zxx"/>
        </w:rPr>
      </w:pPr>
      <w:r>
        <w:rPr/>
        <w:t>NOR</w:t>
      </w:r>
      <w:r>
        <w:rPr>
          <w:lang w:bidi="zxx"/>
        </w:rPr>
        <w:t xml:space="preserve"> : DEVP1119342A</w:t>
      </w:r>
    </w:p>
    <w:p>
      <w:pPr>
        <w:pStyle w:val="SNAutorit"/>
        <w:rPr/>
      </w:pPr>
      <w:r>
        <w:rPr/>
        <w:t>La ministre de l’écologie, du développement durable, des transports et du logement,</w:t>
      </w:r>
    </w:p>
    <w:p>
      <w:pPr>
        <w:pStyle w:val="SNVisa"/>
        <w:jc w:val="both"/>
        <w:rPr/>
      </w:pPr>
      <w:r>
        <w:rPr/>
        <w:t>Vu la directive 2006/42/CE du Parlement européen et du Conseil du 17 mai 2006 relative aux machines ;</w:t>
      </w:r>
    </w:p>
    <w:p>
      <w:pPr>
        <w:pStyle w:val="SNVisa"/>
        <w:jc w:val="both"/>
        <w:rPr/>
      </w:pPr>
      <w:r>
        <w:rPr/>
        <w:t>Vu le code de l’environnement, notamment le titre Ier de son livre V ;</w:t>
      </w:r>
    </w:p>
    <w:p>
      <w:pPr>
        <w:pStyle w:val="SNVisa"/>
        <w:jc w:val="both"/>
        <w:rPr/>
      </w:pPr>
      <w:r>
        <w:rPr/>
        <w:t>Vu le code de l’aviation civile ;</w:t>
      </w:r>
    </w:p>
    <w:p>
      <w:pPr>
        <w:pStyle w:val="SNVisa"/>
        <w:jc w:val="both"/>
        <w:rPr/>
      </w:pPr>
      <w:r>
        <w:rPr/>
        <w:t>Vu le code des transports ;</w:t>
      </w:r>
    </w:p>
    <w:p>
      <w:pPr>
        <w:pStyle w:val="SNVisa"/>
        <w:jc w:val="both"/>
        <w:rPr/>
      </w:pPr>
      <w:r>
        <w:rPr/>
        <w:t>Vu le code de la construction et de l’habitation ;</w:t>
      </w:r>
    </w:p>
    <w:p>
      <w:pPr>
        <w:pStyle w:val="SNVisa"/>
        <w:jc w:val="both"/>
        <w:rPr/>
      </w:pPr>
      <w:r>
        <w:rPr/>
        <w:t>Vu l’arrêté du 23 janvier 1997 relatif à la limitation des bruits émis dans l'environnement par les installations classées pour la protection de l'environnement ;</w:t>
      </w:r>
    </w:p>
    <w:p>
      <w:pPr>
        <w:pStyle w:val="SNVisa"/>
        <w:jc w:val="both"/>
        <w:rPr/>
      </w:pPr>
      <w:r>
        <w:rPr/>
        <w:t>Vu l’arrêté du 10 mai 2000 relatif à la prévention des accidents majeurs impliquant des substances ou des préparations dangereuses présentes dans certaines catégories d'installations classées pour la protection de l'environnement soumises à autorisation ;</w:t>
      </w:r>
    </w:p>
    <w:p>
      <w:pPr>
        <w:pStyle w:val="SNVisa"/>
        <w:jc w:val="both"/>
        <w:rPr/>
      </w:pPr>
      <w:r>
        <w:rPr/>
        <w:t>Vu l’arrêté du 10 octobre 2000 fixant la périodicité, l'objet et l'étendue des vérifications des installations électriques au titre de la protection des travailleurs ainsi que le contenu des rapports relatifs auxdites vérifications ;</w:t>
      </w:r>
    </w:p>
    <w:p>
      <w:pPr>
        <w:pStyle w:val="SNVisa"/>
        <w:jc w:val="both"/>
        <w:rPr/>
      </w:pPr>
      <w:r>
        <w:rPr/>
        <w:t>Vu l’avis des organisations professionnelles concernées ;</w:t>
      </w:r>
    </w:p>
    <w:p>
      <w:pPr>
        <w:pStyle w:val="SNVisa"/>
        <w:jc w:val="both"/>
        <w:rPr/>
      </w:pPr>
      <w:r>
        <w:rPr/>
        <w:t>Vu l'avis du conseil supérieur de la prévention des risques technologiques du 28 juin 2011 ;</w:t>
      </w:r>
    </w:p>
    <w:p>
      <w:pPr>
        <w:pStyle w:val="SNVisa"/>
        <w:jc w:val="both"/>
        <w:rPr/>
      </w:pPr>
      <w:r>
        <w:rPr/>
        <w:t>Vu l’avis du conseil supérieur de l’énergie du 8 juillet 2011 ;</w:t>
      </w:r>
    </w:p>
    <w:p>
      <w:pPr>
        <w:pStyle w:val="SNVisa"/>
        <w:jc w:val="both"/>
        <w:rPr/>
      </w:pPr>
      <w:r>
        <w:rPr/>
      </w:r>
    </w:p>
    <w:p>
      <w:pPr>
        <w:pStyle w:val="SNActe"/>
        <w:rPr/>
      </w:pPr>
      <w:r>
        <w:rPr/>
        <w:t>Arrête :</w:t>
      </w:r>
    </w:p>
    <w:p>
      <w:pPr>
        <w:pStyle w:val="SNArticle"/>
        <w:rPr/>
      </w:pPr>
      <w:r>
        <w:rPr/>
        <w:t>Article 1</w:t>
      </w:r>
      <w:r>
        <w:rPr>
          <w:vertAlign w:val="superscript"/>
        </w:rPr>
        <w:t>er</w:t>
      </w:r>
    </w:p>
    <w:p>
      <w:pPr>
        <w:pStyle w:val="TextBody"/>
        <w:jc w:val="both"/>
        <w:rPr/>
      </w:pPr>
      <w:r>
        <w:rPr/>
        <w:t>Les installations classées soumises à déclaration sous la rubrique n°2980, sont soumises aux dispositions des annexes I et II. Les présentes dispositions s'appliquent sans préjudice des autres législations.</w:t>
      </w:r>
    </w:p>
    <w:p>
      <w:pPr>
        <w:pStyle w:val="SNArticle"/>
        <w:rPr/>
      </w:pPr>
      <w:r>
        <w:rPr/>
        <w:t>Article 2</w:t>
      </w:r>
    </w:p>
    <w:p>
      <w:pPr>
        <w:pStyle w:val="TextBody"/>
        <w:jc w:val="both"/>
        <w:rPr/>
      </w:pPr>
      <w:r>
        <w:rPr/>
        <w:t xml:space="preserve">Les dispositions des annexes I et II sont applicables aux installations déclarées à compter du lendemain de la date de publication du présent arrêté au Journal officiel. </w:t>
      </w:r>
    </w:p>
    <w:p>
      <w:pPr>
        <w:pStyle w:val="TextBody"/>
        <w:jc w:val="both"/>
        <w:rPr/>
      </w:pPr>
      <w:r>
        <w:rPr/>
        <w:t xml:space="preserve">Les dispositions de l’annexe I sont applicables, dans les conditions précisées en annexe II, aux installations existantes ayant reçu un permis de construire ou pour lesquelles une demande de permis de construire a été déposée avant cette même date. </w:t>
      </w:r>
    </w:p>
    <w:p>
      <w:pPr>
        <w:pStyle w:val="TextBody"/>
        <w:jc w:val="both"/>
        <w:rPr/>
      </w:pPr>
      <w:r>
        <w:rPr/>
        <w:t>Les dispositions des annexes I et II sont applicables aux installations classées soumises à déclaration incluses dans un établissement qui comporte au moins une installation soumise au régime de l’autorisation dès lors que ces installations ne sont pas régies par l’arrêté préfectoral d’autorisation.</w:t>
      </w:r>
    </w:p>
    <w:p>
      <w:pPr>
        <w:pStyle w:val="SNArticle"/>
        <w:rPr/>
      </w:pPr>
      <w:r>
        <w:rPr/>
        <w:t>Article 3</w:t>
      </w:r>
    </w:p>
    <w:p>
      <w:pPr>
        <w:pStyle w:val="TextBody"/>
        <w:jc w:val="both"/>
        <w:rPr/>
      </w:pPr>
      <w:r>
        <w:rPr/>
        <w:t>Le préfet peut, pour une installation donnée, adapter par arrêté les dispositions des annexes dans les conditions prévues aux articles L. 512-12 et R. 512-52 du code de l’environnement.</w:t>
      </w:r>
    </w:p>
    <w:p>
      <w:pPr>
        <w:pStyle w:val="TextBody"/>
        <w:jc w:val="both"/>
        <w:rPr/>
      </w:pPr>
      <w:r>
        <w:rPr/>
      </w:r>
    </w:p>
    <w:p>
      <w:pPr>
        <w:pStyle w:val="SNArticle"/>
        <w:rPr/>
      </w:pPr>
      <w:r>
        <w:rPr/>
        <w:t>Article 4</w:t>
      </w:r>
    </w:p>
    <w:p>
      <w:pPr>
        <w:pStyle w:val="TextBody"/>
        <w:jc w:val="both"/>
        <w:rPr/>
      </w:pPr>
      <w:r>
        <w:rPr/>
        <w:t xml:space="preserve">Le directeur général de la prévention des risques est chargé de l'exécution du présent arrêté qui sera publié au </w:t>
      </w:r>
      <w:r>
        <w:rPr>
          <w:i/>
          <w:iCs/>
        </w:rPr>
        <w:t>Journal officiel</w:t>
      </w:r>
      <w:r>
        <w:rPr/>
        <w:t xml:space="preserve"> de la République française.</w:t>
      </w:r>
    </w:p>
    <w:p>
      <w:pPr>
        <w:pStyle w:val="SNDatearrt"/>
        <w:rPr/>
      </w:pPr>
      <w:r>
        <w:rPr/>
        <w:t>Fait le</w:t>
      </w:r>
    </w:p>
    <w:p>
      <w:pPr>
        <w:pStyle w:val="SNSignaturePrincipale"/>
        <w:spacing w:before="0" w:after="0"/>
        <w:rPr/>
      </w:pPr>
      <w:r>
        <w:rPr/>
        <w:t>Pour la ministre et par délégation :</w:t>
      </w:r>
    </w:p>
    <w:p>
      <w:pPr>
        <w:pStyle w:val="SNSignaturePrincipale"/>
        <w:spacing w:before="0" w:after="0"/>
        <w:rPr/>
      </w:pPr>
      <w:r>
        <w:rPr/>
        <w:t xml:space="preserve">L’adjointe au directeur général de la prévention des risques, </w:t>
      </w:r>
    </w:p>
    <w:p>
      <w:pPr>
        <w:pStyle w:val="SNSignatureGauche"/>
        <w:rPr/>
      </w:pPr>
      <w:r>
        <w:rPr/>
        <w:t>V METRICH-HECQUET</w:t>
      </w:r>
    </w:p>
    <w:p>
      <w:pPr>
        <w:pStyle w:val="SNArticle"/>
        <w:rPr/>
      </w:pPr>
      <w:r>
        <w:rPr/>
        <w:t>ANNEXE I</w:t>
      </w:r>
    </w:p>
    <w:p>
      <w:pPr>
        <w:pStyle w:val="SNArticle"/>
        <w:rPr/>
      </w:pPr>
      <w:r>
        <w:rPr/>
        <w:t>Prescriptions générales applicables aux installations classées pour la protection de l'environnement soumises à déclaration sous la rubrique n°2980 Production d’électricité à partir de l’énergie mécanique du vent (ensemble des aérogénérateurs d’un site)</w:t>
      </w:r>
    </w:p>
    <w:p>
      <w:pPr>
        <w:pStyle w:val="TextBody"/>
        <w:jc w:val="both"/>
        <w:rPr/>
      </w:pPr>
      <w:r>
        <w:rPr/>
      </w:r>
    </w:p>
    <w:p>
      <w:pPr>
        <w:pStyle w:val="SNArticle"/>
        <w:rPr/>
      </w:pPr>
      <w:r>
        <w:rPr/>
        <w:t>1. Dispositions générales</w:t>
      </w:r>
    </w:p>
    <w:p>
      <w:pPr>
        <w:pStyle w:val="SNArticle"/>
        <w:rPr/>
      </w:pPr>
      <w:r>
        <w:rPr/>
        <w:t>1.1. Conformité de l'installation à la déclaration</w:t>
      </w:r>
    </w:p>
    <w:p>
      <w:pPr>
        <w:pStyle w:val="TextBody"/>
        <w:jc w:val="both"/>
        <w:rPr/>
      </w:pPr>
      <w:r>
        <w:rPr/>
        <w:t>L'installation est implantée, réalisée et exploitée conformément aux plans et autres documents joints à la déclaration, sous réserve du respect des prescriptions ci-dessous.</w:t>
      </w:r>
    </w:p>
    <w:p>
      <w:pPr>
        <w:pStyle w:val="SNArticle"/>
        <w:rPr/>
      </w:pPr>
      <w:r>
        <w:rPr/>
        <w:t>1.2. Modifications</w:t>
      </w:r>
    </w:p>
    <w:p>
      <w:pPr>
        <w:pStyle w:val="TextBody"/>
        <w:jc w:val="both"/>
        <w:rPr/>
      </w:pPr>
      <w:r>
        <w:rPr/>
        <w:t>Toute modification apportée par le déclarant à l'installation, à son mode d'exploitation ou à son voisinage, entraînant un changement notable des éléments du dossier de déclaration initiale, est portée, avant sa réalisation, à la connaissance du préfet qui peut exiger une nouvelle déclaration.</w:t>
      </w:r>
    </w:p>
    <w:p>
      <w:pPr>
        <w:pStyle w:val="SNArticle"/>
        <w:rPr/>
      </w:pPr>
      <w:r>
        <w:rPr/>
        <w:t>1.3. Contenu de la déclaration</w:t>
      </w:r>
    </w:p>
    <w:p>
      <w:pPr>
        <w:pStyle w:val="TextBody"/>
        <w:jc w:val="both"/>
        <w:rPr/>
      </w:pPr>
      <w:r>
        <w:rPr/>
        <w:t>La déclaration précise les mesures prises relatives aux conditions d’élimination des déchets et résidus en vue de respecter les dispositions du présent arrêté.</w:t>
      </w:r>
    </w:p>
    <w:p>
      <w:pPr>
        <w:pStyle w:val="SNArticle"/>
        <w:rPr/>
      </w:pPr>
      <w:r>
        <w:rPr/>
        <w:t>1.4. Dossier installation classée</w:t>
      </w:r>
    </w:p>
    <w:p>
      <w:pPr>
        <w:pStyle w:val="TextBody"/>
        <w:jc w:val="both"/>
        <w:rPr/>
      </w:pPr>
      <w:r>
        <w:rPr/>
        <w:t>L'exploitant établit et tient à jour un dossier comportant les documents suivants</w:t>
      </w:r>
      <w:ins w:id="0" w:author="DROUIN Sylvain" w:date="2020-01-06T08:21:00Z">
        <w:r>
          <w:rPr/>
          <w:t>, dans leur version française</w:t>
        </w:r>
      </w:ins>
      <w:r>
        <w:rPr/>
        <w:t xml:space="preserve"> :</w:t>
      </w:r>
    </w:p>
    <w:p>
      <w:pPr>
        <w:pStyle w:val="TextBody"/>
        <w:numPr>
          <w:ilvl w:val="0"/>
          <w:numId w:val="9"/>
        </w:numPr>
        <w:jc w:val="both"/>
        <w:rPr/>
      </w:pPr>
      <w:r>
        <w:rPr/>
        <w:t>le dossier de déclaration ;</w:t>
      </w:r>
    </w:p>
    <w:p>
      <w:pPr>
        <w:pStyle w:val="TextBody"/>
        <w:numPr>
          <w:ilvl w:val="0"/>
          <w:numId w:val="9"/>
        </w:numPr>
        <w:jc w:val="both"/>
        <w:rPr/>
      </w:pPr>
      <w:r>
        <w:rPr/>
        <w:t>les plans tenus à jour ;</w:t>
      </w:r>
    </w:p>
    <w:p>
      <w:pPr>
        <w:pStyle w:val="TextBody"/>
        <w:numPr>
          <w:ilvl w:val="0"/>
          <w:numId w:val="9"/>
        </w:numPr>
        <w:jc w:val="both"/>
        <w:rPr/>
      </w:pPr>
      <w:r>
        <w:rPr/>
        <w:t>le récépissé de déclaration et les prescriptions générales ;</w:t>
      </w:r>
    </w:p>
    <w:p>
      <w:pPr>
        <w:pStyle w:val="TextBody"/>
        <w:numPr>
          <w:ilvl w:val="0"/>
          <w:numId w:val="9"/>
        </w:numPr>
        <w:jc w:val="both"/>
        <w:rPr/>
      </w:pPr>
      <w:r>
        <w:rPr/>
        <w:t>les arrêtés préfectoraux relatifs à l'installation concernée, pris en application de la législation relative aux installations classées pour la protection de l'environnement, lorsqu’ils existent ;</w:t>
      </w:r>
    </w:p>
    <w:p>
      <w:pPr>
        <w:pStyle w:val="TextBody"/>
        <w:numPr>
          <w:ilvl w:val="0"/>
          <w:numId w:val="9"/>
        </w:numPr>
        <w:jc w:val="both"/>
        <w:rPr/>
      </w:pPr>
      <w:r>
        <w:rPr/>
        <w:t>les résultats des dernières mesures de mortalité de l'avifaune et des chiroptères ;</w:t>
      </w:r>
    </w:p>
    <w:p>
      <w:pPr>
        <w:pStyle w:val="TextBody"/>
        <w:numPr>
          <w:ilvl w:val="0"/>
          <w:numId w:val="9"/>
        </w:numPr>
        <w:jc w:val="both"/>
        <w:rPr/>
      </w:pPr>
      <w:r>
        <w:rPr/>
        <w:t>le cas échéant, les résultats des dernières mesures de bruit ;</w:t>
      </w:r>
    </w:p>
    <w:p>
      <w:pPr>
        <w:pStyle w:val="TextBody"/>
        <w:numPr>
          <w:ilvl w:val="0"/>
          <w:numId w:val="9"/>
        </w:numPr>
        <w:jc w:val="both"/>
        <w:rPr/>
      </w:pPr>
      <w:r>
        <w:rPr/>
        <w:t>les rapports des visites et contrôles prévus à la présente annexe ;</w:t>
      </w:r>
    </w:p>
    <w:p>
      <w:pPr>
        <w:pStyle w:val="TextBody"/>
        <w:numPr>
          <w:ilvl w:val="0"/>
          <w:numId w:val="9"/>
        </w:numPr>
        <w:jc w:val="both"/>
        <w:rPr/>
      </w:pPr>
      <w:r>
        <w:rPr/>
        <w:t>les documents prévus au titre des points suivants de la présente</w:t>
      </w:r>
      <w:del w:id="1" w:author="DROUIN Sylvain" w:date="2020-01-17T11:44:00Z">
        <w:r>
          <w:rPr/>
          <w:delText xml:space="preserve"> </w:delText>
        </w:r>
      </w:del>
      <w:ins w:id="2" w:author="DROUIN Sylvain" w:date="2020-01-17T11:44:00Z">
        <w:r>
          <w:rPr/>
          <w:t xml:space="preserve"> </w:t>
        </w:r>
      </w:ins>
      <w:del w:id="3" w:author="DROUIN Sylvain" w:date="2020-01-17T11:44:00Z">
        <w:r>
          <w:rPr/>
          <w:delText>annexe </w:delText>
        </w:r>
      </w:del>
      <w:r>
        <w:rPr/>
        <w:t>;</w:t>
      </w:r>
    </w:p>
    <w:p>
      <w:pPr>
        <w:pStyle w:val="TextBody"/>
        <w:numPr>
          <w:ilvl w:val="0"/>
          <w:numId w:val="9"/>
        </w:numPr>
        <w:jc w:val="both"/>
        <w:rPr/>
      </w:pPr>
      <w:r>
        <w:rPr/>
        <w:t>le cas échéant, les accords écrits mentionnés au point 2.2.</w:t>
      </w:r>
    </w:p>
    <w:p>
      <w:pPr>
        <w:pStyle w:val="TextBody"/>
        <w:jc w:val="both"/>
        <w:rPr/>
      </w:pPr>
      <w:ins w:id="4" w:author="DROUIN Sylvain" w:date="2020-01-06T08:22:00Z">
        <w:r>
          <w:rPr/>
          <w:t xml:space="preserve">Sauf dispositions plus contraignantes introduites dans le présent arrêté, </w:t>
        </w:r>
      </w:ins>
      <w:del w:id="5" w:author="DROUIN Sylvain" w:date="2020-01-06T08:23:00Z">
        <w:r>
          <w:rPr/>
          <w:delText>L</w:delText>
        </w:r>
      </w:del>
      <w:ins w:id="6" w:author="DROUIN Sylvain" w:date="2020-01-06T08:23:00Z">
        <w:r>
          <w:rPr/>
          <w:t>l</w:t>
        </w:r>
      </w:ins>
      <w:r>
        <w:rPr/>
        <w:t>’ensemble de ces documents est tenu à la disposition de l'inspection des installations classées.</w:t>
      </w:r>
    </w:p>
    <w:p>
      <w:pPr>
        <w:pStyle w:val="TextBody"/>
        <w:jc w:val="both"/>
        <w:rPr/>
      </w:pPr>
      <w:r>
        <w:rPr/>
      </w:r>
    </w:p>
    <w:p>
      <w:pPr>
        <w:pStyle w:val="SNArticle"/>
        <w:rPr/>
      </w:pPr>
      <w:r>
        <w:rPr/>
        <w:t>1.5. Déclaration d'accident ou de pollution accidentelle</w:t>
      </w:r>
    </w:p>
    <w:p>
      <w:pPr>
        <w:pStyle w:val="TextBody"/>
        <w:jc w:val="both"/>
        <w:rPr/>
      </w:pPr>
      <w:r>
        <w:rPr/>
        <w:t xml:space="preserve">L'exploitant d'une installation est tenu de déclarer dans les meilleurs délais à l'inspection des installations classées les accidents ou incidents survenus du fait du fonctionnement de cette installation qui sont de nature à porter atteinte aux intérêts mentionnés à l'article L. 511-1 du code de l’environnement. </w:t>
      </w:r>
    </w:p>
    <w:p>
      <w:pPr>
        <w:pStyle w:val="TextBody"/>
        <w:jc w:val="both"/>
        <w:rPr/>
      </w:pPr>
      <w:r>
        <w:rPr/>
        <w:t>Un registre rassemblant l’ensemble des déclarations faites au titre du présent point est tenu à jour et mis, sur demande, à la disposition de l’inspecteur des installations classées.</w:t>
      </w:r>
    </w:p>
    <w:p>
      <w:pPr>
        <w:pStyle w:val="SNArticle"/>
        <w:rPr/>
      </w:pPr>
      <w:r>
        <w:rPr/>
        <w:t>1.6. Changement d'exploitant</w:t>
      </w:r>
    </w:p>
    <w:p>
      <w:pPr>
        <w:pStyle w:val="TextBody"/>
        <w:jc w:val="both"/>
        <w:rPr/>
      </w:pPr>
      <w:r>
        <w:rPr/>
        <w:t xml:space="preserve">Lorsque l'installation change d'exploitant, le nouvel exploitant ou son représentant en fait la déclaration au préfet dans le mois qui suit la prise en charge de l'exploitation. Cette déclaration mentionne, s'il s'agit d'une personne physique, les nom, prénoms et domicile du nouvel exploitant et, s'il s'agit d'une personne morale, sa dénomination ou sa raison sociale, sa forme juridique, l'adresse de son siège social ainsi que la qualité du signataire de la déclaration. </w:t>
      </w:r>
    </w:p>
    <w:p>
      <w:pPr>
        <w:pStyle w:val="SNArticle"/>
        <w:rPr/>
      </w:pPr>
      <w:r>
        <w:rPr/>
        <w:t>1.7. Cessation d'activité</w:t>
      </w:r>
    </w:p>
    <w:p>
      <w:pPr>
        <w:pStyle w:val="TextBody"/>
        <w:jc w:val="both"/>
        <w:rPr/>
      </w:pPr>
      <w:r>
        <w:rPr>
          <w:rStyle w:val="Texteel"/>
        </w:rPr>
        <w:t>Lorsqu'une installation classée est mise à l'arrêt définitif, l'exploitant notifie au préfet la date de cet arrêt au moins trois mois avant celui-ci. La notification de l'exploitant indique notamment les mesures de mise en sécurité du site et de remise en état prévues ou réalisées.</w:t>
      </w:r>
      <w:r>
        <w:rPr>
          <w:color w:val="FF6600"/>
        </w:rPr>
        <w:t xml:space="preserve"> </w:t>
      </w:r>
    </w:p>
    <w:p>
      <w:pPr>
        <w:pStyle w:val="TextBody"/>
        <w:jc w:val="both"/>
        <w:rPr>
          <w:b/>
          <w:b/>
          <w:bCs/>
        </w:rPr>
      </w:pPr>
      <w:r>
        <w:rPr>
          <w:b/>
          <w:bCs/>
        </w:rPr>
      </w:r>
    </w:p>
    <w:p>
      <w:pPr>
        <w:pStyle w:val="SNArticle"/>
        <w:rPr/>
      </w:pPr>
      <w:r>
        <w:rPr/>
        <w:t>1.8. Définitions</w:t>
      </w:r>
    </w:p>
    <w:p>
      <w:pPr>
        <w:pStyle w:val="TextBody"/>
        <w:jc w:val="center"/>
        <w:rPr>
          <w:b/>
          <w:b/>
          <w:bCs/>
        </w:rPr>
      </w:pPr>
      <w:r>
        <w:rPr>
          <w:b/>
          <w:bCs/>
        </w:rPr>
      </w:r>
    </w:p>
    <w:p>
      <w:pPr>
        <w:pStyle w:val="TextBody"/>
        <w:jc w:val="both"/>
        <w:rPr>
          <w:ins w:id="8" w:author="DROUIN Sylvain" w:date="2020-01-14T18:03:00Z"/>
        </w:rPr>
      </w:pPr>
      <w:ins w:id="7" w:author="DROUIN Sylvain" w:date="2020-01-14T18:03:00Z">
        <w:r>
          <w:rPr/>
          <w:t>Article 1.8.1</w:t>
        </w:r>
      </w:ins>
    </w:p>
    <w:p>
      <w:pPr>
        <w:pStyle w:val="TextBody"/>
        <w:jc w:val="both"/>
        <w:rPr/>
      </w:pPr>
      <w:r>
        <w:rPr/>
        <w:t>Au sens du présent arrêté on entend par :</w:t>
      </w:r>
    </w:p>
    <w:p>
      <w:pPr>
        <w:pStyle w:val="TextBody"/>
        <w:jc w:val="both"/>
        <w:rPr/>
      </w:pPr>
      <w:r>
        <w:rPr/>
        <w:t>Point de raccordement : point de connexion de l’installation au réseau électrique. Il peut s’agir entre autre d’un poste de livraison ou d’un poste de raccordement. Il constitue la limite entre le réseau électrique interne et externe.</w:t>
      </w:r>
    </w:p>
    <w:p>
      <w:pPr>
        <w:pStyle w:val="TextBody"/>
        <w:jc w:val="both"/>
        <w:rPr/>
      </w:pPr>
      <w:r>
        <w:rPr/>
        <w:t>Mise en service industrielle : phase d’exploitation suivant la période d’essais et correspondant à la première fois que l’installation produit de l’électricité injectée sur le réseau de distribution.</w:t>
      </w:r>
    </w:p>
    <w:p>
      <w:pPr>
        <w:pStyle w:val="TextBody"/>
        <w:jc w:val="both"/>
        <w:rPr/>
      </w:pPr>
      <w:r>
        <w:rPr/>
        <w:t>Survitesse : vitesse de rotation des parties tournantes (rotor constitué du moyeu et des pales ainsi que la ligne d’arbre jusqu’à la génératrice) supérieure à la valeur maximale indiquée par le constructeur.</w:t>
      </w:r>
    </w:p>
    <w:p>
      <w:pPr>
        <w:pStyle w:val="TextBody"/>
        <w:jc w:val="both"/>
        <w:rPr>
          <w:ins w:id="9" w:author="DROUIN Sylvain" w:date="2020-01-14T18:03:00Z"/>
        </w:rPr>
      </w:pPr>
      <w:r>
        <w:rPr/>
        <w:t>Aérogénérateur : dispositif mécanique destiné à convertir l’énergie du vent en électricité, composé des principaux éléments suivants : un mât, une nacelle, le rotor auquel sont fixées les pales, ainsi que, le cas échéant un transformateur.</w:t>
      </w:r>
    </w:p>
    <w:p>
      <w:pPr>
        <w:pStyle w:val="TextBody"/>
        <w:jc w:val="both"/>
        <w:rPr>
          <w:ins w:id="11" w:author="DROUIN Sylvain" w:date="2020-01-14T18:03:00Z"/>
        </w:rPr>
      </w:pPr>
      <w:ins w:id="10" w:author="DROUIN Sylvain" w:date="2020-01-14T18:03:00Z">
        <w:r>
          <w:rPr/>
        </w:r>
      </w:ins>
    </w:p>
    <w:p>
      <w:pPr>
        <w:pStyle w:val="TextBody"/>
        <w:jc w:val="both"/>
        <w:rPr>
          <w:ins w:id="13" w:author="DROUIN Sylvain" w:date="2020-01-14T18:03:00Z"/>
        </w:rPr>
      </w:pPr>
      <w:ins w:id="12" w:author="DROUIN Sylvain" w:date="2020-01-14T18:03:00Z">
        <w:r>
          <w:rPr/>
          <w:t>Article 1.8.2</w:t>
        </w:r>
      </w:ins>
    </w:p>
    <w:p>
      <w:pPr>
        <w:pStyle w:val="TextBody"/>
        <w:jc w:val="both"/>
        <w:rPr>
          <w:ins w:id="19" w:author="DROUIN Sylvain" w:date="2020-01-14T18:04:00Z"/>
        </w:rPr>
      </w:pPr>
      <w:ins w:id="14" w:author="DROUIN Sylvain" w:date="2020-01-14T18:03:00Z">
        <w:r>
          <w:rPr/>
          <w:t>I.</w:t>
          <w:tab/>
          <w:t xml:space="preserve">L’exploitant est tenu de déclarer au préfet les données techniques relatives </w:t>
        </w:r>
      </w:ins>
      <w:ins w:id="15" w:author="DROUIN Sylvain" w:date="2020-01-18T07:46:00Z">
        <w:r>
          <w:rPr/>
          <w:t xml:space="preserve">à </w:t>
        </w:r>
      </w:ins>
      <w:ins w:id="16" w:author="DROUIN Sylvain" w:date="2020-01-14T18:04:00Z">
        <w:r>
          <w:rPr/>
          <w:t xml:space="preserve">l’installation. Les modalités de transmission </w:t>
        </w:r>
      </w:ins>
      <w:ins w:id="17" w:author="DROUIN Sylvain" w:date="2020-01-23T12:06:00Z">
        <w:r>
          <w:rPr/>
          <w:t xml:space="preserve">et la nature des données techniques à déclarer </w:t>
        </w:r>
      </w:ins>
      <w:ins w:id="18" w:author="DROUIN Sylvain" w:date="2020-01-14T18:04:00Z">
        <w:r>
          <w:rPr/>
          <w:t>sont définies par avis au bulletin officiel du Ministère de la transition écologique et solidaire.</w:t>
        </w:r>
      </w:ins>
    </w:p>
    <w:p>
      <w:pPr>
        <w:pStyle w:val="TextBody"/>
        <w:jc w:val="both"/>
        <w:rPr>
          <w:ins w:id="21" w:author="DROUIN Sylvain" w:date="2020-01-14T18:04:00Z"/>
        </w:rPr>
      </w:pPr>
      <w:ins w:id="20" w:author="DROUIN Sylvain" w:date="2020-01-14T18:04:00Z">
        <w:r>
          <w:rPr/>
        </w:r>
      </w:ins>
    </w:p>
    <w:p>
      <w:pPr>
        <w:pStyle w:val="TextBody"/>
        <w:jc w:val="both"/>
        <w:rPr>
          <w:ins w:id="24" w:author="DROUIN Sylvain" w:date="2020-02-14T12:21:00Z"/>
        </w:rPr>
      </w:pPr>
      <w:ins w:id="22" w:author="DROUIN Sylvain" w:date="2020-01-14T18:04:00Z">
        <w:r>
          <w:rPr/>
          <w:t>II.</w:t>
          <w:tab/>
        </w:r>
      </w:ins>
      <w:ins w:id="23" w:author="DROUIN Sylvain" w:date="2020-02-14T12:21:00Z">
        <w:r>
          <w:rPr/>
          <w:t>A compter de la date de publication de l’avis visé au point I du présent article, tous les aérogénérateurs doivent faire l’objet d’une déclaration dans un délai maximal de quinze jours après chacune des étapes suivantes :</w:t>
        </w:r>
      </w:ins>
    </w:p>
    <w:p>
      <w:pPr>
        <w:pStyle w:val="TextBody"/>
        <w:numPr>
          <w:ilvl w:val="0"/>
          <w:numId w:val="8"/>
        </w:numPr>
        <w:suppressAutoHyphens w:val="false"/>
        <w:spacing w:lineRule="auto" w:line="276"/>
        <w:jc w:val="both"/>
        <w:rPr>
          <w:ins w:id="26" w:author="DROUIN Sylvain" w:date="2020-02-14T12:21:00Z"/>
        </w:rPr>
      </w:pPr>
      <w:ins w:id="25" w:author="DROUIN Sylvain" w:date="2020-02-14T12:21:00Z">
        <w:r>
          <w:rPr/>
          <w:t>Le dépôt du dossier de demande d’autorisation environnementale prévue par l’article R. 181-12 du code de l’environnement ;</w:t>
        </w:r>
      </w:ins>
    </w:p>
    <w:p>
      <w:pPr>
        <w:pStyle w:val="TextBody"/>
        <w:numPr>
          <w:ilvl w:val="0"/>
          <w:numId w:val="8"/>
        </w:numPr>
        <w:suppressAutoHyphens w:val="false"/>
        <w:spacing w:lineRule="auto" w:line="276"/>
        <w:jc w:val="both"/>
        <w:rPr>
          <w:ins w:id="28" w:author="DROUIN Sylvain" w:date="2020-02-14T12:21:00Z"/>
        </w:rPr>
      </w:pPr>
      <w:ins w:id="27" w:author="DROUIN Sylvain" w:date="2020-02-14T12:21:00Z">
        <w:r>
          <w:rPr/>
          <w:t>Le dépôt d’un dossier au préfet en application du II de l’article R. 181-46 du code de l’environnement ;</w:t>
        </w:r>
      </w:ins>
    </w:p>
    <w:p>
      <w:pPr>
        <w:pStyle w:val="TextBody"/>
        <w:numPr>
          <w:ilvl w:val="0"/>
          <w:numId w:val="8"/>
        </w:numPr>
        <w:suppressAutoHyphens w:val="false"/>
        <w:spacing w:lineRule="auto" w:line="276"/>
        <w:jc w:val="both"/>
        <w:rPr>
          <w:ins w:id="30" w:author="DROUIN Sylvain" w:date="2020-02-14T12:21:00Z"/>
        </w:rPr>
      </w:pPr>
      <w:ins w:id="29" w:author="DROUIN Sylvain" w:date="2020-02-14T12:21:00Z">
        <w:r>
          <w:rPr/>
          <w:t>La mise en service industrielle des aérogénérateurs y compris, le cas échéant, après leur renouvellement ;</w:t>
        </w:r>
      </w:ins>
    </w:p>
    <w:p>
      <w:pPr>
        <w:pStyle w:val="TextBody"/>
        <w:numPr>
          <w:ilvl w:val="0"/>
          <w:numId w:val="8"/>
        </w:numPr>
        <w:suppressAutoHyphens w:val="false"/>
        <w:spacing w:lineRule="auto" w:line="276"/>
        <w:jc w:val="both"/>
        <w:rPr>
          <w:ins w:id="32" w:author="DROUIN Sylvain" w:date="2020-02-14T12:21:00Z"/>
        </w:rPr>
      </w:pPr>
      <w:ins w:id="31" w:author="DROUIN Sylvain" w:date="2020-02-14T12:21:00Z">
        <w:r>
          <w:rPr/>
          <w:t>Le démantèlement d’un aérogénérateur.</w:t>
        </w:r>
      </w:ins>
    </w:p>
    <w:p>
      <w:pPr>
        <w:pStyle w:val="Subtitle"/>
        <w:jc w:val="both"/>
        <w:rPr>
          <w:rFonts w:ascii="Times New Roman" w:hAnsi="Times New Roman" w:eastAsia="Times New Roman" w:cs="Times New Roman"/>
          <w:i w:val="false"/>
          <w:i w:val="false"/>
          <w:iCs w:val="false"/>
          <w:sz w:val="24"/>
          <w:szCs w:val="24"/>
          <w:ins w:id="34" w:author="DROUIN Sylvain" w:date="2020-02-14T12:21:00Z"/>
        </w:rPr>
      </w:pPr>
      <w:ins w:id="33" w:author="DROUIN Sylvain" w:date="2020-02-14T12:21:00Z">
        <w:r>
          <w:rPr>
            <w:rFonts w:eastAsia="Times New Roman" w:cs="Times New Roman" w:ascii="Times New Roman" w:hAnsi="Times New Roman"/>
            <w:i w:val="false"/>
            <w:iCs w:val="false"/>
            <w:sz w:val="24"/>
            <w:szCs w:val="24"/>
          </w:rPr>
          <w:t xml:space="preserve">Lorsque l'étape correspondante a déjà été réalisée à la date de publication de l'avis visé au point I du présent article, la déclaration est réalisée dans les six mois après cette publication. </w:t>
        </w:r>
      </w:ins>
    </w:p>
    <w:p>
      <w:pPr>
        <w:pStyle w:val="TextBody"/>
        <w:jc w:val="both"/>
        <w:rPr>
          <w:rFonts w:ascii="Times New Roman" w:hAnsi="Times New Roman" w:eastAsia="Times New Roman" w:cs="Times New Roman"/>
          <w:i/>
          <w:i/>
          <w:iCs/>
          <w:sz w:val="24"/>
          <w:szCs w:val="24"/>
          <w:del w:id="36" w:author="DROUIN Sylvain" w:date="2020-02-14T12:21:00Z"/>
        </w:rPr>
      </w:pPr>
      <w:del w:id="35" w:author="DROUIN Sylvain" w:date="2020-02-14T12:21:00Z">
        <w:r>
          <w:rPr>
            <w:rFonts w:eastAsia="Times New Roman" w:cs="Times New Roman"/>
            <w:i/>
            <w:iCs/>
            <w:sz w:val="24"/>
            <w:szCs w:val="24"/>
          </w:rPr>
        </w:r>
      </w:del>
    </w:p>
    <w:p>
      <w:pPr>
        <w:pStyle w:val="TextBody"/>
        <w:jc w:val="center"/>
        <w:rPr>
          <w:b/>
          <w:b/>
          <w:bCs/>
        </w:rPr>
      </w:pPr>
      <w:r>
        <w:rPr>
          <w:b/>
          <w:bCs/>
        </w:rPr>
      </w:r>
    </w:p>
    <w:p>
      <w:pPr>
        <w:pStyle w:val="SNArticle"/>
        <w:rPr/>
      </w:pPr>
      <w:r>
        <w:rPr/>
        <w:t>2. Implantation - aménagement</w:t>
      </w:r>
    </w:p>
    <w:p>
      <w:pPr>
        <w:pStyle w:val="SNArticle"/>
        <w:rPr/>
      </w:pPr>
      <w:r>
        <w:rPr/>
        <w:t>2.1. Règles d'implantation</w:t>
      </w:r>
    </w:p>
    <w:p>
      <w:pPr>
        <w:pStyle w:val="TextBody"/>
        <w:jc w:val="both"/>
        <w:rPr/>
      </w:pPr>
      <w:r>
        <w:rPr/>
        <w:t xml:space="preserve">L’installation est implantée à une distance minimale de 300 mètres de toute installation nucléaire de base visée par l’article 28 de la loi n°2006-686 du 13 juin 2006 relative à la transparence et à la sécurité en matière nucléaire ainsi que de toute installation classée pour </w:t>
      </w:r>
      <w:del w:id="37" w:author="DROUIN Sylvain" w:date="2020-01-06T10:20:00Z">
        <w:r>
          <w:rPr/>
          <w:delText xml:space="preserve">l’environnement </w:delText>
        </w:r>
      </w:del>
      <w:ins w:id="38" w:author="DROUIN Sylvain" w:date="2020-01-06T10:19:00Z">
        <w:r>
          <w:rPr/>
          <w:t>la protection de l'environnement relevant de l’article L. 515-32 du code de l’environnement</w:t>
        </w:r>
      </w:ins>
      <w:del w:id="39" w:author="DROUIN Sylvain" w:date="2020-01-06T10:20:00Z">
        <w:r>
          <w:rPr/>
          <w:delText>soumise à l’arrêté du 10 mai 2000 susvisé en raison de la présence de produits toxiques, explosifs, comburants et inflammables</w:delText>
        </w:r>
      </w:del>
      <w:r>
        <w:rPr/>
        <w:t>.</w:t>
      </w:r>
    </w:p>
    <w:p>
      <w:pPr>
        <w:pStyle w:val="TextBody"/>
        <w:jc w:val="both"/>
        <w:rPr/>
      </w:pPr>
      <w:r>
        <w:rPr/>
        <w:t xml:space="preserve">L’installation est par ailleurs implantée à une distance minimale L de toute construction à usage d’habitation, de tout immeuble habité et de toute zone destinée à l’habitation telle que définie dans les documents d’urbanisme en vigueur le 13 juillet 2010. </w:t>
      </w:r>
    </w:p>
    <w:p>
      <w:pPr>
        <w:pStyle w:val="TextBody"/>
        <w:jc w:val="both"/>
        <w:rPr/>
      </w:pPr>
      <w:r>
        <w:rPr/>
        <w:t>Cette distance est déterminée comme suit :</w:t>
      </w:r>
    </w:p>
    <w:p>
      <w:pPr>
        <w:pStyle w:val="TextBody"/>
        <w:numPr>
          <w:ilvl w:val="0"/>
          <w:numId w:val="4"/>
        </w:numPr>
        <w:rPr/>
      </w:pPr>
      <w:r>
        <w:rPr/>
        <w:t xml:space="preserve">dans le cas d’un aérogénérateur d’une hauteur de mât supérieure à 45 mètres : </w:t>
      </w:r>
    </w:p>
    <w:p>
      <w:pPr>
        <w:pStyle w:val="TextBody"/>
        <w:ind w:left="3544" w:hanging="0"/>
        <w:rPr/>
      </w:pPr>
      <w:r>
        <w:rPr/>
        <w:t>L = 10 x hauteur du mât (en mètres) ;</w:t>
      </w:r>
    </w:p>
    <w:p>
      <w:pPr>
        <w:pStyle w:val="TextBody"/>
        <w:numPr>
          <w:ilvl w:val="0"/>
          <w:numId w:val="4"/>
        </w:numPr>
        <w:rPr/>
      </w:pPr>
      <w:r>
        <w:rPr/>
        <w:t xml:space="preserve">dans le cas d’un aérogénérateur d’une hauteur de mât supérieure à 30 mètres et inférieure ou égale à 45 mètres : </w:t>
      </w:r>
    </w:p>
    <w:p>
      <w:pPr>
        <w:pStyle w:val="TextBody"/>
        <w:ind w:left="3544" w:hanging="0"/>
        <w:rPr/>
      </w:pPr>
      <w:r>
        <w:rPr/>
        <w:t>L = 6 x hauteur du mât (en mètres) ;</w:t>
      </w:r>
    </w:p>
    <w:p>
      <w:pPr>
        <w:pStyle w:val="TextBody"/>
        <w:numPr>
          <w:ilvl w:val="0"/>
          <w:numId w:val="4"/>
        </w:numPr>
        <w:rPr/>
      </w:pPr>
      <w:r>
        <w:rPr/>
        <w:t>dans le cas d’un aérogénérateur d’une hauteur de mât supérieure à 20 mètres et inférieure ou égale à 30 mètres :</w:t>
      </w:r>
    </w:p>
    <w:p>
      <w:pPr>
        <w:pStyle w:val="TextBody"/>
        <w:ind w:left="3540" w:hanging="0"/>
        <w:rPr/>
      </w:pPr>
      <w:r>
        <w:rPr/>
        <w:t xml:space="preserve"> </w:t>
      </w:r>
      <w:r>
        <w:rPr/>
        <w:t>L = 5 x hauteur du mât (en mètres) ;</w:t>
      </w:r>
    </w:p>
    <w:p>
      <w:pPr>
        <w:pStyle w:val="TextBody"/>
        <w:numPr>
          <w:ilvl w:val="0"/>
          <w:numId w:val="4"/>
        </w:numPr>
        <w:rPr/>
      </w:pPr>
      <w:r>
        <w:rPr/>
        <w:t>dans le cas d’un aérogénérateur d’une hauteur de mât supérieure ou égale à 12 mètres et strictement inférieure à 20 mètres :</w:t>
      </w:r>
    </w:p>
    <w:p>
      <w:pPr>
        <w:pStyle w:val="TextBody"/>
        <w:ind w:left="3540" w:hanging="0"/>
        <w:rPr/>
      </w:pPr>
      <w:r>
        <w:rPr/>
        <w:t>L = 40 mètres.</w:t>
      </w:r>
    </w:p>
    <w:p>
      <w:pPr>
        <w:pStyle w:val="TextBody"/>
        <w:rPr/>
      </w:pPr>
      <w:r>
        <w:rPr/>
        <w:t>Ces dernières distances ne sont néanmoins pas applicables aux constructions à usage d’habitation et aux immeubles habités dont le propriétaire est l’exploitant de l’installation.</w:t>
      </w:r>
    </w:p>
    <w:p>
      <w:pPr>
        <w:pStyle w:val="TextBody"/>
        <w:rPr/>
      </w:pPr>
      <w:r>
        <w:rPr/>
        <w:t>Ces distances sont mesurées à partir de la base du mât de chaque aérogénérateur.</w:t>
      </w:r>
    </w:p>
    <w:p>
      <w:pPr>
        <w:pStyle w:val="TextBody"/>
        <w:rPr/>
      </w:pPr>
      <w:r>
        <w:rPr/>
      </w:r>
    </w:p>
    <w:p>
      <w:pPr>
        <w:pStyle w:val="SNArticle"/>
        <w:rPr/>
      </w:pPr>
      <w:r>
        <w:rPr/>
        <w:t>2.2. Radar</w:t>
      </w:r>
    </w:p>
    <w:p>
      <w:pPr>
        <w:pStyle w:val="TextBody"/>
        <w:jc w:val="both"/>
        <w:rPr/>
      </w:pPr>
      <w:ins w:id="40" w:author="DROUIN Sylvain" w:date="2020-02-11T14:49:00Z">
        <w:r>
          <w:rPr/>
          <w:t xml:space="preserve">I- </w:t>
        </w:r>
      </w:ins>
      <w:r>
        <w:rPr/>
        <w:t xml:space="preserve">L’installation est implantée de façon à ne pas perturber de manière significative le fonctionnement des radars et des aides à la navigation utilisés dans le cadre des missions de sécurité de la navigation </w:t>
      </w:r>
      <w:del w:id="41" w:author="DROUIN Sylvain" w:date="2020-01-06T10:22:00Z">
        <w:r>
          <w:rPr/>
          <w:delText xml:space="preserve">aérienne et </w:delText>
        </w:r>
      </w:del>
      <w:r>
        <w:rPr/>
        <w:t xml:space="preserve">maritime </w:t>
      </w:r>
      <w:ins w:id="42" w:author="DROUIN Sylvain" w:date="2020-01-06T10:26:00Z">
        <w:r>
          <w:rPr/>
          <w:t xml:space="preserve">et fluviale </w:t>
        </w:r>
      </w:ins>
      <w:r>
        <w:rPr/>
        <w:t>et de sécurité météorologique des personnes et des biens.</w:t>
      </w:r>
    </w:p>
    <w:p>
      <w:pPr>
        <w:pStyle w:val="TextBody"/>
        <w:jc w:val="both"/>
        <w:rPr/>
      </w:pPr>
      <w:r>
        <w:rPr/>
        <w:t xml:space="preserve">A cette fin, les aérogénérateurs sont implantés dans le respect des distances minimales d’éloignement indiquées ci-dessous sauf si l’exploitant dispose de l’accord écrit </w:t>
      </w:r>
      <w:del w:id="43" w:author="DROUIN Sylvain" w:date="2020-01-18T07:51:00Z">
        <w:r>
          <w:rPr/>
          <w:delText xml:space="preserve">du ministère en charge de l’aviation civile, </w:delText>
        </w:r>
      </w:del>
      <w:r>
        <w:rPr/>
        <w:t xml:space="preserve">de l’établissement public chargé des missions de l'Etat en matière de sécurité météorologique des personnes et des biens ou de </w:t>
      </w:r>
      <w:ins w:id="44" w:author="DROUIN Sylvain" w:date="2020-01-06T10:27:00Z">
        <w:r>
          <w:rPr/>
          <w:t>l'établissement public chargé des missions de l'Etat en matière de sécurité de la navigation maritime et fluviale</w:t>
        </w:r>
      </w:ins>
      <w:del w:id="45" w:author="DROUIN Sylvain" w:date="2020-01-06T10:27:00Z">
        <w:r>
          <w:rPr/>
          <w:delText>l’autorité portuaire en charge de l’exploitation du radar</w:delText>
        </w:r>
      </w:del>
      <w:r>
        <w:rPr/>
        <w:t>.</w:t>
      </w:r>
    </w:p>
    <w:p>
      <w:pPr>
        <w:pStyle w:val="TextBody"/>
        <w:rPr/>
      </w:pPr>
      <w:r>
        <w:rPr/>
      </w:r>
    </w:p>
    <w:tbl>
      <w:tblPr>
        <w:tblW w:w="7669" w:type="dxa"/>
        <w:jc w:val="left"/>
        <w:tblInd w:w="1540" w:type="dxa"/>
        <w:tblLayout w:type="fixed"/>
        <w:tblCellMar>
          <w:top w:w="0" w:type="dxa"/>
          <w:left w:w="70" w:type="dxa"/>
          <w:bottom w:w="0" w:type="dxa"/>
          <w:right w:w="70" w:type="dxa"/>
        </w:tblCellMar>
      </w:tblPr>
      <w:tblGrid>
        <w:gridCol w:w="5543"/>
        <w:gridCol w:w="2126"/>
      </w:tblGrid>
      <w:tr>
        <w:trPr>
          <w:tblHeader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26" w:type="dxa"/>
            <w:tcBorders>
              <w:top w:val="single" w:sz="4" w:space="0" w:color="000000"/>
              <w:bottom w:val="single" w:sz="4" w:space="0" w:color="000000"/>
              <w:right w:val="single" w:sz="4" w:space="0" w:color="000000"/>
            </w:tcBorders>
          </w:tcPr>
          <w:p>
            <w:pPr>
              <w:pStyle w:val="TextBody"/>
              <w:spacing w:before="0" w:after="120"/>
              <w:jc w:val="center"/>
              <w:rPr>
                <w:rFonts w:eastAsia="Arial Unicode MS"/>
              </w:rPr>
            </w:pPr>
            <w:r>
              <w:rPr/>
              <w:t>Distance minimale d’éloignement en kilomètres</w:t>
            </w:r>
          </w:p>
        </w:tc>
      </w:tr>
      <w:tr>
        <w:trPr>
          <w:trHeight w:val="389" w:hRule="atLeast"/>
          <w:cantSplit w:val="true"/>
        </w:trPr>
        <w:tc>
          <w:tcPr>
            <w:tcW w:w="7669" w:type="dxa"/>
            <w:gridSpan w:val="2"/>
            <w:tcBorders>
              <w:left w:val="single" w:sz="4" w:space="0" w:color="000000"/>
              <w:bottom w:val="single" w:sz="4" w:space="0" w:color="000000"/>
              <w:right w:val="single" w:sz="4" w:space="0" w:color="000000"/>
            </w:tcBorders>
          </w:tcPr>
          <w:p>
            <w:pPr>
              <w:pStyle w:val="TextBody"/>
              <w:spacing w:before="0" w:after="120"/>
              <w:rPr>
                <w:rFonts w:eastAsia="Arial Unicode MS"/>
              </w:rPr>
            </w:pPr>
            <w:r>
              <w:rPr/>
              <w:t xml:space="preserve">Radar météorologique </w:t>
            </w:r>
          </w:p>
        </w:tc>
      </w:tr>
      <w:tr>
        <w:trPr>
          <w:trHeight w:val="795" w:hRule="atLeast"/>
          <w:cantSplit w:val="true"/>
        </w:trPr>
        <w:tc>
          <w:tcPr>
            <w:tcW w:w="5543" w:type="dxa"/>
            <w:tcBorders>
              <w:left w:val="single" w:sz="4" w:space="0" w:color="000000"/>
              <w:bottom w:val="single" w:sz="4" w:space="0" w:color="000000"/>
              <w:right w:val="single" w:sz="4" w:space="0" w:color="000000"/>
            </w:tcBorders>
          </w:tcPr>
          <w:p>
            <w:pPr>
              <w:pStyle w:val="TextBody"/>
              <w:numPr>
                <w:ilvl w:val="0"/>
                <w:numId w:val="12"/>
              </w:numPr>
              <w:rPr/>
            </w:pPr>
            <w:r>
              <w:rPr/>
              <w:t>Radar de bande de fréquence C</w:t>
            </w:r>
          </w:p>
          <w:p>
            <w:pPr>
              <w:pStyle w:val="TextBody"/>
              <w:numPr>
                <w:ilvl w:val="0"/>
                <w:numId w:val="12"/>
              </w:numPr>
              <w:rPr/>
            </w:pPr>
            <w:r>
              <w:rPr/>
              <w:t>Radar de bande de fréquence S</w:t>
            </w:r>
          </w:p>
          <w:p>
            <w:pPr>
              <w:pStyle w:val="TextBody"/>
              <w:numPr>
                <w:ilvl w:val="0"/>
                <w:numId w:val="12"/>
              </w:numPr>
              <w:spacing w:before="0" w:after="120"/>
              <w:rPr/>
            </w:pPr>
            <w:r>
              <w:rPr/>
              <w:t>Radar de bande de fréquence X</w:t>
            </w:r>
          </w:p>
        </w:tc>
        <w:tc>
          <w:tcPr>
            <w:tcW w:w="2126" w:type="dxa"/>
            <w:tcBorders>
              <w:top w:val="single" w:sz="4" w:space="0" w:color="000000"/>
              <w:bottom w:val="single" w:sz="4" w:space="0" w:color="000000"/>
              <w:right w:val="single" w:sz="4" w:space="0" w:color="000000"/>
            </w:tcBorders>
          </w:tcPr>
          <w:p>
            <w:pPr>
              <w:pStyle w:val="TextBody"/>
              <w:jc w:val="center"/>
              <w:rPr/>
            </w:pPr>
            <w:r>
              <w:rPr/>
              <w:t>20</w:t>
            </w:r>
          </w:p>
          <w:p>
            <w:pPr>
              <w:pStyle w:val="TextBody"/>
              <w:jc w:val="center"/>
              <w:rPr/>
            </w:pPr>
            <w:r>
              <w:rPr/>
              <w:t>30</w:t>
            </w:r>
          </w:p>
          <w:p>
            <w:pPr>
              <w:pStyle w:val="TextBody"/>
              <w:spacing w:before="0" w:after="120"/>
              <w:jc w:val="center"/>
              <w:rPr/>
            </w:pPr>
            <w:r>
              <w:rPr/>
              <w:t>10</w:t>
            </w:r>
          </w:p>
        </w:tc>
      </w:tr>
      <w:tr>
        <w:trPr>
          <w:cantSplit w:val="true"/>
        </w:trPr>
        <w:tc>
          <w:tcPr>
            <w:tcW w:w="7669" w:type="dxa"/>
            <w:gridSpan w:val="2"/>
            <w:tcBorders>
              <w:left w:val="single" w:sz="4" w:space="0" w:color="000000"/>
              <w:bottom w:val="single" w:sz="4" w:space="0" w:color="000000"/>
              <w:right w:val="single" w:sz="4" w:space="0" w:color="000000"/>
            </w:tcBorders>
          </w:tcPr>
          <w:p>
            <w:pPr>
              <w:pStyle w:val="TextBody"/>
              <w:rPr>
                <w:ins w:id="48" w:author="DROUIN Sylvain" w:date="2020-01-18T07:53:00Z"/>
              </w:rPr>
            </w:pPr>
            <w:del w:id="46" w:author="DROUIN Sylvain" w:date="2020-01-06T10:25:00Z">
              <w:r>
                <w:rPr/>
                <w:delText>Radar de l’aviation civile</w:delText>
              </w:r>
            </w:del>
            <w:ins w:id="47" w:author="DROUIN Sylvain" w:date="2020-01-18T07:53:00Z">
              <w:r>
                <w:rPr/>
                <w:t xml:space="preserve"> Radar des ports (navigations maritimes et fluviales)</w:t>
              </w:r>
            </w:ins>
          </w:p>
          <w:p>
            <w:pPr>
              <w:pStyle w:val="TextBody"/>
              <w:spacing w:before="0" w:after="120"/>
              <w:rPr/>
            </w:pPr>
            <w:r>
              <w:rPr/>
            </w:r>
          </w:p>
        </w:tc>
      </w:tr>
      <w:tr>
        <w:trPr/>
        <w:tc>
          <w:tcPr>
            <w:tcW w:w="5543" w:type="dxa"/>
            <w:tcBorders>
              <w:left w:val="single" w:sz="4" w:space="0" w:color="000000"/>
              <w:bottom w:val="single" w:sz="4" w:space="0" w:color="000000"/>
              <w:right w:val="single" w:sz="4" w:space="0" w:color="000000"/>
            </w:tcBorders>
          </w:tcPr>
          <w:p>
            <w:pPr>
              <w:pStyle w:val="TextBody"/>
              <w:numPr>
                <w:ilvl w:val="0"/>
                <w:numId w:val="5"/>
              </w:numPr>
              <w:rPr>
                <w:del w:id="50" w:author="DROUIN Sylvain" w:date="2020-01-06T10:25:00Z"/>
              </w:rPr>
            </w:pPr>
            <w:del w:id="49" w:author="DROUIN Sylvain" w:date="2020-01-06T10:25:00Z">
              <w:r>
                <w:rPr/>
                <w:delText>Radar primaire</w:delText>
              </w:r>
            </w:del>
          </w:p>
          <w:p>
            <w:pPr>
              <w:pStyle w:val="TextBody"/>
              <w:numPr>
                <w:ilvl w:val="0"/>
                <w:numId w:val="5"/>
              </w:numPr>
              <w:rPr>
                <w:rFonts w:eastAsia="Arial Unicode MS"/>
                <w:del w:id="52" w:author="DROUIN Sylvain" w:date="2020-01-06T10:25:00Z"/>
              </w:rPr>
            </w:pPr>
            <w:del w:id="51" w:author="DROUIN Sylvain" w:date="2020-01-06T10:25:00Z">
              <w:r>
                <w:rPr/>
                <w:delText xml:space="preserve">Radar secondaire </w:delText>
              </w:r>
            </w:del>
          </w:p>
          <w:p>
            <w:pPr>
              <w:pStyle w:val="TextBody"/>
              <w:numPr>
                <w:ilvl w:val="0"/>
                <w:numId w:val="5"/>
              </w:numPr>
              <w:spacing w:before="0" w:after="120"/>
              <w:rPr>
                <w:rFonts w:eastAsia="Arial Unicode MS"/>
              </w:rPr>
            </w:pPr>
            <w:del w:id="53" w:author="DROUIN Sylvain" w:date="2020-01-06T10:25:00Z">
              <w:r>
                <w:rPr/>
                <w:delText xml:space="preserve">VOR (Visual Omni Range) </w:delText>
              </w:r>
            </w:del>
          </w:p>
        </w:tc>
        <w:tc>
          <w:tcPr>
            <w:tcW w:w="2126" w:type="dxa"/>
            <w:tcBorders>
              <w:bottom w:val="single" w:sz="4" w:space="0" w:color="000000"/>
              <w:right w:val="single" w:sz="4" w:space="0" w:color="000000"/>
            </w:tcBorders>
          </w:tcPr>
          <w:p>
            <w:pPr>
              <w:pStyle w:val="TextBody"/>
              <w:jc w:val="center"/>
              <w:rPr>
                <w:del w:id="55" w:author="DROUIN Sylvain" w:date="2020-01-06T10:25:00Z"/>
              </w:rPr>
            </w:pPr>
            <w:del w:id="54" w:author="DROUIN Sylvain" w:date="2020-01-06T10:25:00Z">
              <w:r>
                <w:rPr/>
                <w:delText>30</w:delText>
              </w:r>
            </w:del>
          </w:p>
          <w:p>
            <w:pPr>
              <w:pStyle w:val="TextBody"/>
              <w:jc w:val="center"/>
              <w:rPr>
                <w:del w:id="57" w:author="DROUIN Sylvain" w:date="2020-01-06T10:25:00Z"/>
              </w:rPr>
            </w:pPr>
            <w:del w:id="56" w:author="DROUIN Sylvain" w:date="2020-01-06T10:25:00Z">
              <w:r>
                <w:rPr/>
                <w:delText>16</w:delText>
              </w:r>
            </w:del>
          </w:p>
          <w:p>
            <w:pPr>
              <w:pStyle w:val="TextBody"/>
              <w:spacing w:before="0" w:after="120"/>
              <w:jc w:val="center"/>
              <w:rPr>
                <w:rFonts w:eastAsia="Arial Unicode MS"/>
              </w:rPr>
            </w:pPr>
            <w:del w:id="58" w:author="DROUIN Sylvain" w:date="2020-01-06T10:25:00Z">
              <w:r>
                <w:rPr/>
                <w:delText>15</w:delText>
              </w:r>
            </w:del>
          </w:p>
        </w:tc>
      </w:tr>
      <w:tr>
        <w:trPr/>
        <w:tc>
          <w:tcPr>
            <w:tcW w:w="5543" w:type="dxa"/>
            <w:tcBorders>
              <w:left w:val="single" w:sz="4" w:space="0" w:color="000000"/>
              <w:bottom w:val="single" w:sz="4" w:space="0" w:color="000000"/>
              <w:right w:val="single" w:sz="4" w:space="0" w:color="000000"/>
            </w:tcBorders>
          </w:tcPr>
          <w:p>
            <w:pPr>
              <w:pStyle w:val="TextBody"/>
              <w:rPr>
                <w:del w:id="60" w:author="DROUIN Sylvain" w:date="2020-01-18T07:53:00Z"/>
              </w:rPr>
            </w:pPr>
            <w:del w:id="59" w:author="DROUIN Sylvain" w:date="2020-01-18T07:53:00Z">
              <w:r>
                <w:rPr/>
                <w:delText>Radar des ports (navigations maritimes et fluviales)</w:delText>
              </w:r>
            </w:del>
          </w:p>
          <w:p>
            <w:pPr>
              <w:pStyle w:val="TextBody"/>
              <w:rPr/>
            </w:pPr>
            <w:r>
              <w:rPr/>
              <w:t>Radar portuaire</w:t>
            </w:r>
          </w:p>
          <w:p>
            <w:pPr>
              <w:pStyle w:val="TextBody"/>
              <w:spacing w:before="0" w:after="120"/>
              <w:rPr>
                <w:rFonts w:eastAsia="Arial Unicode MS"/>
              </w:rPr>
            </w:pPr>
            <w:r>
              <w:rPr/>
              <w:t>Radar de centre régional de surveillance et de sauvetage</w:t>
            </w:r>
          </w:p>
        </w:tc>
        <w:tc>
          <w:tcPr>
            <w:tcW w:w="2126" w:type="dxa"/>
            <w:tcBorders>
              <w:bottom w:val="single" w:sz="4" w:space="0" w:color="000000"/>
              <w:right w:val="single" w:sz="4" w:space="0" w:color="000000"/>
            </w:tcBorders>
          </w:tcPr>
          <w:p>
            <w:pPr>
              <w:pStyle w:val="TextBody"/>
              <w:snapToGrid w:val="false"/>
              <w:jc w:val="center"/>
              <w:rPr>
                <w:rFonts w:eastAsia="Arial Unicode MS"/>
              </w:rPr>
            </w:pPr>
            <w:r>
              <w:rPr>
                <w:rFonts w:eastAsia="Arial Unicode MS"/>
              </w:rPr>
            </w:r>
          </w:p>
          <w:p>
            <w:pPr>
              <w:pStyle w:val="TextBody"/>
              <w:jc w:val="center"/>
              <w:rPr/>
            </w:pPr>
            <w:r>
              <w:rPr/>
              <w:t>20</w:t>
            </w:r>
          </w:p>
          <w:p>
            <w:pPr>
              <w:pStyle w:val="TextBody"/>
              <w:spacing w:before="0" w:after="120"/>
              <w:jc w:val="center"/>
              <w:rPr>
                <w:rFonts w:eastAsia="Arial Unicode MS"/>
              </w:rPr>
            </w:pPr>
            <w:r>
              <w:rPr/>
              <w:t>10</w:t>
            </w:r>
          </w:p>
        </w:tc>
      </w:tr>
    </w:tbl>
    <w:p>
      <w:pPr>
        <w:pStyle w:val="TextBody"/>
        <w:rPr/>
      </w:pPr>
      <w:r>
        <w:rPr/>
      </w:r>
    </w:p>
    <w:p>
      <w:pPr>
        <w:pStyle w:val="TextBody"/>
        <w:jc w:val="both"/>
        <w:rPr>
          <w:ins w:id="61" w:author="DROUIN Sylvain" w:date="2020-02-11T19:40:00Z"/>
        </w:rPr>
      </w:pPr>
      <w:r>
        <w:rPr/>
        <w:t>En outre les perturbations générées par l’installation ne gênent pas de manière significative le fonctionnement des équipements militaires. A cette fin, l’exploitant implante les aérogénérateurs selon une configuration qui fait l’objet d’un accord écrit des services de la zone aérienne de défense compétente sur le secteur d’implantation de l’installation concernant le projet d’implantation de l’installation.</w:t>
      </w:r>
    </w:p>
    <w:p>
      <w:pPr>
        <w:pStyle w:val="TextBody"/>
        <w:jc w:val="both"/>
        <w:rPr>
          <w:del w:id="63" w:author="DROUIN Sylvain" w:date="2020-02-12T15:56:00Z"/>
        </w:rPr>
      </w:pPr>
      <w:ins w:id="62" w:author="DROUIN Sylvain" w:date="2020-02-12T15:56:00Z">
        <w:r>
          <w:rPr/>
          <w:t>II. Dans le cas d’un projet de renouvellement d’une installation, autre qu’un renouvellement à l’identique ou une modification substantielle au sens de l'article R. 512-54 du code de l'environnement, la modification des aérogénérateurs n’augmente pas les risques de perturbations des radars météorologiques et des radars portuaires et des centres régionaux de surveillance et de sauvetage. A cette fin, l’exploitant dispose de l'accord écrit de de l'établissement public chargé des missions de l'Etat en matière de sécurité de la navigation maritime et fluviale et matière de sécurité météorologique des personnes et des biens lorsque les aérogénérateurs renouvelés ne respectent pas les distances minimales d’éloignement fixées dans le tableau du présent point.</w:t>
        </w:r>
      </w:ins>
    </w:p>
    <w:p>
      <w:pPr>
        <w:pStyle w:val="TextBody"/>
        <w:widowControl/>
        <w:suppressAutoHyphens w:val="true"/>
        <w:bidi w:val="0"/>
        <w:spacing w:before="0" w:after="120"/>
        <w:jc w:val="both"/>
        <w:rPr>
          <w:del w:id="65" w:author="DROUIN Sylvain" w:date="2020-02-11T14:49:00Z"/>
        </w:rPr>
      </w:pPr>
      <w:del w:id="64" w:author="DROUIN Sylvain" w:date="2020-02-11T14:49:00Z">
        <w:r>
          <w:rPr/>
          <w:delText>Les distances d’éloignement indiquées ci-dessus feront l’objet d’un réexamen dans un délai n’excédant pas 18 mois en fonction des avancées technologiques obtenues.</w:delText>
        </w:r>
      </w:del>
    </w:p>
    <w:p>
      <w:pPr>
        <w:pStyle w:val="TextBody"/>
        <w:rPr>
          <w:ins w:id="67" w:author="DROUIN Sylvain" w:date="2020-02-11T14:49:00Z"/>
        </w:rPr>
      </w:pPr>
      <w:ins w:id="66" w:author="DROUIN Sylvain" w:date="2020-02-11T14:49:00Z">
        <w:r>
          <w:rPr/>
        </w:r>
      </w:ins>
    </w:p>
    <w:p>
      <w:pPr>
        <w:pStyle w:val="SNArticle"/>
        <w:rPr/>
      </w:pPr>
      <w:r>
        <w:rPr/>
      </w:r>
    </w:p>
    <w:p>
      <w:pPr>
        <w:pStyle w:val="SNArticle"/>
        <w:rPr/>
      </w:pPr>
      <w:r>
        <w:rPr/>
        <w:t>2.3. Ondes électromagnétiques</w:t>
      </w:r>
    </w:p>
    <w:p>
      <w:pPr>
        <w:pStyle w:val="TextBody"/>
        <w:jc w:val="both"/>
        <w:rPr/>
      </w:pPr>
      <w:r>
        <w:rPr/>
        <w:t>L’installation est implantée de telle sorte que les habitations ne sont pas exposées à un champ magnétique émanant des aérogénérateurs supérieur à 100 microteslas à 50-60 Hz.</w:t>
      </w:r>
    </w:p>
    <w:p>
      <w:pPr>
        <w:pStyle w:val="TextBody"/>
        <w:rPr/>
      </w:pPr>
      <w:r>
        <w:rPr/>
      </w:r>
    </w:p>
    <w:p>
      <w:pPr>
        <w:pStyle w:val="SNArticle"/>
        <w:rPr/>
      </w:pPr>
      <w:r>
        <w:rPr/>
        <w:t>2.4. Accessibilité au site</w:t>
      </w:r>
    </w:p>
    <w:p>
      <w:pPr>
        <w:pStyle w:val="TextBody"/>
        <w:jc w:val="both"/>
        <w:rPr/>
      </w:pPr>
      <w:r>
        <w:rPr/>
        <w:t>Le site dispose en permanence d’une voie d’accès carrossable au moins pour permettre l'intervention des services d'incendie et de secours.</w:t>
      </w:r>
    </w:p>
    <w:p>
      <w:pPr>
        <w:pStyle w:val="TextBody"/>
        <w:rPr/>
      </w:pPr>
      <w:r>
        <w:rPr/>
        <w:t>Cet accès est entretenu.</w:t>
      </w:r>
    </w:p>
    <w:p>
      <w:pPr>
        <w:pStyle w:val="TextBody"/>
        <w:rPr/>
      </w:pPr>
      <w:r>
        <w:rPr/>
        <w:t>Les abords de l'installation placés sous le contrôle de l’exploitant sont maintenus en bon état de propreté.</w:t>
      </w:r>
    </w:p>
    <w:p>
      <w:pPr>
        <w:pStyle w:val="TextBody"/>
        <w:rPr/>
      </w:pPr>
      <w:r>
        <w:rPr/>
      </w:r>
    </w:p>
    <w:p>
      <w:pPr>
        <w:pStyle w:val="SNArticle"/>
        <w:rPr/>
      </w:pPr>
      <w:r>
        <w:rPr/>
        <w:t>2.5. Installations électriques</w:t>
      </w:r>
    </w:p>
    <w:p>
      <w:pPr>
        <w:pStyle w:val="TextBody"/>
        <w:jc w:val="both"/>
        <w:rPr/>
      </w:pPr>
      <w:r>
        <w:rPr/>
        <w:t>Les installations électriques à l’intérieur de l’aérogénérateur respectent les dispositions de la directive du 17 mai 2006 susvisée qui leur sont applicables.</w:t>
      </w:r>
    </w:p>
    <w:p>
      <w:pPr>
        <w:pStyle w:val="TextBody"/>
        <w:jc w:val="both"/>
        <w:rPr/>
      </w:pPr>
      <w:ins w:id="68" w:author="DROUIN Sylvain" w:date="2020-01-06T10:47:00Z">
        <w:r>
          <w:rPr/>
          <w:t xml:space="preserve">Les installations électriques extérieures à l’aérogénérateur sont conçues pour prévenir des risques électriques. Le respect des normes NF C 15-100, NF C 13-100 et NF C 13-200, dans leur version en vigueur à la date de l’arrêté préfectoral d’autorisation de l’installation, permet de répondre à cette exigence. </w:t>
        </w:r>
      </w:ins>
      <w:del w:id="69" w:author="DROUIN Sylvain" w:date="2020-01-06T10:47:00Z">
        <w:r>
          <w:rPr/>
          <w:delText>Les installations électriques extérieures à l’aérogénérateur sont conformes aux normes NFC 15-100 (version compilée de 2008), NFC 13-100 (version de 2001) et NFC 13-200 (version de 2009).</w:delText>
        </w:r>
      </w:del>
      <w:r>
        <w:rPr/>
        <w:t xml:space="preserve"> Ces installations </w:t>
      </w:r>
      <w:del w:id="70" w:author="DROUIN Sylvain" w:date="2020-02-11T14:47:00Z">
        <w:r>
          <w:rPr/>
          <w:delText xml:space="preserve">sont entretenues et maintenues en bon état et </w:delText>
        </w:r>
      </w:del>
      <w:r>
        <w:rPr/>
        <w:t xml:space="preserve">sont contrôlées avant la mise en service </w:t>
      </w:r>
      <w:del w:id="71" w:author="DROUIN Sylvain" w:date="2020-02-11T14:47:00Z">
        <w:r>
          <w:rPr/>
          <w:delText xml:space="preserve">industrielle puis à une fréquence annuelle, après leur installation ou leur modification </w:delText>
        </w:r>
      </w:del>
      <w:r>
        <w:rPr/>
        <w:t>par une personne compétente.</w:t>
      </w:r>
      <w:ins w:id="72" w:author="DROUIN Sylvain" w:date="2020-01-06T10:48:00Z">
        <w:r>
          <w:rPr/>
          <w:t xml:space="preserve"> Ces contrôles font l’objet d’un rapport.</w:t>
        </w:r>
      </w:ins>
      <w:r>
        <w:rPr/>
        <w:t xml:space="preserve"> </w:t>
      </w:r>
      <w:del w:id="73" w:author="DROUIN Sylvain" w:date="2020-02-11T14:47:00Z">
        <w:r>
          <w:rPr/>
          <w:delText>La périodicité, l</w:delText>
        </w:r>
      </w:del>
      <w:ins w:id="74" w:author="DROUIN Sylvain" w:date="2020-02-11T14:47:00Z">
        <w:r>
          <w:rPr/>
          <w:t>L</w:t>
        </w:r>
      </w:ins>
      <w:r>
        <w:rPr/>
        <w:t>’objet et l’étendue des vérifications des installations électriques ainsi que le contenu des rapports relatifs auxdites vérifications sont fixés par l’arrêté du 10 octobre 2000 susvisé.</w:t>
      </w:r>
    </w:p>
    <w:p>
      <w:pPr>
        <w:pStyle w:val="TextBody"/>
        <w:rPr/>
      </w:pPr>
      <w:r>
        <w:rPr/>
      </w:r>
    </w:p>
    <w:p>
      <w:pPr>
        <w:pStyle w:val="SNArticle"/>
        <w:rPr/>
      </w:pPr>
      <w:r>
        <w:rPr/>
        <w:t xml:space="preserve">2.6. Foudre </w:t>
      </w:r>
    </w:p>
    <w:p>
      <w:pPr>
        <w:pStyle w:val="TextBody"/>
        <w:jc w:val="both"/>
        <w:rPr>
          <w:ins w:id="78" w:author="DROUIN Sylvain" w:date="2020-01-06T10:49:00Z"/>
        </w:rPr>
      </w:pPr>
      <w:ins w:id="75" w:author="DROUIN Sylvain" w:date="2020-01-06T10:49:00Z">
        <w:r>
          <w:rPr/>
          <w:t xml:space="preserve">L’installation est mise à la terre pour prévenir les conséquences du risque foudre. Le respect de la norme IEC 61 400-24, dans sa version en vigueur </w:t>
        </w:r>
      </w:ins>
      <w:ins w:id="76" w:author="DROUIN Sylvain" w:date="2020-02-12T16:44:00Z">
        <w:r>
          <w:rPr/>
          <w:t>à la date de délivrance du récépissé de déclaration</w:t>
        </w:r>
      </w:ins>
      <w:ins w:id="77" w:author="DROUIN Sylvain" w:date="2020-01-06T10:49:00Z">
        <w:r>
          <w:rPr/>
          <w:t xml:space="preserve"> de l’installation, permet de répondre à cette exigence.</w:t>
        </w:r>
      </w:ins>
    </w:p>
    <w:p>
      <w:pPr>
        <w:pStyle w:val="TextBody"/>
        <w:jc w:val="both"/>
        <w:rPr>
          <w:del w:id="81" w:author="DROUIN Sylvain" w:date="2020-01-06T10:49:00Z"/>
        </w:rPr>
      </w:pPr>
      <w:ins w:id="79" w:author="DROUIN Sylvain" w:date="2020-01-06T10:49:00Z">
        <w:r>
          <w:rPr/>
          <w:t>Un rapport de contrôle d’un organisme compétent atteste de la mise à la terre de l’installation avant sa mise en service industrielle.</w:t>
        </w:r>
      </w:ins>
      <w:del w:id="80" w:author="DROUIN Sylvain" w:date="2020-01-06T10:49:00Z">
        <w:r>
          <w:rPr/>
          <w:delText xml:space="preserve">L’installation est mise à la terre. Les aérogénérateurs respectent les dispositions de la norme IEC 61 400-24 (version de juin 2010) ou de la norme EN 62305-3 (version de décembre 2006). L’exploitant tient à disposition de l’inspection des installations classées les rapports des organismes compétents attestant du respect des aérogénérateurs à la norme précitée. </w:delText>
        </w:r>
      </w:del>
    </w:p>
    <w:p>
      <w:pPr>
        <w:pStyle w:val="TextBody"/>
        <w:jc w:val="both"/>
        <w:rPr>
          <w:del w:id="83" w:author="DROUIN Sylvain" w:date="2020-01-06T11:15:00Z"/>
        </w:rPr>
      </w:pPr>
      <w:del w:id="82" w:author="DROUIN Sylvain" w:date="2020-01-06T11:15:00Z">
        <w:r>
          <w:rPr/>
          <w:delText>Les opérations de maintenance incluent un contrôle visuel des pales et des éléments susceptibles d’être impactés par la foudre.</w:delText>
        </w:r>
      </w:del>
    </w:p>
    <w:p>
      <w:pPr>
        <w:pStyle w:val="TextBody"/>
        <w:jc w:val="both"/>
        <w:rPr/>
      </w:pPr>
      <w:r>
        <w:rPr/>
      </w:r>
    </w:p>
    <w:p>
      <w:pPr>
        <w:pStyle w:val="SNArticle"/>
        <w:rPr/>
      </w:pPr>
      <w:r>
        <w:rPr/>
        <w:t>2.7. Conception des installations</w:t>
      </w:r>
    </w:p>
    <w:p>
      <w:pPr>
        <w:pStyle w:val="TextBody"/>
        <w:jc w:val="both"/>
        <w:rPr>
          <w:ins w:id="87" w:author="DROUIN Sylvain" w:date="2020-01-06T10:50:00Z"/>
        </w:rPr>
      </w:pPr>
      <w:ins w:id="84" w:author="DROUIN Sylvain" w:date="2020-01-06T10:50:00Z">
        <w:r>
          <w:rPr/>
          <w:t xml:space="preserve">L’aérogénérateur est conçu pour garantir le maintien de son intégrité technique au cours de sa durée de vie. Le respect de la norme NF EN 61 400-1 ou IEC 61 400-1, dans leur version en vigueur </w:t>
        </w:r>
      </w:ins>
      <w:ins w:id="85" w:author="DROUIN Sylvain" w:date="2020-02-12T16:45:00Z">
        <w:r>
          <w:rPr/>
          <w:t xml:space="preserve">à la date de délivrance du récépissé de déclaration </w:t>
        </w:r>
      </w:ins>
      <w:ins w:id="86" w:author="DROUIN Sylvain" w:date="2020-01-06T10:50:00Z">
        <w:r>
          <w:rPr/>
          <w:t xml:space="preserve">de l’installation, ou toute norme équivalente en vigueur dans l’Union européenne à l'exception des dispositions contraires aux prescriptions du présent arrêté, permet de répondre à cette exigence. </w:t>
        </w:r>
      </w:ins>
    </w:p>
    <w:p>
      <w:pPr>
        <w:pStyle w:val="TextBody"/>
        <w:jc w:val="both"/>
        <w:rPr>
          <w:del w:id="90" w:author="DROUIN Sylvain" w:date="2020-01-06T10:50:00Z"/>
        </w:rPr>
      </w:pPr>
      <w:ins w:id="88" w:author="DROUIN Sylvain" w:date="2020-01-06T10:50:00Z">
        <w:r>
          <w:rPr/>
          <w:t xml:space="preserve">Un rapport de contrôle d’un organisme compétent atteste de la conformité de chaque aérogénérateur de l’installation avant leur mise en service industrielle. </w:t>
        </w:r>
      </w:ins>
      <w:del w:id="89" w:author="DROUIN Sylvain" w:date="2020-01-06T10:50:00Z">
        <w:r>
          <w:rPr/>
          <w:delText>L’aérogénérateur est conforme aux dispositions de la norme NF EN 61 400-1 dans sa version de juin 2006 ou CEI 61 400-1 dans sa version de 2005 ou toute norme équivalente en vigueur dans l’Union européenne à l'exception des dispositions contraires aux prescriptions du présent arrêté. L’exploitant tient à disposition de l’inspection des installations classées les rapports des organismes compétents attestant du respect des aérogénérateurs à la norme précitée.</w:delText>
        </w:r>
      </w:del>
    </w:p>
    <w:p>
      <w:pPr>
        <w:pStyle w:val="TextBody"/>
        <w:jc w:val="both"/>
        <w:rPr/>
      </w:pPr>
      <w:r>
        <w:rPr/>
        <w:t>A défaut, l’aérogénérateur est conforme à un référentiel technique approuvé par décision du ministre chargé des installations classées.</w:t>
      </w:r>
    </w:p>
    <w:p>
      <w:pPr>
        <w:pStyle w:val="TextBody"/>
        <w:jc w:val="both"/>
        <w:rPr/>
      </w:pPr>
      <w:r>
        <w:rPr/>
        <w:t>En outre l’exploitant tient à disposition de l’inspection des installations classées les justificatifs démontrant que chaque aérogénérateur de l’installation remplit les dispositions de l’article R. 111-38 du code de la construction et de l’habitation.</w:t>
      </w:r>
    </w:p>
    <w:p>
      <w:pPr>
        <w:pStyle w:val="TextBody"/>
        <w:rPr/>
      </w:pPr>
      <w:r>
        <w:rPr/>
      </w:r>
    </w:p>
    <w:p>
      <w:pPr>
        <w:pStyle w:val="SNArticle"/>
        <w:rPr/>
      </w:pPr>
      <w:r>
        <w:rPr/>
        <w:t xml:space="preserve">2.8 Biodiversité </w:t>
      </w:r>
    </w:p>
    <w:p>
      <w:pPr>
        <w:pStyle w:val="TextBody"/>
        <w:jc w:val="both"/>
        <w:rPr/>
      </w:pPr>
      <w:r>
        <w:rPr/>
        <w:t>L’installation est implantée de façon à prévenir au maximum les impacts potentiels sur l’avifaune et les chiroptères. </w:t>
      </w:r>
    </w:p>
    <w:p>
      <w:pPr>
        <w:pStyle w:val="TextBody"/>
        <w:rPr/>
      </w:pPr>
      <w:r>
        <w:rPr/>
      </w:r>
    </w:p>
    <w:p>
      <w:pPr>
        <w:pStyle w:val="SNArticle"/>
        <w:rPr/>
      </w:pPr>
      <w:r>
        <w:rPr/>
        <w:t>3. Exploitation - entretien</w:t>
      </w:r>
    </w:p>
    <w:p>
      <w:pPr>
        <w:pStyle w:val="SNArticle"/>
        <w:rPr/>
      </w:pPr>
      <w:r>
        <w:rPr/>
        <w:t>3.1. Surveillance de l'exploitation</w:t>
      </w:r>
    </w:p>
    <w:p>
      <w:pPr>
        <w:pStyle w:val="TextBody"/>
        <w:jc w:val="both"/>
        <w:rPr/>
      </w:pPr>
      <w:r>
        <w:rPr/>
        <w:t>Le fonctionnement de l’installation est assuré par un personnel compétent disposant d’une formation portant sur les risques présentés par l’installation, ainsi que sur les moyens mis en œuvre pour les éviter</w:t>
      </w:r>
      <w:ins w:id="91" w:author="DROUIN Sylvain" w:date="2020-01-06T10:55:00Z">
        <w:r>
          <w:rPr/>
          <w:t xml:space="preserve"> visés au point 4 de l’annexe</w:t>
        </w:r>
      </w:ins>
      <w:ins w:id="92" w:author="DROUIN Sylvain" w:date="2020-02-11T19:55:00Z">
        <w:r>
          <w:rPr/>
          <w:t xml:space="preserve"> I</w:t>
        </w:r>
      </w:ins>
      <w:r>
        <w:rPr/>
        <w:t>. Il connaît les procédures à suivre en cas d’urgence et procède à des exercices d’entraînement, le cas échéant, en lien avec les services de secours.</w:t>
      </w:r>
    </w:p>
    <w:p>
      <w:pPr>
        <w:pStyle w:val="TextBody"/>
        <w:jc w:val="both"/>
        <w:rPr/>
      </w:pPr>
      <w:ins w:id="93" w:author="DROUIN Sylvain" w:date="2020-01-06T10:56:00Z">
        <w:r>
          <w:rPr/>
          <w:t>Les conditions de réalisation des exercices d’entraînement, et le cas échéant les accidents/incidents survenus dans l’installation, sont consignés dans un registre. Le registre contient également l’analyse de retour d’expérience réalisée par l’exploitant et les mesures correctives mises en place.</w:t>
        </w:r>
      </w:ins>
    </w:p>
    <w:p>
      <w:pPr>
        <w:pStyle w:val="SNArticle"/>
        <w:rPr/>
      </w:pPr>
      <w:r>
        <w:rPr/>
        <w:t>3.2. Contrôle de l'accès</w:t>
      </w:r>
    </w:p>
    <w:p>
      <w:pPr>
        <w:pStyle w:val="TextBody"/>
        <w:jc w:val="both"/>
        <w:rPr/>
      </w:pPr>
      <w:r>
        <w:rPr/>
        <w:t xml:space="preserve">Les personnes étrangères à l’installation n’ont pas d’accès libre à l’intérieur des aérogénérateurs. </w:t>
      </w:r>
    </w:p>
    <w:p>
      <w:pPr>
        <w:pStyle w:val="TextBody"/>
        <w:jc w:val="both"/>
        <w:rPr/>
      </w:pPr>
      <w:r>
        <w:rPr/>
        <w:t>Les accès à l’intérieur de chaque aérogénérateur, du poste de transformation, de raccordement ou de livraison sont maintenus fermés à clef afin d’empêcher les personnes non-autorisées d’accéder aux équipements.</w:t>
      </w:r>
    </w:p>
    <w:p>
      <w:pPr>
        <w:pStyle w:val="TextBody"/>
        <w:jc w:val="both"/>
        <w:rPr/>
      </w:pPr>
      <w:r>
        <w:rPr/>
      </w:r>
    </w:p>
    <w:p>
      <w:pPr>
        <w:pStyle w:val="SNArticle"/>
        <w:rPr/>
      </w:pPr>
      <w:r>
        <w:rPr/>
        <w:t>3.3. Propreté</w:t>
      </w:r>
    </w:p>
    <w:p>
      <w:pPr>
        <w:pStyle w:val="TextBody"/>
        <w:jc w:val="both"/>
        <w:rPr/>
      </w:pPr>
      <w:r>
        <w:rPr/>
        <w:t>L’intérieur de l’aérogénérateur est maintenu propre. L’entreposage à l’intérieur de l’aérogénérateur de matériaux combustibles ou inflammables est interdit.</w:t>
      </w:r>
    </w:p>
    <w:p>
      <w:pPr>
        <w:pStyle w:val="TextBody"/>
        <w:jc w:val="both"/>
        <w:rPr/>
      </w:pPr>
      <w:r>
        <w:rPr/>
      </w:r>
    </w:p>
    <w:p>
      <w:pPr>
        <w:pStyle w:val="SNArticle"/>
        <w:rPr/>
      </w:pPr>
      <w:r>
        <w:rPr/>
        <w:t xml:space="preserve">3.4. Consignes d'exploitation </w:t>
      </w:r>
    </w:p>
    <w:p>
      <w:pPr>
        <w:pStyle w:val="TextBody"/>
        <w:jc w:val="both"/>
        <w:rPr>
          <w:ins w:id="95" w:author="DROUIN Sylvain" w:date="2020-01-06T10:59:00Z"/>
        </w:rPr>
      </w:pPr>
      <w:r>
        <w:rPr/>
        <w:t>L’exploitant dispose d’un manuel d’entretien de l’installation dans lequel sont précisées la nature et les fréquences des opérations d’entretien afin d’assurer le bon fonctionnement de l’installation</w:t>
      </w:r>
      <w:ins w:id="94" w:author="DROUIN Sylvain" w:date="2020-01-06T11:00:00Z">
        <w:r>
          <w:rPr/>
          <w:t>, ainsi que les modalités de réalisation des essais et des contrôles de sécurité, notamment ceux visés par la présente annexe</w:t>
        </w:r>
      </w:ins>
      <w:r>
        <w:rPr/>
        <w:t xml:space="preserve">. </w:t>
      </w:r>
    </w:p>
    <w:p>
      <w:pPr>
        <w:pStyle w:val="TextBody"/>
        <w:jc w:val="both"/>
        <w:rPr>
          <w:ins w:id="96" w:author="DROUIN Sylvain" w:date="2020-01-06T11:52:00Z"/>
        </w:rPr>
      </w:pPr>
      <w:r>
        <w:rPr/>
        <w:t>L’exploitant tient à jour pour chaque installation un registre dans lequel sont consignées les opérations de maintenance ou d’entretien et leur nature, les défaillances constatées et les opérations correctives engagées.</w:t>
      </w:r>
    </w:p>
    <w:p>
      <w:pPr>
        <w:pStyle w:val="TextBody"/>
        <w:jc w:val="both"/>
        <w:rPr/>
      </w:pPr>
      <w:ins w:id="97" w:author="DROUIN Sylvain" w:date="2020-01-06T11:52:00Z">
        <w:r>
          <w:rPr/>
          <w:t>Le manuel d’entretien et le registre de maintenance ou d’entretien sont dans leur version fra</w:t>
        </w:r>
      </w:ins>
      <w:ins w:id="98" w:author="DROUIN Sylvain" w:date="2020-01-18T08:33:00Z">
        <w:r>
          <w:rPr/>
          <w:t>n</w:t>
        </w:r>
      </w:ins>
      <w:ins w:id="99" w:author="DROUIN Sylvain" w:date="2020-01-06T11:53:00Z">
        <w:r>
          <w:rPr/>
          <w:t>çaise.</w:t>
        </w:r>
      </w:ins>
    </w:p>
    <w:p>
      <w:pPr>
        <w:pStyle w:val="TextBody"/>
        <w:jc w:val="both"/>
        <w:rPr/>
      </w:pPr>
      <w:r>
        <w:rPr/>
      </w:r>
    </w:p>
    <w:p>
      <w:pPr>
        <w:pStyle w:val="SNArticle"/>
        <w:rPr/>
      </w:pPr>
      <w:r>
        <w:rPr/>
        <w:t xml:space="preserve">3.5. Mise en service de l’aérogénérateur </w:t>
      </w:r>
    </w:p>
    <w:p>
      <w:pPr>
        <w:pStyle w:val="TextBody"/>
        <w:jc w:val="both"/>
        <w:rPr/>
      </w:pPr>
      <w:r>
        <w:rPr/>
        <w:t>Avant la mise en service industrielle d’un aérogénérateur, l’exploitant réalise des essais permettant de s’assurer du fonctionnement correct de l’ensemble des équipements. Ces essais comprennent :</w:t>
      </w:r>
    </w:p>
    <w:p>
      <w:pPr>
        <w:pStyle w:val="TextBody"/>
        <w:numPr>
          <w:ilvl w:val="0"/>
          <w:numId w:val="13"/>
        </w:numPr>
        <w:jc w:val="both"/>
        <w:rPr/>
      </w:pPr>
      <w:r>
        <w:rPr/>
        <w:t>un arrêt ;</w:t>
      </w:r>
    </w:p>
    <w:p>
      <w:pPr>
        <w:pStyle w:val="TextBody"/>
        <w:numPr>
          <w:ilvl w:val="0"/>
          <w:numId w:val="13"/>
        </w:numPr>
        <w:jc w:val="both"/>
        <w:rPr/>
      </w:pPr>
      <w:r>
        <w:rPr/>
        <w:t>un arrêt d’urgence ;</w:t>
      </w:r>
    </w:p>
    <w:p>
      <w:pPr>
        <w:pStyle w:val="TextBody"/>
        <w:numPr>
          <w:ilvl w:val="0"/>
          <w:numId w:val="13"/>
        </w:numPr>
        <w:jc w:val="both"/>
        <w:rPr/>
      </w:pPr>
      <w:r>
        <w:rPr/>
        <w:t>un arrêt depuis un régime de survitesse ou une simulation de ce régime.</w:t>
      </w:r>
    </w:p>
    <w:p>
      <w:pPr>
        <w:pStyle w:val="TextBody"/>
        <w:ind w:left="86" w:hanging="0"/>
        <w:jc w:val="both"/>
        <w:rPr/>
      </w:pPr>
      <w:r>
        <w:rPr/>
        <w:t>Suivant une périodicité qui ne peut excéder 1 an, l’exploitant réalise une vérification de l’état fonctionnel des équipements de mise à l’arrêt, de mise à l’arrêt d’urgence et de mise à l’arrêt depuis un régime de survitesse en application des préconisations du constructeur de l’aérogénérateur</w:t>
      </w:r>
    </w:p>
    <w:p>
      <w:pPr>
        <w:pStyle w:val="SNArticle"/>
        <w:rPr/>
      </w:pPr>
      <w:r>
        <w:rPr/>
        <w:t xml:space="preserve">3.6. Contrôle des installations </w:t>
      </w:r>
    </w:p>
    <w:p>
      <w:pPr>
        <w:pStyle w:val="TextBody"/>
        <w:jc w:val="both"/>
        <w:rPr/>
      </w:pPr>
      <w:ins w:id="100" w:author="DROUIN Sylvain" w:date="2020-01-06T11:16:00Z">
        <w:r>
          <w:rPr/>
          <w:t xml:space="preserve">I. </w:t>
        </w:r>
      </w:ins>
      <w:r>
        <w:rPr/>
        <w:t xml:space="preserve">Trois mois, puis un an après la mise en service industrielle, puis suivant une périodicité qui ne peut excéder </w:t>
      </w:r>
      <w:del w:id="101" w:author="DROUIN Sylvain" w:date="2020-01-06T11:07:00Z">
        <w:r>
          <w:rPr/>
          <w:delText xml:space="preserve">trois </w:delText>
        </w:r>
      </w:del>
      <w:ins w:id="102" w:author="DROUIN Sylvain" w:date="2020-01-06T11:07:00Z">
        <w:r>
          <w:rPr/>
          <w:t xml:space="preserve">deux </w:t>
        </w:r>
      </w:ins>
      <w:r>
        <w:rPr/>
        <w:t>ans, l’exploitant procède à un contrôle de l’aérogénérateur consistant en un contrôle des brides de fixations, des brides de mât, de la fixation des pâles et un contrôle visuel du mât</w:t>
      </w:r>
      <w:ins w:id="103" w:author="DROUIN Sylvain" w:date="2020-01-06T11:08:00Z">
        <w:r>
          <w:rPr/>
          <w:t xml:space="preserve"> de chaque aérogénérateur</w:t>
        </w:r>
      </w:ins>
      <w:r>
        <w:rPr/>
        <w:t>.</w:t>
      </w:r>
    </w:p>
    <w:p>
      <w:pPr>
        <w:pStyle w:val="TextBody"/>
        <w:jc w:val="both"/>
        <w:rPr>
          <w:ins w:id="116" w:author="DROUIN Sylvain" w:date="2020-01-06T11:16:00Z"/>
        </w:rPr>
      </w:pPr>
      <w:ins w:id="104" w:author="DROUIN Sylvain" w:date="2020-01-06T11:16:00Z">
        <w:r>
          <w:rPr/>
          <w:t xml:space="preserve">II. </w:t>
        </w:r>
      </w:ins>
      <w:ins w:id="105" w:author="DROUIN Sylvain" w:date="2020-01-06T11:30:00Z">
        <w:r>
          <w:rPr/>
          <w:t xml:space="preserve">Selon une périodicité définie en fonction des conditions météorologiques et qui ne peut excéder 6 mois, l’exploitant procède à un contrôle visuel des pales et des éléments susceptibles d’être endommagés, notamment par des impacts de foudre, au regard des limites de sécurité de fonctionnement et d’arrêt spécifiées dans les consignes établies en application </w:t>
        </w:r>
      </w:ins>
      <w:ins w:id="106" w:author="DROUIN Sylvain" w:date="2020-01-06T11:33:00Z">
        <w:r>
          <w:rPr/>
          <w:t xml:space="preserve">du point 4.1 </w:t>
        </w:r>
      </w:ins>
      <w:ins w:id="107" w:author="DROUIN Sylvain" w:date="2020-01-06T11:30:00Z">
        <w:r>
          <w:rPr/>
          <w:t>d</w:t>
        </w:r>
      </w:ins>
      <w:ins w:id="108" w:author="DROUIN Sylvain" w:date="2020-01-06T11:33:00Z">
        <w:r>
          <w:rPr/>
          <w:t>e</w:t>
        </w:r>
      </w:ins>
      <w:ins w:id="109" w:author="DROUIN Sylvain" w:date="2020-01-06T11:30:00Z">
        <w:r>
          <w:rPr/>
          <w:t xml:space="preserve"> </w:t>
        </w:r>
      </w:ins>
      <w:ins w:id="110" w:author="DROUIN Sylvain" w:date="2020-01-06T11:33:00Z">
        <w:r>
          <w:rPr/>
          <w:t xml:space="preserve">la </w:t>
        </w:r>
      </w:ins>
      <w:ins w:id="111" w:author="DROUIN Sylvain" w:date="2020-01-06T11:30:00Z">
        <w:r>
          <w:rPr/>
          <w:t>présent</w:t>
        </w:r>
      </w:ins>
      <w:ins w:id="112" w:author="DROUIN Sylvain" w:date="2020-01-06T11:33:00Z">
        <w:r>
          <w:rPr/>
          <w:t>e</w:t>
        </w:r>
      </w:ins>
      <w:ins w:id="113" w:author="DROUIN Sylvain" w:date="2020-01-06T11:30:00Z">
        <w:r>
          <w:rPr/>
          <w:t xml:space="preserve"> </w:t>
        </w:r>
      </w:ins>
      <w:ins w:id="114" w:author="DROUIN Sylvain" w:date="2020-01-06T11:33:00Z">
        <w:r>
          <w:rPr/>
          <w:t>annexe</w:t>
        </w:r>
      </w:ins>
      <w:ins w:id="115" w:author="DROUIN Sylvain" w:date="2020-01-06T11:30:00Z">
        <w:r>
          <w:rPr/>
          <w:t>.</w:t>
        </w:r>
      </w:ins>
    </w:p>
    <w:p>
      <w:pPr>
        <w:pStyle w:val="TextBody"/>
        <w:jc w:val="both"/>
        <w:rPr>
          <w:ins w:id="119" w:author="DROUIN Sylvain" w:date="2020-01-06T11:34:00Z"/>
        </w:rPr>
      </w:pPr>
      <w:ins w:id="117" w:author="DROUIN Sylvain" w:date="2020-01-06T11:31:00Z">
        <w:r>
          <w:rPr/>
          <w:t xml:space="preserve">III. </w:t>
        </w:r>
      </w:ins>
      <w:ins w:id="118" w:author="DROUIN Sylvain" w:date="2020-01-06T11:34:00Z">
        <w:r>
          <w:rPr/>
          <w:t xml:space="preserve">L’installation est équipée de systèmes instrumentés de sécurité, de détecteurs et de systèmes de détection destinés à identifier tout fonctionnement anormal de l’installation, notamment en cas d’incendie, de perte d’intégrité d’un aérogénérateur ou d’entrée en survitesse. </w:t>
        </w:r>
      </w:ins>
    </w:p>
    <w:p>
      <w:pPr>
        <w:pStyle w:val="TextBody"/>
        <w:jc w:val="both"/>
        <w:rPr>
          <w:ins w:id="121" w:author="DROUIN Sylvain" w:date="2020-01-06T11:34:00Z"/>
        </w:rPr>
      </w:pPr>
      <w:ins w:id="120" w:author="DROUIN Sylvain" w:date="2020-01-06T11:34:00Z">
        <w:r>
          <w:rPr/>
          <w:t>L'exploitant tient à jour la liste de ces équipements de sécurité, précisant leurs fonctionnalités, leurs fréquences de tests et les opérations de maintenance destinées à garantir leur efficacité dans le temps.</w:t>
        </w:r>
      </w:ins>
    </w:p>
    <w:p>
      <w:pPr>
        <w:pStyle w:val="TextBody"/>
        <w:jc w:val="both"/>
        <w:rPr/>
      </w:pPr>
      <w:r>
        <w:rPr/>
        <w:t>Selon une périodicité qui ne peut excéder un an, l’exploitant procède à un contrôle des systèmes instrumentés de sécurité.</w:t>
      </w:r>
    </w:p>
    <w:p>
      <w:pPr>
        <w:pStyle w:val="TextBody"/>
        <w:jc w:val="both"/>
        <w:rPr>
          <w:ins w:id="136" w:author="DROUIN Sylvain" w:date="2020-02-11T14:53:00Z"/>
        </w:rPr>
      </w:pPr>
      <w:del w:id="122" w:author="DROUIN Sylvain" w:date="2020-01-06T11:35:00Z">
        <w:r>
          <w:rPr/>
          <w:delText xml:space="preserve">Ces </w:delText>
        </w:r>
      </w:del>
      <w:del w:id="123" w:author="DROUIN Sylvain" w:date="2020-02-11T15:00:00Z">
        <w:r>
          <w:rPr/>
          <w:delText xml:space="preserve">contrôles </w:delText>
        </w:r>
      </w:del>
      <w:del w:id="124" w:author="DROUIN Sylvain" w:date="2020-01-06T11:36:00Z">
        <w:r>
          <w:rPr/>
          <w:delText>font l’objet d’un rapport</w:delText>
        </w:r>
      </w:del>
      <w:del w:id="125" w:author="DROUIN Sylvain" w:date="2020-02-11T15:00:00Z">
        <w:r>
          <w:rPr/>
          <w:delText xml:space="preserve"> tenu </w:delText>
        </w:r>
      </w:del>
      <w:del w:id="126" w:author="DROUIN Sylvain" w:date="2020-01-06T11:39:00Z">
        <w:r>
          <w:rPr/>
          <w:delText>à la disposition de l’inspection des installations classées</w:delText>
        </w:r>
      </w:del>
      <w:del w:id="127" w:author="DROUIN Sylvain" w:date="2020-02-11T15:00:00Z">
        <w:r>
          <w:rPr/>
          <w:delText>.</w:delText>
        </w:r>
      </w:del>
      <w:ins w:id="128" w:author="DROUIN Sylvain" w:date="2020-02-11T15:00:00Z">
        <w:r>
          <w:rPr/>
          <w:t>I</w:t>
        </w:r>
      </w:ins>
      <w:ins w:id="129" w:author="DROUIN Sylvain" w:date="2020-02-11T14:53:00Z">
        <w:r>
          <w:rPr/>
          <w:t xml:space="preserve">V. Les installations électriques à l’intérieur de l’aérogénérateur sont </w:t>
        </w:r>
      </w:ins>
      <w:ins w:id="130" w:author="DROUIN Sylvain" w:date="2020-02-11T15:00:00Z">
        <w:r>
          <w:rPr/>
          <w:t xml:space="preserve">entretenues et maintenues en bon état et sont </w:t>
        </w:r>
      </w:ins>
      <w:ins w:id="131" w:author="DROUIN Sylvain" w:date="2020-02-11T14:53:00Z">
        <w:r>
          <w:rPr/>
          <w:t xml:space="preserve">contrôlées </w:t>
        </w:r>
      </w:ins>
      <w:ins w:id="132" w:author="DROUIN Sylvain" w:date="2020-02-11T15:01:00Z">
        <w:r>
          <w:rPr/>
          <w:t>à une fréquence annuelle, après leur installation ou leur modification,</w:t>
        </w:r>
      </w:ins>
      <w:ins w:id="133" w:author="DROUIN Sylvain" w:date="2020-02-11T14:53:00Z">
        <w:r>
          <w:rPr/>
          <w:t xml:space="preserve"> par une personne compétente. Ces contrôles font l’objet d’un rapport. L</w:t>
        </w:r>
      </w:ins>
      <w:ins w:id="134" w:author="DROUIN Sylvain" w:date="2020-02-11T15:01:00Z">
        <w:r>
          <w:rPr/>
          <w:t>a périodicité, l</w:t>
        </w:r>
      </w:ins>
      <w:ins w:id="135" w:author="DROUIN Sylvain" w:date="2020-02-11T14:53:00Z">
        <w:r>
          <w:rPr/>
          <w:t>’objet et l’étendue des vérifications des installations électriques ainsi que le contenu des rapports relatifs auxdites vérifications sont fixés par l’arrêté du 10 octobre 2000 susvisé.</w:t>
        </w:r>
      </w:ins>
    </w:p>
    <w:p>
      <w:pPr>
        <w:pStyle w:val="TextBody"/>
        <w:jc w:val="both"/>
        <w:rPr>
          <w:ins w:id="138" w:author="DROUIN Sylvain" w:date="2020-02-11T15:00:00Z"/>
        </w:rPr>
      </w:pPr>
      <w:ins w:id="137" w:author="DROUIN Sylvain" w:date="2020-02-11T15:00:00Z">
        <w:r>
          <w:rPr/>
          <w:t>V. La liste des équipements de sécurité ainsi que les rapports des contrôles précités sont tenus annexés au registre de maintenance ou d’entretien visé au point 3.4, dans leur version en français.</w:t>
        </w:r>
      </w:ins>
    </w:p>
    <w:p>
      <w:pPr>
        <w:pStyle w:val="TextBody"/>
        <w:jc w:val="both"/>
        <w:rPr/>
      </w:pPr>
      <w:r>
        <w:rPr/>
      </w:r>
    </w:p>
    <w:p>
      <w:pPr>
        <w:pStyle w:val="TextBody"/>
        <w:jc w:val="both"/>
        <w:rPr/>
      </w:pPr>
      <w:r>
        <w:rPr/>
      </w:r>
    </w:p>
    <w:p>
      <w:pPr>
        <w:pStyle w:val="SNArticle"/>
        <w:rPr/>
      </w:pPr>
      <w:r>
        <w:rPr/>
        <w:t xml:space="preserve">3.7. Biodiversité </w:t>
      </w:r>
    </w:p>
    <w:p>
      <w:pPr>
        <w:pStyle w:val="TextBody"/>
        <w:jc w:val="both"/>
        <w:rPr>
          <w:ins w:id="143" w:author="DROUIN Sylvain" w:date="2020-01-06T11:54:00Z"/>
        </w:rPr>
      </w:pPr>
      <w:ins w:id="139" w:author="DROUIN Sylvain" w:date="2020-01-06T11:54:00Z">
        <w:r>
          <w:rPr/>
          <w:t xml:space="preserve">L’exploitant met en place un suivi environnemental permettant notamment d’estimer la mortalité de l’avifaune et des chiroptères due à la présence des aérogénérateurs. Sauf cas particulier justifié et faisant l'objet d'un accord du Préfet, ce suivi doit débuter dans les 12 mois qui suivent la mise en service industrielle de l’installation. Dans tous les cas, il doit </w:t>
        </w:r>
      </w:ins>
      <w:ins w:id="140" w:author="DROUIN Sylvain" w:date="2020-01-14T18:00:00Z">
        <w:r>
          <w:rPr/>
          <w:t>début</w:t>
        </w:r>
      </w:ins>
      <w:ins w:id="141" w:author="DROUIN Sylvain" w:date="2020-02-14T12:28:00Z">
        <w:r>
          <w:rPr/>
          <w:t>er</w:t>
        </w:r>
      </w:ins>
      <w:ins w:id="142" w:author="DROUIN Sylvain" w:date="2020-01-06T11:54:00Z">
        <w:r>
          <w:rPr/>
          <w:t xml:space="preserve"> au plus tard dans les 24 mois qui suivent la mise en service industrielle de l’installation.</w:t>
        </w:r>
      </w:ins>
    </w:p>
    <w:p>
      <w:pPr>
        <w:pStyle w:val="TextBody"/>
        <w:jc w:val="both"/>
        <w:rPr>
          <w:ins w:id="145" w:author="DROUIN Sylvain" w:date="2020-01-06T11:54:00Z"/>
        </w:rPr>
      </w:pPr>
      <w:ins w:id="144" w:author="DROUIN Sylvain" w:date="2020-01-06T11:54:00Z">
        <w:r>
          <w:rPr/>
        </w:r>
      </w:ins>
    </w:p>
    <w:p>
      <w:pPr>
        <w:pStyle w:val="TextBody"/>
        <w:jc w:val="both"/>
        <w:rPr>
          <w:ins w:id="147" w:author="DROUIN Sylvain" w:date="2020-01-06T11:54:00Z"/>
        </w:rPr>
      </w:pPr>
      <w:ins w:id="146" w:author="DROUIN Sylvain" w:date="2020-01-06T11:54:00Z">
        <w:r>
          <w:rPr/>
          <w:t xml:space="preserve">A minima, ce suivi est renouvelé tous les 10 ans d’exploitation de l’installation. </w:t>
        </w:r>
      </w:ins>
    </w:p>
    <w:p>
      <w:pPr>
        <w:pStyle w:val="TextBody"/>
        <w:jc w:val="both"/>
        <w:rPr>
          <w:ins w:id="149" w:author="DROUIN Sylvain" w:date="2020-01-06T11:54:00Z"/>
        </w:rPr>
      </w:pPr>
      <w:ins w:id="148" w:author="DROUIN Sylvain" w:date="2020-01-06T11:54:00Z">
        <w:r>
          <w:rPr/>
          <w:t>Le suivi mis en place par l’exploitant est conforme au protocole de suivi environnemental reconnu par le ministre chargé des installations classées.</w:t>
        </w:r>
      </w:ins>
    </w:p>
    <w:p>
      <w:pPr>
        <w:pStyle w:val="TextBody"/>
        <w:jc w:val="both"/>
        <w:rPr>
          <w:ins w:id="151" w:author="DROUIN Sylvain" w:date="2020-01-06T11:54:00Z"/>
        </w:rPr>
      </w:pPr>
      <w:ins w:id="150" w:author="DROUIN Sylvain" w:date="2020-01-06T11:54:00Z">
        <w:r>
          <w:rPr/>
          <w:t>L’exploitant transmet à l’inspection des installations classées le rapport de suivi au plus tard 6 mois après la dernière campagne de mesures réalisée dans le cadre de ce suivi environnemental.</w:t>
        </w:r>
      </w:ins>
    </w:p>
    <w:p>
      <w:pPr>
        <w:pStyle w:val="TextBody"/>
        <w:jc w:val="both"/>
        <w:rPr>
          <w:ins w:id="155" w:author="DROUIN Sylvain" w:date="2020-01-06T11:54:00Z"/>
        </w:rPr>
      </w:pPr>
      <w:ins w:id="152" w:author="DROUIN Sylvain" w:date="2020-01-06T11:54:00Z">
        <w:r>
          <w:rPr/>
          <w:t>Les données brutes collectées dans le cadre du suivi environnemental sont versées, par l’exploitant ou toute personne qu’il aura mandatée à cette fin, dans l’outil de télé</w:t>
        </w:r>
      </w:ins>
      <w:ins w:id="153" w:author="DROUIN Sylvain" w:date="2020-01-14T18:02:00Z">
        <w:r>
          <w:rPr/>
          <w:t>-</w:t>
        </w:r>
      </w:ins>
      <w:ins w:id="154" w:author="DROUIN Sylvain" w:date="2020-01-06T11:54:00Z">
        <w:r>
          <w:rPr/>
          <w:t>service de "dépôt légal de données de biodiversité" créé en application de l’arrêté du 17 mai 2018.</w:t>
        </w:r>
      </w:ins>
    </w:p>
    <w:p>
      <w:pPr>
        <w:pStyle w:val="TextBody"/>
        <w:jc w:val="both"/>
        <w:rPr>
          <w:del w:id="158" w:author="DROUIN Sylvain" w:date="2020-01-06T11:54:00Z"/>
        </w:rPr>
      </w:pPr>
      <w:ins w:id="156" w:author="DROUIN Sylvain" w:date="2020-01-06T11:54:00Z">
        <w:r>
          <w:rPr/>
          <w:t>Dans le cas d’un projet de renouvellement d’une installation existante, autre qu’un renouvellement à l’identique ou une extension au sens de l'article R. 181-46-I du code de l'environnement, l’exploitant met en place un suivi environnemental permettant d’atteindre les objectifs précités dans les 3 ans qui précèdent le dépôt du porter à connaissance au préfet prévu par l’article R. 181-46 du code de l’environnement.</w:t>
        </w:r>
      </w:ins>
      <w:del w:id="157" w:author="DROUIN Sylvain" w:date="2020-01-06T11:54:00Z">
        <w:r>
          <w:rPr/>
          <w:delText xml:space="preserve">Au moins une fois au cours des trois premières années de fonctionnement de l’installation puis une fois tous les 10 ans, l’exploitant met en place un suivi environnemental permettant notamment d’estimer la mortalité de l’avifaune et des chiroptères due à la présence des aérogénérateurs. </w:delText>
        </w:r>
      </w:del>
    </w:p>
    <w:p>
      <w:pPr>
        <w:pStyle w:val="TextBody"/>
        <w:jc w:val="both"/>
        <w:rPr>
          <w:del w:id="160" w:author="DROUIN Sylvain" w:date="2020-01-06T11:54:00Z"/>
        </w:rPr>
      </w:pPr>
      <w:del w:id="159" w:author="DROUIN Sylvain" w:date="2020-01-06T11:54:00Z">
        <w:r>
          <w:rPr/>
          <w:delText>Lorsqu’un protocole de suivi environnemental est reconnu par le ministre chargé des installations classées, le suivi mis en place par l’exploitant est conforme à ce protocole. </w:delText>
        </w:r>
      </w:del>
    </w:p>
    <w:p>
      <w:pPr>
        <w:pStyle w:val="TextBody"/>
        <w:jc w:val="both"/>
        <w:rPr>
          <w:del w:id="162" w:author="DROUIN Sylvain" w:date="2020-01-06T11:54:00Z"/>
        </w:rPr>
      </w:pPr>
      <w:del w:id="161" w:author="DROUIN Sylvain" w:date="2020-01-06T11:54:00Z">
        <w:r>
          <w:rPr/>
          <w:delText>Ce suivi est tenu à disposition de l’inspection des installations classées.</w:delText>
        </w:r>
      </w:del>
    </w:p>
    <w:p>
      <w:pPr>
        <w:pStyle w:val="TextBody"/>
        <w:jc w:val="both"/>
        <w:rPr/>
      </w:pPr>
      <w:r>
        <w:rPr/>
      </w:r>
    </w:p>
    <w:p>
      <w:pPr>
        <w:pStyle w:val="SNArticle"/>
        <w:rPr/>
      </w:pPr>
      <w:r>
        <w:rPr/>
        <w:t xml:space="preserve">3.8. Information des tiers </w:t>
      </w:r>
    </w:p>
    <w:p>
      <w:pPr>
        <w:pStyle w:val="TextBody"/>
        <w:jc w:val="both"/>
        <w:rPr/>
      </w:pPr>
      <w:r>
        <w:rPr/>
        <w:t>Les prescriptions à observer par les tiers sont affichées soit en caractères lisibles soit au moyen de pictogrammes sur un panneau sur le chemin d’accès de chaque aérogénérateur, sur le poste de livraison, le cas échéant, sur le poste de raccordement. Elles concernent notamment :</w:t>
      </w:r>
    </w:p>
    <w:p>
      <w:pPr>
        <w:pStyle w:val="TextBody"/>
        <w:jc w:val="both"/>
        <w:rPr/>
      </w:pPr>
      <w:r>
        <w:rPr/>
        <w:t>-</w:t>
        <w:tab/>
        <w:t>les consignes de sécurité à suivre en cas de situation anormale ;</w:t>
      </w:r>
    </w:p>
    <w:p>
      <w:pPr>
        <w:pStyle w:val="TextBody"/>
        <w:jc w:val="both"/>
        <w:rPr/>
      </w:pPr>
      <w:r>
        <w:rPr/>
        <w:t>-</w:t>
        <w:tab/>
        <w:t>l’interdiction de pénétrer dans l’aérogénérateur ;</w:t>
      </w:r>
    </w:p>
    <w:p>
      <w:pPr>
        <w:pStyle w:val="TextBody"/>
        <w:jc w:val="both"/>
        <w:rPr/>
      </w:pPr>
      <w:r>
        <w:rPr/>
        <w:t>-</w:t>
        <w:tab/>
        <w:t>la mise en garde face aux risques d’électrocution ;</w:t>
      </w:r>
    </w:p>
    <w:p>
      <w:pPr>
        <w:pStyle w:val="TextBody"/>
        <w:jc w:val="both"/>
        <w:rPr/>
      </w:pPr>
      <w:r>
        <w:rPr/>
        <w:t>-</w:t>
        <w:tab/>
        <w:t>la mise en garde, le cas échéant, face au risque de chute de glace.</w:t>
      </w:r>
    </w:p>
    <w:p>
      <w:pPr>
        <w:pStyle w:val="TextBody"/>
        <w:jc w:val="both"/>
        <w:rPr/>
      </w:pPr>
      <w:r>
        <w:rPr/>
      </w:r>
    </w:p>
    <w:p>
      <w:pPr>
        <w:pStyle w:val="SNArticle"/>
        <w:rPr/>
      </w:pPr>
      <w:r>
        <w:rPr/>
        <w:t>4. Risques</w:t>
      </w:r>
    </w:p>
    <w:p>
      <w:pPr>
        <w:pStyle w:val="SNArticle"/>
        <w:rPr/>
      </w:pPr>
      <w:r>
        <w:rPr/>
        <w:t xml:space="preserve">4.1. Consignes de sécurité </w:t>
      </w:r>
    </w:p>
    <w:p>
      <w:pPr>
        <w:pStyle w:val="TextBody"/>
        <w:jc w:val="both"/>
        <w:rPr/>
      </w:pPr>
      <w:r>
        <w:rPr/>
        <w:t xml:space="preserve">Des consignes de sécurité sont établies et portées à la connaissance du personnel en charge de l’exploitation et de la maintenance. Ces consignes indiquent :  </w:t>
      </w:r>
    </w:p>
    <w:p>
      <w:pPr>
        <w:pStyle w:val="TextBody"/>
        <w:numPr>
          <w:ilvl w:val="0"/>
          <w:numId w:val="11"/>
        </w:numPr>
        <w:jc w:val="both"/>
        <w:rPr/>
      </w:pPr>
      <w:r>
        <w:rPr/>
        <w:t>les procédures d’arrêt d’urgence et de mise en sécurité de l’installation ;</w:t>
      </w:r>
    </w:p>
    <w:p>
      <w:pPr>
        <w:pStyle w:val="TextBody"/>
        <w:numPr>
          <w:ilvl w:val="0"/>
          <w:numId w:val="11"/>
        </w:numPr>
        <w:jc w:val="both"/>
        <w:rPr/>
      </w:pPr>
      <w:r>
        <w:rPr/>
        <w:t xml:space="preserve">les limites de sécurité de fonctionnement et d’arrêt </w:t>
      </w:r>
      <w:ins w:id="163" w:author="DROUIN Sylvain" w:date="2020-01-06T11:55:00Z">
        <w:r>
          <w:rPr/>
          <w:t>(notamment pour les défauts de structures des pales et du mât, le nombre et l’intensité maximale d’impact de foudre, les taux charges minimum des batteries mobilisées en cas d’arrêt d’urgence, pour les défauts de serrages des brides)</w:t>
        </w:r>
      </w:ins>
      <w:r>
        <w:rPr/>
        <w:t xml:space="preserve"> ;</w:t>
      </w:r>
    </w:p>
    <w:p>
      <w:pPr>
        <w:pStyle w:val="TextBody"/>
        <w:numPr>
          <w:ilvl w:val="0"/>
          <w:numId w:val="11"/>
        </w:numPr>
        <w:jc w:val="both"/>
        <w:rPr/>
      </w:pPr>
      <w:r>
        <w:rPr/>
        <w:t>les précautions à prendre avec l’emploi et le stockage de produits incompatibles ;</w:t>
      </w:r>
    </w:p>
    <w:p>
      <w:pPr>
        <w:pStyle w:val="TextBody"/>
        <w:numPr>
          <w:ilvl w:val="0"/>
          <w:numId w:val="11"/>
        </w:numPr>
        <w:jc w:val="both"/>
        <w:rPr/>
      </w:pPr>
      <w:r>
        <w:rPr/>
        <w:t>les procédures d’alertes avec les numéros de téléphone du responsable d’intervention de l’établissement, des services d’incendie et de secours.</w:t>
      </w:r>
    </w:p>
    <w:p>
      <w:pPr>
        <w:pStyle w:val="TextBody"/>
        <w:jc w:val="both"/>
        <w:rPr>
          <w:ins w:id="164" w:author="DROUIN Sylvain" w:date="2020-01-06T11:56:00Z"/>
        </w:rPr>
      </w:pPr>
      <w:r>
        <w:rPr/>
        <w:t>Les consignes de sécurité indiquent également les mesures à mettre en œuvre afin de maintenir les installations en sécurité dans les situations suivantes : survitesse, conditions de gel, orages, tremblements de terre, haubans rompus ou relâchés, défaillance des freins, balourd du rotor, fixations détendues, défauts de lubrification, tempêtes de sables, incendie ou inondation.</w:t>
      </w:r>
    </w:p>
    <w:p>
      <w:pPr>
        <w:pStyle w:val="TextBody"/>
        <w:jc w:val="both"/>
        <w:rPr/>
      </w:pPr>
      <w:ins w:id="165" w:author="DROUIN Sylvain" w:date="2020-01-06T11:56:00Z">
        <w:r>
          <w:rPr/>
          <w:t>Ces consignes de sécurité sont tenues à la disposition de l’inspection des installations classées, dans leur version française.</w:t>
        </w:r>
      </w:ins>
    </w:p>
    <w:p>
      <w:pPr>
        <w:pStyle w:val="SNArticle"/>
        <w:rPr/>
      </w:pPr>
      <w:r>
        <w:rPr/>
      </w:r>
    </w:p>
    <w:p>
      <w:pPr>
        <w:pStyle w:val="SNArticle"/>
        <w:rPr/>
      </w:pPr>
      <w:r>
        <w:rPr/>
        <w:t>4.2. Système de détection</w:t>
      </w:r>
    </w:p>
    <w:p>
      <w:pPr>
        <w:pStyle w:val="TextBody"/>
        <w:jc w:val="both"/>
        <w:rPr/>
      </w:pPr>
      <w:r>
        <w:rPr/>
        <w:t xml:space="preserve">Chaque aérogénérateur est doté d'un système de détection qui permet d’alerter, à tout moment, l’exploitant ou un opérateur qu’il aura désigné, en cas d’incendie ou d’entrée en survitesse de l’aérogénérateur. </w:t>
      </w:r>
    </w:p>
    <w:p>
      <w:pPr>
        <w:pStyle w:val="TextBody"/>
        <w:jc w:val="both"/>
        <w:rPr/>
      </w:pPr>
      <w:r>
        <w:rPr/>
        <w:t>L’exploitant ou un opérateur qu’il aura désigné est en mesure de transmettre l’alerte aux services d’urgence compétents dans un délai de 15 minutes suivant l’entrée en fonctionnement anormal de l’aérogénérateur.</w:t>
      </w:r>
    </w:p>
    <w:p>
      <w:pPr>
        <w:pStyle w:val="TextBody"/>
        <w:jc w:val="both"/>
        <w:rPr>
          <w:del w:id="167" w:author="DROUIN Sylvain" w:date="2020-01-06T11:59:00Z"/>
        </w:rPr>
      </w:pPr>
      <w:del w:id="166" w:author="DROUIN Sylvain" w:date="2020-01-06T11:59:00Z">
        <w:r>
          <w:rPr/>
          <w:delText>L'exploitant dresse la liste de ces détecteurs avec leur fonctionnalité et détermine les opérations d'entretien destinées à maintenir leur efficacité dans le temps.</w:delText>
        </w:r>
      </w:del>
    </w:p>
    <w:p>
      <w:pPr>
        <w:pStyle w:val="TextBody"/>
        <w:rPr/>
      </w:pPr>
      <w:r>
        <w:rPr/>
      </w:r>
    </w:p>
    <w:p>
      <w:pPr>
        <w:pStyle w:val="SNArticle"/>
        <w:rPr/>
      </w:pPr>
      <w:r>
        <w:rPr/>
        <w:t xml:space="preserve">4.3. Moyens de prévention et de lutte </w:t>
      </w:r>
    </w:p>
    <w:p>
      <w:pPr>
        <w:pStyle w:val="TextBody"/>
        <w:rPr/>
      </w:pPr>
      <w:r>
        <w:rPr/>
        <w:t xml:space="preserve">Chaque aérogénérateur est doté de moyens de lutte contre l'incendie appropriés aux risques et conformes aux normes en vigueur, notamment : </w:t>
      </w:r>
    </w:p>
    <w:p>
      <w:pPr>
        <w:pStyle w:val="TextBody"/>
        <w:numPr>
          <w:ilvl w:val="0"/>
          <w:numId w:val="6"/>
        </w:numPr>
        <w:jc w:val="both"/>
        <w:rPr/>
      </w:pPr>
      <w:r>
        <w:rPr/>
        <w:t>d'un système d'alarme qui peut être couplé avec le dispositif mentionné au point 4.2. et qui informe l’exploitant à tout moment d’un fonctionnement anormal. Ce dernier est en mesure de mettre en œuvre les procédures d’arrêt d’urgence mentionnées au point 4.1. dans un délai de 60 minutes ;</w:t>
      </w:r>
    </w:p>
    <w:p>
      <w:pPr>
        <w:pStyle w:val="TextBody"/>
        <w:numPr>
          <w:ilvl w:val="0"/>
          <w:numId w:val="6"/>
        </w:numPr>
        <w:jc w:val="both"/>
        <w:rPr/>
      </w:pPr>
      <w:r>
        <w:rPr/>
        <w:t>d'au moins deux extincteurs situés à l'intérieur de l’aérogénérateur, au sommet et au pied de celui-ci. Ils sont positionnés de façon bien visible et facilement accessibles. Les agents d'extinction sont appropriés aux risques à combattre. Cette disposition ne s’applique pas aux aérogénérateurs ne disposant pas d’accès à l’intérieur du mât. Cette disposition ne s’applique pas aux aérogénérateurs ne disposant pas d’accès à l’intérieur du mât.</w:t>
      </w:r>
    </w:p>
    <w:p>
      <w:pPr>
        <w:pStyle w:val="TextBody"/>
        <w:rPr/>
      </w:pPr>
      <w:r>
        <w:rPr/>
      </w:r>
    </w:p>
    <w:p>
      <w:pPr>
        <w:pStyle w:val="TextBody"/>
        <w:rPr/>
      </w:pPr>
      <w:r>
        <w:rPr/>
      </w:r>
    </w:p>
    <w:p>
      <w:pPr>
        <w:pStyle w:val="SNArticle"/>
        <w:rPr/>
      </w:pPr>
      <w:r>
        <w:rPr/>
        <w:t xml:space="preserve">4.4. Balisage </w:t>
      </w:r>
    </w:p>
    <w:p>
      <w:pPr>
        <w:pStyle w:val="TextBody"/>
        <w:jc w:val="both"/>
        <w:rPr/>
      </w:pPr>
      <w:r>
        <w:rPr/>
        <w:t>Le balisage de l’installation est conforme aux dispositions prises en application des articles L. 6351-6 et L. 6352-1 du code des transports et des articles R 243-1 et R. 244-1 du code de l’aviation civile.</w:t>
      </w:r>
    </w:p>
    <w:p>
      <w:pPr>
        <w:pStyle w:val="TextBody"/>
        <w:jc w:val="both"/>
        <w:rPr/>
      </w:pPr>
      <w:r>
        <w:rPr/>
      </w:r>
    </w:p>
    <w:p>
      <w:pPr>
        <w:pStyle w:val="SNArticle"/>
        <w:rPr/>
      </w:pPr>
      <w:r>
        <w:rPr/>
        <w:t>4.5. Prévention de la chute de glace</w:t>
      </w:r>
    </w:p>
    <w:p>
      <w:pPr>
        <w:pStyle w:val="TextBody"/>
        <w:jc w:val="both"/>
        <w:rPr/>
      </w:pPr>
      <w:r>
        <w:rPr/>
        <w:t xml:space="preserve">Chaque aérogénérateur est équipé d’un système permettant de détecter ou de déduire la formation de glace sur les pales de l’aérogénérateur. En cas de formation importante de glace, l’aérogénérateur est mis à l’arrêt dans un délai maximal de 60 minutes. L’exploitant définit une procédure de redémarrage de l’aérogénérateur en cas d’arrêt automatique lié à la présence de glace sur les pales. Cette procédure figure parmi les consignes de sécurité mentionnées au point 4.1. </w:t>
      </w:r>
    </w:p>
    <w:p>
      <w:pPr>
        <w:pStyle w:val="TextBody"/>
        <w:jc w:val="both"/>
        <w:rPr/>
      </w:pPr>
      <w:r>
        <w:rPr/>
        <w:t>Lorsqu’un référentiel technique permettant de déterminer l’importance de glace formée nécessitant l’arrêt de l’aérogénérateur est reconnu par le ministre des installations classées, l’exploitant respecte les règles prévues par ce référentiel.</w:t>
      </w:r>
    </w:p>
    <w:p>
      <w:pPr>
        <w:pStyle w:val="TextBody"/>
        <w:jc w:val="both"/>
        <w:rPr/>
      </w:pPr>
      <w:r>
        <w:rPr/>
        <w:t xml:space="preserve">Ce point n’est pas applicable aux installations </w:t>
      </w:r>
      <w:ins w:id="168" w:author="DROUIN Sylvain" w:date="2020-01-06T12:01:00Z">
        <w:r>
          <w:rPr/>
          <w:t>pour lesquelles l’exploitant démontre, notamment sur la base de données météorologiques ou de caractéristiques techniques des aérogénérateurs, que l’installation n’est pas susceptible de générer un risque de projection de glace.</w:t>
        </w:r>
      </w:ins>
      <w:del w:id="169" w:author="DROUIN Sylvain" w:date="2020-01-06T12:01:00Z">
        <w:r>
          <w:rPr/>
          <w:delText>implantées dans les territoires et départements où les températures hivernales ne sont pas inférieures à 0°C</w:delText>
        </w:r>
      </w:del>
      <w:r>
        <w:rPr/>
        <w:t>.</w:t>
      </w:r>
    </w:p>
    <w:p>
      <w:pPr>
        <w:pStyle w:val="TextBody"/>
        <w:jc w:val="both"/>
        <w:rPr/>
      </w:pPr>
      <w:r>
        <w:rPr/>
      </w:r>
    </w:p>
    <w:p>
      <w:pPr>
        <w:pStyle w:val="TextBody"/>
        <w:rPr/>
      </w:pPr>
      <w:r>
        <w:rPr/>
      </w:r>
    </w:p>
    <w:p>
      <w:pPr>
        <w:pStyle w:val="SNArticle"/>
        <w:rPr/>
      </w:pPr>
      <w:r>
        <w:rPr/>
        <w:t>5. Eau (*)</w:t>
      </w:r>
    </w:p>
    <w:p>
      <w:pPr>
        <w:pStyle w:val="SNArticle"/>
        <w:rPr/>
      </w:pPr>
      <w:r>
        <w:rPr/>
        <w:t>6. Air – odeurs (*)</w:t>
      </w:r>
    </w:p>
    <w:p>
      <w:pPr>
        <w:pStyle w:val="SNArticle"/>
        <w:rPr>
          <w:b w:val="false"/>
          <w:b w:val="false"/>
        </w:rPr>
      </w:pPr>
      <w:r>
        <w:rPr>
          <w:b w:val="false"/>
        </w:rPr>
      </w:r>
    </w:p>
    <w:p>
      <w:pPr>
        <w:pStyle w:val="SNArticle"/>
        <w:rPr/>
      </w:pPr>
      <w:r>
        <w:rPr/>
        <w:t>7. Déchets</w:t>
      </w:r>
    </w:p>
    <w:p>
      <w:pPr>
        <w:pStyle w:val="SNArticle"/>
        <w:rPr/>
      </w:pPr>
      <w:r>
        <w:rPr/>
        <w:t>7.1. Récupération - recyclage - élimination</w:t>
      </w:r>
    </w:p>
    <w:p>
      <w:pPr>
        <w:pStyle w:val="TextBody"/>
        <w:jc w:val="both"/>
        <w:rPr/>
      </w:pPr>
      <w:r>
        <w:rPr/>
        <w:t>L’exploitant élimine ou fait éliminer les déchets produits dans des conditions propres à garantir les intérêts visés à l’article L. 511-1 du code de l’environnement. Il s’assure que les installations utilisées pour cette élimination sont régulièrement autorisées à cet effet.</w:t>
      </w:r>
    </w:p>
    <w:p>
      <w:pPr>
        <w:pStyle w:val="SNArticle"/>
        <w:rPr/>
      </w:pPr>
      <w:r>
        <w:rPr/>
        <w:t>7.2. [*]</w:t>
      </w:r>
    </w:p>
    <w:p>
      <w:pPr>
        <w:pStyle w:val="SNArticle"/>
        <w:rPr/>
      </w:pPr>
      <w:r>
        <w:rPr/>
        <w:t>7.3[*]</w:t>
      </w:r>
    </w:p>
    <w:p>
      <w:pPr>
        <w:pStyle w:val="SNArticle"/>
        <w:rPr/>
      </w:pPr>
      <w:r>
        <w:rPr/>
        <w:t>7.4. Déchets non dangereux</w:t>
      </w:r>
    </w:p>
    <w:p>
      <w:pPr>
        <w:pStyle w:val="TextBody"/>
        <w:jc w:val="both"/>
        <w:rPr/>
      </w:pPr>
      <w:r>
        <w:rPr/>
        <w:t>Les déchets non dangereux (</w:t>
      </w:r>
      <w:ins w:id="170" w:author="DROUIN Sylvain" w:date="2020-01-06T12:02:00Z">
        <w:r>
          <w:rPr/>
          <w:t>définis à l’article R. 541-8 du code de l’environnement</w:t>
        </w:r>
      </w:ins>
      <w:del w:id="171" w:author="DROUIN Sylvain" w:date="2020-01-06T12:02:00Z">
        <w:r>
          <w:rPr/>
          <w:delText>par exemple bois, papier, verre, textile, plastique, caoutchouc</w:delText>
        </w:r>
      </w:del>
      <w:r>
        <w:rPr/>
        <w:t>) et non souillés par des produits toxiques ou polluants sont récupérés, valorisés ou éliminés dans des installations autorisées.</w:t>
      </w:r>
    </w:p>
    <w:p>
      <w:pPr>
        <w:pStyle w:val="TextBody"/>
        <w:jc w:val="both"/>
        <w:rPr/>
      </w:pPr>
      <w:r>
        <w:rPr/>
        <w:t xml:space="preserve">Les seuls modes d'élimination autorisés pour les déchets d'emballage sont la valorisation par réemploi, recyclage ou toute autre action visant à obtenir des matériaux utilisables ou de l'énergie. Cette disposition n'est pas applicable aux détenteurs de déchets d'emballage qui en produisent un volume hebdomadaire inférieur à 1 100 litres et qui les remettent au service de collecte et de traitement des collectivités. </w:t>
      </w:r>
    </w:p>
    <w:p>
      <w:pPr>
        <w:pStyle w:val="SNArticle"/>
        <w:rPr/>
      </w:pPr>
      <w:r>
        <w:rPr/>
        <w:t>7.5. [*]</w:t>
      </w:r>
    </w:p>
    <w:p>
      <w:pPr>
        <w:pStyle w:val="SNArticle"/>
        <w:rPr/>
      </w:pPr>
      <w:r>
        <w:rPr/>
        <w:t>7.6. Brûlage</w:t>
      </w:r>
    </w:p>
    <w:p>
      <w:pPr>
        <w:pStyle w:val="TextBody"/>
        <w:jc w:val="both"/>
        <w:rPr/>
      </w:pPr>
      <w:r>
        <w:rPr/>
        <w:t>Le brûlage des déchets à l'air libre est interdit.</w:t>
      </w:r>
    </w:p>
    <w:p>
      <w:pPr>
        <w:pStyle w:val="SNArticle"/>
        <w:rPr/>
      </w:pPr>
      <w:r>
        <w:rPr/>
      </w:r>
    </w:p>
    <w:p>
      <w:pPr>
        <w:pStyle w:val="SNArticle"/>
        <w:rPr/>
      </w:pPr>
      <w:r>
        <w:rPr/>
        <w:t>8. Bruit et vibrations</w:t>
      </w:r>
    </w:p>
    <w:p>
      <w:pPr>
        <w:pStyle w:val="SNArticle"/>
        <w:rPr/>
      </w:pPr>
      <w:r>
        <w:rPr/>
        <w:tab/>
        <w:t>8.1. Valeurs limites de bruit</w:t>
        <w:tab/>
      </w:r>
    </w:p>
    <w:p>
      <w:pPr>
        <w:pStyle w:val="TextBody"/>
        <w:jc w:val="both"/>
        <w:rPr/>
      </w:pPr>
      <w:r>
        <w:rPr/>
        <w:t>Au sens du présent arrêté, on appelle :</w:t>
      </w:r>
    </w:p>
    <w:p>
      <w:pPr>
        <w:pStyle w:val="TextBody"/>
        <w:numPr>
          <w:ilvl w:val="0"/>
          <w:numId w:val="15"/>
        </w:numPr>
        <w:tabs>
          <w:tab w:val="clear" w:pos="708"/>
          <w:tab w:val="left" w:pos="360" w:leader="none"/>
        </w:tabs>
        <w:jc w:val="both"/>
        <w:rPr/>
      </w:pPr>
      <w:r>
        <w:rPr/>
        <w:t>émergence : la différence entre les niveaux de pression continus équivalents pondérés du bruit ambiant (installation en fonctionnement) et du bruit résiduel (en l'absence du bruit généré par l'installation) ;</w:t>
      </w:r>
    </w:p>
    <w:p>
      <w:pPr>
        <w:pStyle w:val="TextBody"/>
        <w:numPr>
          <w:ilvl w:val="0"/>
          <w:numId w:val="14"/>
        </w:numPr>
        <w:tabs>
          <w:tab w:val="clear" w:pos="708"/>
          <w:tab w:val="left" w:pos="360" w:leader="none"/>
        </w:tabs>
        <w:jc w:val="both"/>
        <w:rPr/>
      </w:pPr>
      <w:r>
        <w:rPr/>
        <w:t>zones à émergence réglementée :</w:t>
      </w:r>
    </w:p>
    <w:p>
      <w:pPr>
        <w:pStyle w:val="TextBody"/>
        <w:numPr>
          <w:ilvl w:val="1"/>
          <w:numId w:val="14"/>
        </w:numPr>
        <w:jc w:val="both"/>
        <w:rPr/>
      </w:pPr>
      <w:r>
        <w:rPr/>
        <w:t>l'intérieur des immeubles habités ou occupés par des tiers, existant à la date de la déclaration pour les nouvelles installations ou à la date du permis de construire pour les installations existantes, et leurs parties extérieures éventuelles les plus proches (cour, jardin, terrasse) ;</w:t>
      </w:r>
    </w:p>
    <w:p>
      <w:pPr>
        <w:pStyle w:val="TextBody"/>
        <w:numPr>
          <w:ilvl w:val="1"/>
          <w:numId w:val="14"/>
        </w:numPr>
        <w:jc w:val="both"/>
        <w:rPr/>
      </w:pPr>
      <w:r>
        <w:rPr/>
        <w:t>les zones constructibles définies par des documents d'urbanisme opposables aux tiers et publiés à la date de la déclaration pour les nouvelles installations ou à la date du permis de construire pour les installations existantes ;</w:t>
      </w:r>
    </w:p>
    <w:p>
      <w:pPr>
        <w:pStyle w:val="TextBody"/>
        <w:numPr>
          <w:ilvl w:val="1"/>
          <w:numId w:val="14"/>
        </w:numPr>
        <w:jc w:val="both"/>
        <w:rPr/>
      </w:pPr>
      <w:r>
        <w:rPr/>
        <w:t>l'intérieur des immeubles habités ou occupés par des tiers qui ont fait l’objet d’une demande de permis de construire  dans les zones constructibles définies ci-dessus, et leurs parties extérieures éventuelles les plus proches (cour, jardin, terrasse), à l'exclusion de celles des immeubles implantés dans les zones destinées à recevoir des activités artisanales ou industrielles, lorsque la demande a été déposée avant la mise en service industrielle de l’installation.</w:t>
      </w:r>
    </w:p>
    <w:p>
      <w:pPr>
        <w:pStyle w:val="TextBody"/>
        <w:numPr>
          <w:ilvl w:val="0"/>
          <w:numId w:val="14"/>
        </w:numPr>
        <w:rPr/>
      </w:pPr>
      <w:r>
        <w:rPr/>
        <w:t xml:space="preserve">Périmètre de mesure du bruit de l’installation : périmètre correspondant au plus petit polygone </w:t>
      </w:r>
      <w:ins w:id="172" w:author="DROUIN Sylvain" w:date="2020-01-06T12:03:00Z">
        <w:r>
          <w:rPr/>
          <w:t xml:space="preserve">convexe </w:t>
        </w:r>
      </w:ins>
      <w:r>
        <w:rPr/>
        <w:t>dans lequel sont inscrits les disques de centre chaque aérogénérateur et de rayon R défini comme suit :</w:t>
      </w:r>
    </w:p>
    <w:p>
      <w:pPr>
        <w:pStyle w:val="TextBody"/>
        <w:jc w:val="center"/>
        <w:rPr/>
      </w:pPr>
      <w:r>
        <w:rPr/>
        <w:t>R = 1,2 x (hauteur de moyeu + longueur d’un demi-rotor)</w:t>
      </w:r>
    </w:p>
    <w:p>
      <w:pPr>
        <w:pStyle w:val="TextBody"/>
        <w:jc w:val="center"/>
        <w:rPr/>
      </w:pPr>
      <w:r>
        <w:rPr/>
      </w:r>
    </w:p>
    <w:p>
      <w:pPr>
        <w:pStyle w:val="TextBody"/>
        <w:jc w:val="both"/>
        <w:rPr/>
      </w:pPr>
      <w:r>
        <w:rPr/>
      </w:r>
    </w:p>
    <w:p>
      <w:pPr>
        <w:pStyle w:val="TextBody"/>
        <w:jc w:val="both"/>
        <w:rPr/>
      </w:pPr>
      <w:r>
        <w:rPr/>
        <w:t>Pour les installations existantes, la date de la déclaration est remplacée, dans la définition ci-dessus des zones à émergence réglementée, par la date du présent arrêté.</w:t>
      </w:r>
    </w:p>
    <w:p>
      <w:pPr>
        <w:pStyle w:val="TextBody"/>
        <w:jc w:val="both"/>
        <w:rPr/>
      </w:pPr>
      <w:r>
        <w:rPr/>
        <w:t>L'installation est construite, équipée et exploitée de façon telle que son fonctionnement ne puisse être à l'origine de bruits transmis par voie aérienne ou solidienne susceptibles de compromettre la santé ou la sécurité du voisinage.</w:t>
      </w:r>
    </w:p>
    <w:p>
      <w:pPr>
        <w:pStyle w:val="TextBody"/>
        <w:jc w:val="both"/>
        <w:rPr/>
      </w:pPr>
      <w:r>
        <w:rPr/>
        <w:t>Les émissions sonores émises par l'installation ne sont pas à l'origine, dans les zones à émergence réglementée, d'une émergence supérieure aux valeurs admissibles définies dans le tableau suivant :</w:t>
      </w:r>
    </w:p>
    <w:tbl>
      <w:tblPr>
        <w:tblW w:w="9424" w:type="dxa"/>
        <w:jc w:val="left"/>
        <w:tblInd w:w="-5" w:type="dxa"/>
        <w:tblLayout w:type="fixed"/>
        <w:tblCellMar>
          <w:top w:w="0" w:type="dxa"/>
          <w:left w:w="70" w:type="dxa"/>
          <w:bottom w:w="0" w:type="dxa"/>
          <w:right w:w="70" w:type="dxa"/>
        </w:tblCellMar>
      </w:tblPr>
      <w:tblGrid>
        <w:gridCol w:w="3094"/>
        <w:gridCol w:w="3165"/>
        <w:gridCol w:w="3165"/>
      </w:tblGrid>
      <w:tr>
        <w:trPr>
          <w:trHeight w:val="143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Pr>
              <w:t>Niveau de bruit ambiant existant dans les zones à émergence réglementée incluant le bruit de l’installa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Pr>
              <w:t xml:space="preserve">Emergence admissible pour la période allant de 7 heures à 22 heures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Pr>
              <w:t xml:space="preserve">Emergence admissible pour la période allant de 22 heures à 7 heures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up à 35 dB(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5 dB(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3 dB(A)</w:t>
            </w:r>
          </w:p>
        </w:tc>
      </w:tr>
    </w:tbl>
    <w:p>
      <w:pPr>
        <w:pStyle w:val="TextBody"/>
        <w:rPr>
          <w:lang w:val="en-GB"/>
        </w:rPr>
      </w:pPr>
      <w:r>
        <w:rPr>
          <w:lang w:val="en-GB"/>
        </w:rPr>
      </w:r>
    </w:p>
    <w:p>
      <w:pPr>
        <w:pStyle w:val="NormalWeb"/>
        <w:jc w:val="both"/>
        <w:rPr/>
      </w:pPr>
      <w:r>
        <w:rPr>
          <w:rFonts w:cs="Times New Roman" w:ascii="Times New Roman" w:hAnsi="Times New Roman"/>
        </w:rPr>
        <w:t xml:space="preserve">Les valeurs d’émergence mentionnées </w:t>
      </w:r>
      <w:ins w:id="173" w:author="DROUIN Sylvain" w:date="2020-01-06T12:04:00Z">
        <w:r>
          <w:rPr>
            <w:rFonts w:cs="Times New Roman" w:ascii="Times New Roman" w:hAnsi="Times New Roman"/>
          </w:rPr>
          <w:t xml:space="preserve">dans le tableau </w:t>
        </w:r>
      </w:ins>
      <w:r>
        <w:rPr>
          <w:rFonts w:cs="Times New Roman" w:ascii="Times New Roman" w:hAnsi="Times New Roman"/>
        </w:rPr>
        <w:t xml:space="preserve">ci-dessus peuvent être </w:t>
      </w:r>
      <w:del w:id="174" w:author="DROUIN Sylvain" w:date="2020-01-06T12:04:00Z">
        <w:r>
          <w:rPr>
            <w:rFonts w:cs="Times New Roman" w:ascii="Times New Roman" w:hAnsi="Times New Roman"/>
          </w:rPr>
          <w:delText>augmentées d’un terme correctif en dB (A), fonction</w:delText>
        </w:r>
      </w:del>
      <w:ins w:id="175" w:author="DROUIN Sylvain" w:date="2020-01-06T12:04:00Z">
        <w:r>
          <w:rPr>
            <w:rFonts w:cs="Times New Roman" w:ascii="Times New Roman" w:hAnsi="Times New Roman"/>
          </w:rPr>
          <w:t>dépassées dans les limites précisées ci-dessous qui dépendent</w:t>
        </w:r>
      </w:ins>
      <w:r>
        <w:rPr>
          <w:rFonts w:cs="Times New Roman" w:ascii="Times New Roman" w:hAnsi="Times New Roman"/>
        </w:rPr>
        <w:t xml:space="preserve"> de la durée cumulée d'apparition du bruit de l’installation </w:t>
      </w:r>
      <w:ins w:id="176" w:author="DROUIN Sylvain" w:date="2020-01-06T12:05:00Z">
        <w:r>
          <w:rPr>
            <w:rFonts w:cs="Times New Roman" w:ascii="Times New Roman" w:hAnsi="Times New Roman"/>
          </w:rPr>
          <w:t>sur la période considérée</w:t>
        </w:r>
      </w:ins>
      <w:del w:id="177" w:author="DROUIN Sylvain" w:date="2020-01-06T12:05:00Z">
        <w:r>
          <w:rPr>
            <w:rFonts w:cs="Times New Roman" w:ascii="Times New Roman" w:hAnsi="Times New Roman"/>
          </w:rPr>
          <w:delText>égal à</w:delText>
        </w:r>
      </w:del>
      <w:r>
        <w:rPr>
          <w:rFonts w:cs="Times New Roman" w:ascii="Times New Roman" w:hAnsi="Times New Roman"/>
        </w:rPr>
        <w:t xml:space="preserve">: </w:t>
      </w:r>
    </w:p>
    <w:p>
      <w:pPr>
        <w:pStyle w:val="NormalWeb"/>
        <w:numPr>
          <w:ilvl w:val="0"/>
          <w:numId w:val="3"/>
        </w:numPr>
        <w:jc w:val="both"/>
        <w:rPr/>
      </w:pPr>
      <w:del w:id="178" w:author="DROUIN Sylvain" w:date="2020-01-06T12:05:00Z">
        <w:r>
          <w:rPr>
            <w:rFonts w:cs="Times New Roman" w:ascii="Times New Roman" w:hAnsi="Times New Roman"/>
          </w:rPr>
          <w:delText xml:space="preserve">Trois </w:delText>
        </w:r>
      </w:del>
      <w:ins w:id="179" w:author="DROUIN Sylvain" w:date="2020-01-06T12:05:00Z">
        <w:r>
          <w:rPr>
            <w:rFonts w:cs="Times New Roman" w:ascii="Times New Roman" w:hAnsi="Times New Roman"/>
          </w:rPr>
          <w:t xml:space="preserve">3 dB(A) </w:t>
        </w:r>
      </w:ins>
      <w:r>
        <w:rPr>
          <w:rFonts w:cs="Times New Roman" w:ascii="Times New Roman" w:hAnsi="Times New Roman"/>
        </w:rPr>
        <w:t xml:space="preserve">pour une durée </w:t>
      </w:r>
      <w:del w:id="180" w:author="DROUIN Sylvain" w:date="2020-01-06T12:06:00Z">
        <w:r>
          <w:rPr>
            <w:rFonts w:cs="Times New Roman" w:ascii="Times New Roman" w:hAnsi="Times New Roman"/>
          </w:rPr>
          <w:delText xml:space="preserve">supérieure à 20 minutes et </w:delText>
        </w:r>
      </w:del>
      <w:r>
        <w:rPr>
          <w:rFonts w:cs="Times New Roman" w:ascii="Times New Roman" w:hAnsi="Times New Roman"/>
        </w:rPr>
        <w:t xml:space="preserve">inférieure ou égale à 2 heures ; </w:t>
      </w:r>
    </w:p>
    <w:p>
      <w:pPr>
        <w:pStyle w:val="NormalWeb"/>
        <w:numPr>
          <w:ilvl w:val="0"/>
          <w:numId w:val="3"/>
        </w:numPr>
        <w:jc w:val="both"/>
        <w:rPr/>
      </w:pPr>
      <w:ins w:id="181" w:author="DROUIN Sylvain" w:date="2020-01-06T12:06:00Z">
        <w:r>
          <w:rPr>
            <w:rFonts w:cs="Times New Roman" w:ascii="Times New Roman" w:hAnsi="Times New Roman"/>
          </w:rPr>
          <w:t>2 dB(A)</w:t>
        </w:r>
      </w:ins>
      <w:del w:id="182" w:author="DROUIN Sylvain" w:date="2020-01-06T12:06:00Z">
        <w:r>
          <w:rPr>
            <w:rFonts w:cs="Times New Roman" w:ascii="Times New Roman" w:hAnsi="Times New Roman"/>
          </w:rPr>
          <w:delText>Deux</w:delText>
        </w:r>
      </w:del>
      <w:r>
        <w:rPr>
          <w:rFonts w:cs="Times New Roman" w:ascii="Times New Roman" w:hAnsi="Times New Roman"/>
        </w:rPr>
        <w:t xml:space="preserve"> pour une durée supérieure à 2 heures et inférieure ou égale à 4 heures ; </w:t>
      </w:r>
    </w:p>
    <w:p>
      <w:pPr>
        <w:pStyle w:val="NormalWeb"/>
        <w:numPr>
          <w:ilvl w:val="0"/>
          <w:numId w:val="3"/>
        </w:numPr>
        <w:jc w:val="both"/>
        <w:rPr/>
      </w:pPr>
      <w:ins w:id="183" w:author="DROUIN Sylvain" w:date="2020-01-06T12:06:00Z">
        <w:r>
          <w:rPr>
            <w:rFonts w:cs="Times New Roman" w:ascii="Times New Roman" w:hAnsi="Times New Roman"/>
          </w:rPr>
          <w:t>1 dB(A)</w:t>
        </w:r>
      </w:ins>
      <w:del w:id="184" w:author="DROUIN Sylvain" w:date="2020-01-06T12:06:00Z">
        <w:r>
          <w:rPr>
            <w:rFonts w:cs="Times New Roman" w:ascii="Times New Roman" w:hAnsi="Times New Roman"/>
          </w:rPr>
          <w:delText>Un</w:delText>
        </w:r>
      </w:del>
      <w:r>
        <w:rPr>
          <w:rFonts w:cs="Times New Roman" w:ascii="Times New Roman" w:hAnsi="Times New Roman"/>
        </w:rPr>
        <w:t xml:space="preserve"> pour une durée supérieure à 4 heures et inférieure ou égale à 8 heures</w:t>
      </w:r>
      <w:ins w:id="185" w:author="DROUIN Sylvain" w:date="2020-01-06T12:06:00Z">
        <w:r>
          <w:rPr>
            <w:rFonts w:cs="Times New Roman" w:ascii="Times New Roman" w:hAnsi="Times New Roman"/>
          </w:rPr>
          <w:t>.</w:t>
        </w:r>
      </w:ins>
      <w:del w:id="186" w:author="DROUIN Sylvain" w:date="2020-01-06T12:06:00Z">
        <w:r>
          <w:rPr>
            <w:rFonts w:cs="Times New Roman" w:ascii="Times New Roman" w:hAnsi="Times New Roman"/>
          </w:rPr>
          <w:delText xml:space="preserve"> ;</w:delText>
        </w:r>
      </w:del>
      <w:r>
        <w:rPr>
          <w:rFonts w:cs="Times New Roman" w:ascii="Times New Roman" w:hAnsi="Times New Roman"/>
        </w:rPr>
        <w:t xml:space="preserve"> </w:t>
      </w:r>
    </w:p>
    <w:p>
      <w:pPr>
        <w:pStyle w:val="TextBody"/>
        <w:numPr>
          <w:ilvl w:val="0"/>
          <w:numId w:val="3"/>
        </w:numPr>
        <w:rPr>
          <w:del w:id="188" w:author="DROUIN Sylvain" w:date="2020-01-06T12:06:00Z"/>
        </w:rPr>
      </w:pPr>
      <w:del w:id="187" w:author="DROUIN Sylvain" w:date="2020-01-06T12:06:00Z">
        <w:r>
          <w:rPr/>
          <w:delText>Zéro pour une durée supérieure à 8 heures.</w:delText>
        </w:r>
      </w:del>
    </w:p>
    <w:p>
      <w:pPr>
        <w:pStyle w:val="TextBody"/>
        <w:rPr/>
      </w:pPr>
      <w:r>
        <w:rPr/>
      </w:r>
    </w:p>
    <w:p>
      <w:pPr>
        <w:pStyle w:val="TextBody"/>
        <w:jc w:val="both"/>
        <w:rPr/>
      </w:pPr>
      <w:r>
        <w:rPr/>
        <w:t>En outre, le niveau de bruit maximal est fixé à 70</w:t>
      </w:r>
      <w:ins w:id="189" w:author="DROUIN Sylvain" w:date="2020-01-06T12:06:00Z">
        <w:r>
          <w:rPr/>
          <w:t xml:space="preserve"> </w:t>
        </w:r>
      </w:ins>
      <w:r>
        <w:rPr/>
        <w:t>dB(A) pour la période jour et de 60 dB(A) pour la période nuit. Ce niveau de bruit est mesuré en n’importe quel point du périmètre de mesure du bruit défini au présent article. Lorsqu’une zone à émergence réglementée se situe à l’intérieur du périmètre de mesure du bruit, le niveau de bruit maximal est alors contrôlé pour chaque aérogénérateur de l’installation à la distance R définie ci-dessus. Cette disposition n’est pas applicable si le bruit résiduel pour la période considérée est supérieur à cette limite.</w:t>
      </w:r>
    </w:p>
    <w:p>
      <w:pPr>
        <w:pStyle w:val="TextBody"/>
        <w:rPr/>
      </w:pPr>
      <w:r>
        <w:rPr/>
      </w:r>
    </w:p>
    <w:p>
      <w:pPr>
        <w:pStyle w:val="NormalWeb"/>
        <w:jc w:val="both"/>
        <w:rPr>
          <w:rFonts w:ascii="Times New Roman" w:hAnsi="Times New Roman" w:cs="Times New Roman"/>
        </w:rPr>
      </w:pPr>
      <w:r>
        <w:rPr>
          <w:rFonts w:cs="Times New Roman" w:ascii="Times New Roman" w:hAnsi="Times New Roman"/>
        </w:rPr>
        <w:t>Dans le cas où le bruit particulier de l’établissement est à tonalité marquée au sens du point 1.9 de l'annexe de l'arrêté du 23 janvier 1997 susvisé, de manière établie ou cyclique, sa durée d'apparition ne peut excéder 30 pour cent de la durée de fonctionnement de l'établissement dans chacune des périodes diurne ou nocturne définies dans le tableau ci-dessus.</w:t>
      </w:r>
    </w:p>
    <w:p>
      <w:pPr>
        <w:pStyle w:val="TextBody"/>
        <w:jc w:val="both"/>
        <w:rPr/>
      </w:pPr>
      <w:r>
        <w:rPr/>
        <w:t>Lorsque plusieurs installations classées, soumises à déclaration au titre de rubriques différentes, sont exploitées par un même exploitant sur un même site, le niveau de bruit global émis par ces installations respecte les valeurs limites ci-dessus.</w:t>
      </w:r>
    </w:p>
    <w:p>
      <w:pPr>
        <w:pStyle w:val="TextBody"/>
        <w:jc w:val="both"/>
        <w:rPr/>
      </w:pPr>
      <w:r>
        <w:rPr/>
      </w:r>
    </w:p>
    <w:p>
      <w:pPr>
        <w:pStyle w:val="SNArticle"/>
        <w:rPr/>
      </w:pPr>
      <w:r>
        <w:rPr/>
        <w:t>8.2. Véhicules - engins de chantier</w:t>
      </w:r>
    </w:p>
    <w:p>
      <w:pPr>
        <w:pStyle w:val="TextBody"/>
        <w:jc w:val="both"/>
        <w:rPr/>
      </w:pPr>
      <w:r>
        <w:rPr/>
        <w:t>Les véhicules de transport, les matériels de manutention et les engins de chantier utilisés à l'intérieur de l'installation sont conformes aux dispositions en vigueur en matière de limitation de leurs émissions sonores. En particulier, les engins de chantier sont conformes à un type homologué.</w:t>
      </w:r>
    </w:p>
    <w:p>
      <w:pPr>
        <w:pStyle w:val="TextBody"/>
        <w:jc w:val="both"/>
        <w:rPr/>
      </w:pPr>
      <w:r>
        <w:rPr/>
        <w:t>L'usage de tous appareils de communication par voie acoustique (par exemple sirènes, avertisseurs, hauts-parleurs), gênant pour le voisinage, est interdit, sauf si leur emploi est exceptionnel et réservé à la prévention et au signalement d'incidents graves ou d'accidents.</w:t>
      </w:r>
    </w:p>
    <w:p>
      <w:pPr>
        <w:pStyle w:val="SNArticle"/>
        <w:rPr/>
      </w:pPr>
      <w:r>
        <w:rPr/>
        <w:t>8.3.Vibrations (*)</w:t>
      </w:r>
    </w:p>
    <w:p>
      <w:pPr>
        <w:pStyle w:val="SNArticle"/>
        <w:rPr/>
      </w:pPr>
      <w:r>
        <w:rPr/>
      </w:r>
    </w:p>
    <w:p>
      <w:pPr>
        <w:pStyle w:val="SNArticle"/>
        <w:rPr/>
      </w:pPr>
      <w:r>
        <w:rPr/>
        <w:t>8.4. Surveillance par l’exploitant des émissions sonores</w:t>
      </w:r>
    </w:p>
    <w:p>
      <w:pPr>
        <w:pStyle w:val="TextBody"/>
        <w:jc w:val="both"/>
        <w:rPr>
          <w:ins w:id="191" w:author="DROUIN Sylvain" w:date="2020-01-06T12:11:00Z"/>
        </w:rPr>
      </w:pPr>
      <w:ins w:id="190" w:author="DROUIN Sylvain" w:date="2020-01-06T12:11:00Z">
        <w:r>
          <w:rPr/>
          <w:t xml:space="preserve">I. – Les mesures effectuées pour vérifier le respect des dispositions de la section 6 sont réalisées selon les dispositions d’un protocole de mesures acoustiques dans l’environnement, spécifique aux éoliennes terrestres, reconnu par décision du ministre chargé des installations classées pour la protection de l’environnement. </w:t>
        </w:r>
      </w:ins>
    </w:p>
    <w:p>
      <w:pPr>
        <w:pStyle w:val="TextBody"/>
        <w:jc w:val="both"/>
        <w:rPr>
          <w:ins w:id="193" w:author="DROUIN Sylvain" w:date="2020-01-06T12:11:00Z"/>
        </w:rPr>
      </w:pPr>
      <w:ins w:id="192" w:author="DROUIN Sylvain" w:date="2020-01-06T12:11:00Z">
        <w:r>
          <w:rPr/>
          <w:t xml:space="preserve">II. – Dans l’attente de cette décision, les études acoustiques mises en place par l’exploitant sont réalisées conformément aux dispositions de la norme NFS 31-114 dans sa version de juillet 2011.  </w:t>
        </w:r>
      </w:ins>
    </w:p>
    <w:p>
      <w:pPr>
        <w:pStyle w:val="TextBody"/>
        <w:jc w:val="both"/>
        <w:rPr>
          <w:del w:id="196" w:author="DROUIN Sylvain" w:date="2020-01-06T12:11:00Z"/>
        </w:rPr>
      </w:pPr>
      <w:ins w:id="194" w:author="DROUIN Sylvain" w:date="2020-01-06T12:11:00Z">
        <w:r>
          <w:rPr/>
          <w:t>III. - L’exploitant transmet à l’inspection des installations classées tout rapport acoustique relatif à son installation, au plus tard 3 mois après l’achèvement de la campagne de mesures.</w:t>
        </w:r>
      </w:ins>
      <w:del w:id="195" w:author="DROUIN Sylvain" w:date="2020-01-06T12:11:00Z">
        <w:r>
          <w:rPr/>
          <w:delText>Lorsque des mesures sont effectuées pour vérifier le respect des présentes dispositions, elles sont effectuées selon les dispositions de la norme NF 31-114 dans sa version en vigueur six mois après la publication du présent arrêté ou à défaut selon les dispositions de la norme NFS 31-114 dans sa version de juillet 2011.</w:delText>
        </w:r>
      </w:del>
    </w:p>
    <w:p>
      <w:pPr>
        <w:pStyle w:val="TextBody"/>
        <w:widowControl/>
        <w:suppressAutoHyphens w:val="true"/>
        <w:bidi w:val="0"/>
        <w:spacing w:before="0" w:after="120"/>
        <w:jc w:val="both"/>
        <w:rPr/>
      </w:pPr>
      <w:r>
        <w:rPr/>
      </w:r>
    </w:p>
    <w:p>
      <w:pPr>
        <w:pStyle w:val="SNArticle"/>
        <w:rPr/>
      </w:pPr>
      <w:r>
        <w:rPr/>
        <w:t>9. Remise en état en fin d'exploitation (*)</w:t>
      </w:r>
    </w:p>
    <w:p>
      <w:pPr>
        <w:pStyle w:val="TextBody"/>
        <w:jc w:val="both"/>
        <w:rPr/>
      </w:pPr>
      <w:r>
        <w:rPr/>
        <w:t>Lorsque l'installation est mise à l'arrêt définitif, l'exploitant place le site dans un état tel qu'il ne puisse porter atteinte aux intérêts mentionnés à l'article L. 511-1. Il en informe le propriétaire du terrain sur lequel est sise l'installation ainsi que le maire ou le président de l'établissement public de coopération intercommunale compétent en matière d'urbanisme.</w:t>
      </w:r>
    </w:p>
    <w:p>
      <w:pPr>
        <w:pStyle w:val="TextBody"/>
        <w:jc w:val="both"/>
        <w:rPr/>
      </w:pPr>
      <w:r>
        <w:rPr/>
        <w:t>Les opérations de démantèlement et de remise en état comprennent les opérations suivantes :</w:t>
      </w:r>
    </w:p>
    <w:p>
      <w:pPr>
        <w:pStyle w:val="TextBody"/>
        <w:ind w:left="360" w:hanging="0"/>
        <w:jc w:val="both"/>
        <w:rPr/>
      </w:pPr>
      <w:r>
        <w:rPr/>
        <w:t>1) Le démantèlement des installations de production d’électricité, des postes de livraison ainsi que les câbles dans un rayon de 10 mètres autour des aérogénérateurs et des postes de livraison.</w:t>
      </w:r>
    </w:p>
    <w:p>
      <w:pPr>
        <w:pStyle w:val="TextBody"/>
        <w:ind w:left="360" w:hanging="0"/>
        <w:jc w:val="both"/>
        <w:rPr>
          <w:del w:id="205" w:author="DROUIN Sylvain" w:date="2020-01-06T12:13:00Z"/>
        </w:rPr>
      </w:pPr>
      <w:r>
        <w:rPr/>
        <w:t xml:space="preserve">2) </w:t>
      </w:r>
      <w:ins w:id="197" w:author="DROUIN Sylvain" w:date="2020-01-06T12:13:00Z">
        <w:r>
          <w:rPr/>
          <w:t>-</w:t>
          <w:tab/>
          <w:t xml:space="preserve">L’excavation de la totalité des fondations, à l’exception des éventuels pilotis. Par dérogation, la partie inférieure des fondations </w:t>
        </w:r>
      </w:ins>
      <w:ins w:id="198" w:author="DROUIN Sylvain" w:date="2020-01-14T17:58:00Z">
        <w:r>
          <w:rPr/>
          <w:t>peut être</w:t>
        </w:r>
      </w:ins>
      <w:ins w:id="199" w:author="DROUIN Sylvain" w:date="2020-01-06T12:13:00Z">
        <w:r>
          <w:rPr/>
          <w:t xml:space="preserve"> maintenue dans le sol sur la base d’une étude</w:t>
        </w:r>
      </w:ins>
      <w:ins w:id="200" w:author="DROUIN Sylvain" w:date="2020-01-14T17:59:00Z">
        <w:r>
          <w:rPr/>
          <w:t xml:space="preserve"> adressée au préfet</w:t>
        </w:r>
      </w:ins>
      <w:ins w:id="201" w:author="DROUIN Sylvain" w:date="2020-01-06T12:13:00Z">
        <w:r>
          <w:rPr/>
          <w:t xml:space="preserve"> démontrant que le bilan </w:t>
        </w:r>
      </w:ins>
      <w:ins w:id="202" w:author="DROUIN Sylvain" w:date="2020-01-14T17:59:00Z">
        <w:r>
          <w:rPr/>
          <w:t xml:space="preserve">environnemental </w:t>
        </w:r>
      </w:ins>
      <w:ins w:id="203" w:author="DROUIN Sylvain" w:date="2020-01-06T12:13:00Z">
        <w:r>
          <w:rPr/>
          <w:t xml:space="preserve">du décaissement total est défavorable, sans que la profondeur excavée ne puisse être inférieure à 2 mètres. Les fondations excavées sont remplacées par des terres de caractéristiques comparables aux terres en place à proximité de l’installation. </w:t>
        </w:r>
      </w:ins>
      <w:del w:id="204" w:author="DROUIN Sylvain" w:date="2020-01-06T12:13:00Z">
        <w:r>
          <w:rPr/>
          <w:delText xml:space="preserve">L’excavation des fondations et le remplacement par des terres de caractéristiques comparables aux terres en place à proximité de l’installation: </w:delText>
        </w:r>
      </w:del>
    </w:p>
    <w:p>
      <w:pPr>
        <w:pStyle w:val="TextBody"/>
        <w:ind w:left="360" w:hanging="0"/>
        <w:jc w:val="both"/>
        <w:rPr>
          <w:del w:id="207" w:author="DROUIN Sylvain" w:date="2020-01-06T12:13:00Z"/>
        </w:rPr>
      </w:pPr>
      <w:del w:id="206" w:author="DROUIN Sylvain" w:date="2020-01-06T12:13:00Z">
        <w:r>
          <w:rPr/>
          <w:delText>sur une profondeur minimale de 30 centimètres lorsque les terrains ne sont pas affectés à un usage agricole au titre du document d’urbanisme opposable et que la présence de roche massive ne permet pas une excavation plus importante ;</w:delText>
        </w:r>
      </w:del>
    </w:p>
    <w:p>
      <w:pPr>
        <w:pStyle w:val="TextBody"/>
        <w:ind w:left="360" w:hanging="0"/>
        <w:jc w:val="both"/>
        <w:rPr>
          <w:del w:id="209" w:author="DROUIN Sylvain" w:date="2020-01-06T12:13:00Z"/>
        </w:rPr>
      </w:pPr>
      <w:del w:id="208" w:author="DROUIN Sylvain" w:date="2020-01-06T12:13:00Z">
        <w:r>
          <w:rPr/>
          <w:delText>sur une profondeur minimale de 2 mètres dans les terrains affectés à un usage forestier au titre du document d’urbanisme opposable ;</w:delText>
        </w:r>
      </w:del>
    </w:p>
    <w:p>
      <w:pPr>
        <w:pStyle w:val="TextBody"/>
        <w:ind w:left="360" w:hanging="0"/>
        <w:jc w:val="both"/>
        <w:rPr>
          <w:del w:id="211" w:author="DROUIN Sylvain" w:date="2020-01-06T12:13:00Z"/>
        </w:rPr>
      </w:pPr>
      <w:del w:id="210" w:author="DROUIN Sylvain" w:date="2020-01-06T12:13:00Z">
        <w:r>
          <w:rPr/>
          <w:delText>sur une profondeur minimale de 1 mètre dans les autres cas.</w:delText>
        </w:r>
      </w:del>
    </w:p>
    <w:p>
      <w:pPr>
        <w:pStyle w:val="TextBody"/>
        <w:ind w:left="360" w:hanging="0"/>
        <w:jc w:val="both"/>
        <w:rPr/>
      </w:pPr>
      <w:r>
        <w:rPr/>
        <w:t>3) La remise en état qui consiste en le décaissement des aires de grutage et des chemins d’accès sur une profondeur de 40 centimètres et le remplacement par des terres de caractéristiques comparables aux terres à proximité de l’installation, sauf si le propriétaire du terrain sur lequel est sise l’installation souhaite leur maintien en l’état.</w:t>
      </w:r>
    </w:p>
    <w:p>
      <w:pPr>
        <w:pStyle w:val="TextBody"/>
        <w:jc w:val="both"/>
        <w:rPr/>
      </w:pPr>
      <w:r>
        <w:rPr/>
      </w:r>
    </w:p>
    <w:p>
      <w:pPr>
        <w:pStyle w:val="TextBody"/>
        <w:jc w:val="both"/>
        <w:rPr/>
      </w:pPr>
      <w:r>
        <w:rPr/>
        <w:t xml:space="preserve">Les déchets de démolition et de démantèlement sont valorisés ou éliminés dans les filières dûment autorisées à cet effet. </w:t>
      </w:r>
      <w:ins w:id="212" w:author="DROUIN Sylvain" w:date="2020-01-06T13:38:00Z">
        <w:r>
          <w:rPr/>
          <w:t xml:space="preserve">En 2040, au mimimum, 50 % </w:t>
        </w:r>
      </w:ins>
      <w:ins w:id="213" w:author="DROUIN Sylvain" w:date="2020-01-14T17:58:00Z">
        <w:r>
          <w:rPr/>
          <w:t xml:space="preserve">de la masse </w:t>
        </w:r>
      </w:ins>
      <w:ins w:id="214" w:author="DROUIN Sylvain" w:date="2020-01-06T13:38:00Z">
        <w:r>
          <w:rPr/>
          <w:t>des pales devront être recyclées.</w:t>
        </w:r>
      </w:ins>
      <w:del w:id="215" w:author="DROUIN Sylvain" w:date="2020-01-06T13:38:00Z">
        <w:r>
          <w:rPr/>
          <w:delText xml:space="preserve"> </w:delText>
        </w:r>
      </w:del>
    </w:p>
    <w:p>
      <w:pPr>
        <w:pStyle w:val="TextBody"/>
        <w:jc w:val="both"/>
        <w:rPr/>
      </w:pPr>
      <w:r>
        <w:rPr/>
      </w:r>
    </w:p>
    <w:p>
      <w:pPr>
        <w:pStyle w:val="TextBody"/>
        <w:jc w:val="both"/>
        <w:rPr/>
      </w:pPr>
      <w:r>
        <w:rPr/>
        <w:t>__________________</w:t>
      </w:r>
    </w:p>
    <w:p>
      <w:pPr>
        <w:pStyle w:val="TextBody"/>
        <w:jc w:val="both"/>
        <w:rPr/>
      </w:pPr>
      <w:r>
        <w:rPr/>
        <w:t>[*] Un modèle a été constitué pour la rédaction des arrêtés de prescriptions générales applicables aux installations soumises à déclaration. Certaines dispositions de ce modèle, qui ne se justifient pas pour les installations visées par la rubrique n°2980, ont été supprimées. Néanmoins, la numérotation a été conservée pour permettre une homogénéité entre les arrêtés de prescriptions générales de toutes les rubriques de la nomenclature.</w:t>
      </w:r>
    </w:p>
    <w:p>
      <w:pPr>
        <w:pStyle w:val="Normal"/>
        <w:suppressAutoHyphens w:val="false"/>
        <w:autoSpaceDE w:val="false"/>
        <w:jc w:val="both"/>
        <w:rPr/>
      </w:pPr>
      <w:r>
        <w:rPr/>
      </w:r>
    </w:p>
    <w:p>
      <w:pPr>
        <w:pStyle w:val="Normal"/>
        <w:suppressAutoHyphens w:val="false"/>
        <w:autoSpaceDE w:val="false"/>
        <w:jc w:val="both"/>
        <w:rPr/>
      </w:pPr>
      <w:r>
        <w:rPr/>
      </w:r>
      <w:r>
        <w:br w:type="page"/>
      </w:r>
    </w:p>
    <w:p>
      <w:pPr>
        <w:pStyle w:val="Normal"/>
        <w:suppressAutoHyphens w:val="false"/>
        <w:autoSpaceDE w:val="false"/>
        <w:jc w:val="both"/>
        <w:rPr/>
      </w:pPr>
      <w:r>
        <w:rPr/>
      </w:r>
    </w:p>
    <w:p>
      <w:pPr>
        <w:pStyle w:val="SNArticle"/>
        <w:rPr/>
      </w:pPr>
      <w:r>
        <w:rPr/>
        <w:t>ANNEXE II</w:t>
      </w:r>
    </w:p>
    <w:p>
      <w:pPr>
        <w:pStyle w:val="SNArticle"/>
        <w:rPr/>
      </w:pPr>
      <w:r>
        <w:rPr/>
        <w:t xml:space="preserve">Dispositions applicables aux installations existantes et aux installations nouvellement soumises à la rubrique 2980 </w:t>
      </w:r>
    </w:p>
    <w:p>
      <w:pPr>
        <w:pStyle w:val="SNArticle"/>
        <w:rPr>
          <w:b w:val="false"/>
          <w:b w:val="false"/>
          <w:bCs/>
        </w:rPr>
      </w:pPr>
      <w:r>
        <w:rPr>
          <w:b w:val="false"/>
          <w:bCs/>
        </w:rPr>
        <w:t>I – Les dispositions des annexes I, II sont applicables aux installations existantes selon le calendrier suivant :</w:t>
      </w:r>
    </w:p>
    <w:p>
      <w:pPr>
        <w:pStyle w:val="TextBody"/>
        <w:rPr>
          <w:b/>
          <w:b/>
          <w:bCs/>
        </w:rPr>
      </w:pPr>
      <w:r>
        <w:rPr>
          <w:b/>
          <w:bCs/>
        </w:rPr>
      </w:r>
    </w:p>
    <w:tbl>
      <w:tblPr>
        <w:tblW w:w="4168" w:type="dxa"/>
        <w:jc w:val="center"/>
        <w:tblInd w:w="0" w:type="dxa"/>
        <w:tblLayout w:type="fixed"/>
        <w:tblCellMar>
          <w:top w:w="0" w:type="dxa"/>
          <w:left w:w="70" w:type="dxa"/>
          <w:bottom w:w="0" w:type="dxa"/>
          <w:right w:w="70" w:type="dxa"/>
        </w:tblCellMar>
      </w:tblPr>
      <w:tblGrid>
        <w:gridCol w:w="4168"/>
      </w:tblGrid>
      <w:tr>
        <w:trPr>
          <w:trHeight w:val="424" w:hRule="atLeast"/>
          <w:cantSplit w:val="true"/>
        </w:trPr>
        <w:tc>
          <w:tcPr>
            <w:tcW w:w="4168"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2" w:hanging="0"/>
              <w:jc w:val="center"/>
              <w:rPr/>
            </w:pPr>
            <w:del w:id="216" w:author="DROUIN Sylvain" w:date="2020-02-12T16:05:00Z">
              <w:r>
                <w:rPr>
                  <w:b/>
                  <w:lang w:val="de-DE"/>
                </w:rPr>
                <w:delText>Au 1</w:delText>
              </w:r>
            </w:del>
            <w:del w:id="217" w:author="DROUIN Sylvain" w:date="2020-02-12T16:05:00Z">
              <w:r>
                <w:rPr>
                  <w:b/>
                  <w:vertAlign w:val="superscript"/>
                  <w:lang w:val="de-DE"/>
                </w:rPr>
                <w:delText>er</w:delText>
              </w:r>
            </w:del>
            <w:del w:id="218" w:author="DROUIN Sylvain" w:date="2020-02-12T16:05:00Z">
              <w:r>
                <w:rPr>
                  <w:b/>
                  <w:lang w:val="de-DE"/>
                </w:rPr>
                <w:delText xml:space="preserve"> janvier 2012 </w:delText>
              </w:r>
            </w:del>
          </w:p>
        </w:tc>
      </w:tr>
      <w:tr>
        <w:trPr>
          <w:cantSplit w:val="true"/>
        </w:trPr>
        <w:tc>
          <w:tcPr>
            <w:tcW w:w="4168" w:type="dxa"/>
            <w:tcBorders>
              <w:top w:val="single" w:sz="6" w:space="0" w:color="000000"/>
              <w:left w:val="double" w:sz="6" w:space="0" w:color="000000"/>
              <w:bottom w:val="double" w:sz="6" w:space="0" w:color="000000"/>
              <w:right w:val="double" w:sz="6" w:space="0" w:color="000000"/>
            </w:tcBorders>
          </w:tcPr>
          <w:p>
            <w:pPr>
              <w:pStyle w:val="Normal"/>
              <w:numPr>
                <w:ilvl w:val="0"/>
                <w:numId w:val="7"/>
              </w:numPr>
              <w:tabs>
                <w:tab w:val="clear" w:pos="708"/>
                <w:tab w:val="left" w:pos="36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80"/>
              <w:jc w:val="both"/>
              <w:rPr>
                <w:bCs/>
              </w:rPr>
            </w:pPr>
            <w:r>
              <w:rPr>
                <w:bCs/>
              </w:rPr>
              <w:t>Dispositions générales</w:t>
            </w:r>
          </w:p>
          <w:p>
            <w:pPr>
              <w:pStyle w:val="SNNOR"/>
              <w:widowControl/>
              <w:numPr>
                <w:ilvl w:val="0"/>
                <w:numId w:val="10"/>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rFonts w:eastAsia="Times New Roman"/>
                <w:bCs/>
                <w:lang w:val="fr-FR" w:eastAsia="fr-FR"/>
              </w:rPr>
            </w:pPr>
            <w:r>
              <w:rPr>
                <w:rFonts w:eastAsia="Times New Roman"/>
                <w:bCs/>
                <w:lang w:val="fr-FR" w:eastAsia="fr-FR"/>
              </w:rPr>
              <w:t>Exploitation-entretien</w:t>
            </w:r>
          </w:p>
          <w:p>
            <w:pPr>
              <w:pStyle w:val="SNNOR"/>
              <w:widowControl/>
              <w:numPr>
                <w:ilvl w:val="0"/>
                <w:numId w:val="10"/>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Risques</w:t>
            </w:r>
            <w:del w:id="219" w:author="DROUIN Sylvain" w:date="2020-02-12T16:05:00Z">
              <w:r>
                <w:rPr>
                  <w:bCs/>
                  <w:lang w:val="fr-FR"/>
                </w:rPr>
                <w:delText xml:space="preserve"> sauf 4.2, 4.3, 4.4 et 4.5</w:delText>
              </w:r>
            </w:del>
          </w:p>
          <w:p>
            <w:pPr>
              <w:pStyle w:val="SNNOR"/>
              <w:widowControl/>
              <w:numPr>
                <w:ilvl w:val="0"/>
                <w:numId w:val="10"/>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Eau</w:t>
            </w:r>
          </w:p>
          <w:p>
            <w:pPr>
              <w:pStyle w:val="SNNOR"/>
              <w:widowControl/>
              <w:numPr>
                <w:ilvl w:val="0"/>
                <w:numId w:val="10"/>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Air - odeurs</w:t>
            </w:r>
          </w:p>
          <w:p>
            <w:pPr>
              <w:pStyle w:val="SNNOR"/>
              <w:widowControl/>
              <w:numPr>
                <w:ilvl w:val="0"/>
                <w:numId w:val="10"/>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Déchets</w:t>
            </w:r>
          </w:p>
          <w:p>
            <w:pPr>
              <w:pStyle w:val="SNNOR"/>
              <w:widowControl/>
              <w:numPr>
                <w:ilvl w:val="0"/>
                <w:numId w:val="10"/>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Bruit et vibrations</w:t>
            </w:r>
          </w:p>
          <w:p>
            <w:pPr>
              <w:pStyle w:val="SNNOR"/>
              <w:widowControl/>
              <w:numPr>
                <w:ilvl w:val="0"/>
                <w:numId w:val="10"/>
              </w:numPr>
              <w:tabs>
                <w:tab w:val="clear" w:pos="708"/>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snapToGrid w:val="false"/>
              <w:spacing w:before="0" w:after="80"/>
              <w:jc w:val="both"/>
              <w:rPr>
                <w:bCs/>
                <w:lang w:val="fr-FR"/>
              </w:rPr>
            </w:pPr>
            <w:r>
              <w:rPr>
                <w:bCs/>
                <w:lang w:val="fr-FR"/>
              </w:rPr>
              <w:t>Remise en état</w:t>
            </w:r>
          </w:p>
        </w:tc>
      </w:tr>
    </w:tbl>
    <w:p>
      <w:pPr>
        <w:pStyle w:val="TextBody"/>
        <w:jc w:val="both"/>
        <w:rPr>
          <w:sz w:val="22"/>
        </w:rPr>
      </w:pPr>
      <w:r>
        <w:rPr>
          <w:sz w:val="22"/>
        </w:rPr>
      </w:r>
    </w:p>
    <w:p>
      <w:pPr>
        <w:pStyle w:val="TextBody"/>
        <w:jc w:val="both"/>
        <w:rPr>
          <w:ins w:id="224" w:author="DROUIN Sylvain" w:date="2020-02-12T15:57:00Z"/>
        </w:rPr>
      </w:pPr>
      <w:r>
        <w:rPr/>
        <w:t xml:space="preserve">Les autres dispositions ne sont pas applicables </w:t>
      </w:r>
      <w:ins w:id="220" w:author="DROUIN Sylvain" w:date="2020-02-11T19:30:00Z">
        <w:r>
          <w:rPr/>
          <w:t>aux</w:t>
        </w:r>
      </w:ins>
      <w:del w:id="221" w:author="DROUIN Sylvain" w:date="2020-02-11T19:30:00Z">
        <w:r>
          <w:rPr/>
          <w:delText>à ces</w:delText>
        </w:r>
      </w:del>
      <w:r>
        <w:rPr/>
        <w:t xml:space="preserve"> installations</w:t>
      </w:r>
      <w:ins w:id="222" w:author="DROUIN Sylvain" w:date="2020-02-11T19:30:00Z">
        <w:r>
          <w:rPr/>
          <w:t xml:space="preserve"> existantes</w:t>
        </w:r>
      </w:ins>
      <w:r>
        <w:rPr/>
        <w:t>.</w:t>
      </w:r>
      <w:ins w:id="223" w:author="DROUIN Sylvain" w:date="2020-02-11T19:30:00Z">
        <w:r>
          <w:rPr/>
          <w:t xml:space="preserve"> </w:t>
        </w:r>
      </w:ins>
    </w:p>
    <w:p>
      <w:pPr>
        <w:pStyle w:val="TextBody"/>
        <w:jc w:val="both"/>
        <w:rPr>
          <w:ins w:id="237" w:author="DROUIN Sylvain" w:date="2020-02-11T19:30:00Z"/>
        </w:rPr>
      </w:pPr>
      <w:ins w:id="225" w:author="DROUIN Sylvain" w:date="2020-02-12T15:59:00Z">
        <w:r>
          <w:rPr/>
          <w:t xml:space="preserve">II – </w:t>
        </w:r>
      </w:ins>
      <w:ins w:id="226" w:author="DROUIN Sylvain" w:date="2020-02-11T19:30:00Z">
        <w:r>
          <w:rPr/>
          <w:t>Dans</w:t>
        </w:r>
      </w:ins>
      <w:ins w:id="227" w:author="DROUIN Sylvain" w:date="2020-02-12T15:59:00Z">
        <w:r>
          <w:rPr/>
          <w:t xml:space="preserve"> </w:t>
        </w:r>
      </w:ins>
      <w:ins w:id="228" w:author="DROUIN Sylvain" w:date="2020-02-11T19:30:00Z">
        <w:r>
          <w:rPr/>
          <w:t>le cadre d’un renouvellement d’une installation existante encadrée par l’article R</w:t>
        </w:r>
      </w:ins>
      <w:ins w:id="229" w:author="DROUIN Sylvain" w:date="2020-02-11T19:35:00Z">
        <w:r>
          <w:rPr/>
          <w:t>. 512-54</w:t>
        </w:r>
      </w:ins>
      <w:ins w:id="230" w:author="DROUIN Sylvain" w:date="2020-02-11T19:30:00Z">
        <w:r>
          <w:rPr/>
          <w:t xml:space="preserve"> du code de l’environnement, les dispositions </w:t>
        </w:r>
      </w:ins>
      <w:ins w:id="231" w:author="DROUIN Sylvain" w:date="2020-02-11T19:39:00Z">
        <w:r>
          <w:rPr/>
          <w:t>du II du point 2.2 et l</w:t>
        </w:r>
      </w:ins>
      <w:ins w:id="232" w:author="DROUIN Sylvain" w:date="2020-02-11T19:30:00Z">
        <w:r>
          <w:rPr/>
          <w:t>e</w:t>
        </w:r>
      </w:ins>
      <w:ins w:id="233" w:author="DROUIN Sylvain" w:date="2020-02-11T19:36:00Z">
        <w:r>
          <w:rPr/>
          <w:t>s points 2.3, 2.4, 2.5, 2.6 et 2.7</w:t>
        </w:r>
      </w:ins>
      <w:ins w:id="234" w:author="DROUIN Sylvain" w:date="2020-02-11T19:38:00Z">
        <w:r>
          <w:rPr/>
          <w:t xml:space="preserve"> </w:t>
        </w:r>
      </w:ins>
      <w:ins w:id="235" w:author="DROUIN Sylvain" w:date="2020-02-11T19:36:00Z">
        <w:r>
          <w:rPr/>
          <w:t>de l’annexe I</w:t>
        </w:r>
      </w:ins>
      <w:ins w:id="236" w:author="DROUIN Sylvain" w:date="2020-02-11T19:30:00Z">
        <w:r>
          <w:rPr/>
          <w:t xml:space="preserve"> deviennent applicables.</w:t>
        </w:r>
      </w:ins>
    </w:p>
    <w:p>
      <w:pPr>
        <w:pStyle w:val="SNSignatureGauche"/>
        <w:rPr/>
      </w:pPr>
      <w:r>
        <w:rPr/>
      </w:r>
    </w:p>
    <w:p>
      <w:pPr>
        <w:pStyle w:val="SNSignatureGauche"/>
        <w:spacing w:before="240" w:after="480"/>
        <w:ind w:left="0" w:right="0" w:firstLine="720"/>
        <w:rPr/>
      </w:pPr>
      <w:r>
        <w:rPr/>
      </w:r>
    </w:p>
    <w:sectPr>
      <w:footerReference w:type="default" r:id="rId2"/>
      <w:type w:val="nextPage"/>
      <w:pgSz w:w="11906" w:h="16838"/>
      <w:pgMar w:left="1134" w:right="1411"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9"/>
      <w:numFmt w:val="bullet"/>
      <w:lvlText w:val="-"/>
      <w:lvlJc w:val="left"/>
      <w:pPr>
        <w:tabs>
          <w:tab w:val="num" w:pos="532"/>
        </w:tabs>
        <w:ind w:left="532" w:hanging="360"/>
      </w:pPr>
      <w:rPr>
        <w:rFonts w:ascii="Times New Roman" w:hAnsi="Times New Roman" w:cs="Times New Roman" w:hint="default"/>
      </w:rPr>
    </w:lvl>
  </w:abstractNum>
  <w:abstractNum w:abstractNumId="6">
    <w:lvl w:ilvl="0">
      <w:start w:val="29"/>
      <w:numFmt w:val="bullet"/>
      <w:lvlText w:val="-"/>
      <w:lvlJc w:val="left"/>
      <w:pPr>
        <w:tabs>
          <w:tab w:val="num" w:pos="446"/>
        </w:tabs>
        <w:ind w:left="44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Century Gothic" w:hAnsi="Century Gothic" w:cs="Century Gothic"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29"/>
      <w:numFmt w:val="bullet"/>
      <w:lvlText w:val="-"/>
      <w:lvlJc w:val="left"/>
      <w:pPr>
        <w:tabs>
          <w:tab w:val="num" w:pos="446"/>
        </w:tabs>
        <w:ind w:left="446"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9"/>
      <w:numFmt w:val="bullet"/>
      <w:lvlText w:val="-"/>
      <w:lvlJc w:val="left"/>
      <w:pPr>
        <w:tabs>
          <w:tab w:val="num" w:pos="446"/>
        </w:tabs>
        <w:ind w:left="446"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TextBody"/>
    <w:qFormat/>
    <w:p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suppressAutoHyphens w:val="false"/>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SNNumroLoi">
    <w:name w:val="SNNuméroLoi"/>
    <w:basedOn w:val="WWPolicepardfaut1"/>
    <w:qFormat/>
    <w:rPr/>
  </w:style>
  <w:style w:type="character" w:styleId="SNDateSignature">
    <w:name w:val="SNDateSignature"/>
    <w:basedOn w:val="WWPolicepardfaut1"/>
    <w:qFormat/>
    <w:rPr/>
  </w:style>
  <w:style w:type="character" w:styleId="SNenProjet">
    <w:name w:val="SNenProjet"/>
    <w:basedOn w:val="WWPolicepardfaut1"/>
    <w:qFormat/>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aractresdenotedebasdepage">
    <w:name w:val="Caractères de note de bas de page"/>
    <w:qFormat/>
    <w:rPr>
      <w:vertAlign w:val="superscript"/>
    </w:rPr>
  </w:style>
  <w:style w:type="character" w:styleId="Puces">
    <w:name w:val="Puces"/>
    <w:qFormat/>
    <w:rPr>
      <w:rFonts w:ascii="OpenSymbol" w:hAnsi="OpenSymbol" w:eastAsia="OpenSymbol" w:cs="OpenSymbol"/>
    </w:rPr>
  </w:style>
  <w:style w:type="character" w:styleId="FootnoteCharacters">
    <w:name w:val="Footnote Characters"/>
    <w:qFormat/>
    <w:rPr>
      <w:vertAlign w:val="superscript"/>
    </w:rPr>
  </w:style>
  <w:style w:type="character" w:styleId="StrongEmphasis">
    <w:name w:val="Strong"/>
    <w:qFormat/>
    <w:rPr>
      <w:b/>
      <w:bCs/>
    </w:rPr>
  </w:style>
  <w:style w:type="character" w:styleId="Texteel">
    <w:name w:val="texteel"/>
    <w:basedOn w:val="Policepardfaut"/>
    <w:qFormat/>
    <w:rPr/>
  </w:style>
  <w:style w:type="character" w:styleId="Emphasis">
    <w:name w:val="Emphasis"/>
    <w:qFormat/>
    <w:rPr>
      <w:i/>
      <w:iCs/>
    </w:rPr>
  </w:style>
  <w:style w:type="character" w:styleId="CorpsdetexteCar">
    <w:name w:val="Corps de texte Car"/>
    <w:qFormat/>
    <w:rPr>
      <w:sz w:val="24"/>
      <w:szCs w:val="24"/>
    </w:rPr>
  </w:style>
  <w:style w:type="character" w:styleId="SoustitreCar">
    <w:name w:val="Sous-titre Car"/>
    <w:qFormat/>
    <w:rPr>
      <w:rFonts w:ascii="Liberation Sans;Arial" w:hAnsi="Liberation Sans;Arial" w:eastAsia="MS Mincho;ＭＳ 明朝" w:cs="Tahoma"/>
      <w:i/>
      <w:iCs/>
      <w:sz w:val="28"/>
      <w:szCs w:val="28"/>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Corpsdetexte2">
    <w:name w:val="Corps de texte 2"/>
    <w:basedOn w:val="Normal"/>
    <w:qFormat/>
    <w:pPr>
      <w:suppressAutoHyphens w:val="false"/>
      <w:autoSpaceDE w:val="false"/>
      <w:jc w:val="both"/>
    </w:pPr>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Listepuces">
    <w:name w:val="Liste à puces"/>
    <w:basedOn w:val="Normal"/>
    <w:qFormat/>
    <w:pPr>
      <w:numPr>
        <w:ilvl w:val="0"/>
        <w:numId w:val="2"/>
      </w:numPr>
    </w:pPr>
    <w:rPr/>
  </w:style>
  <w:style w:type="paragraph" w:styleId="Industriels">
    <w:name w:val="industriels"/>
    <w:basedOn w:val="Normal"/>
    <w:qFormat/>
    <w:pPr>
      <w:suppressAutoHyphens w:val="false"/>
      <w:spacing w:before="120" w:after="0"/>
      <w:ind w:left="680" w:hanging="0"/>
    </w:pPr>
    <w:rPr>
      <w:rFonts w:ascii="Courier New" w:hAnsi="Courier New" w:cs="Courier New"/>
      <w:color w:val="CC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BodyText2">
    <w:name w:val="Body Text 2"/>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jc w:val="both"/>
      <w:textAlignment w:val="baseline"/>
    </w:pPr>
    <w:rPr>
      <w:b/>
      <w:sz w:val="20"/>
      <w:szCs w:val="20"/>
    </w:rPr>
  </w:style>
  <w:style w:type="paragraph" w:styleId="SNtitre">
    <w:name w:val="SNtitre"/>
    <w:basedOn w:val="Normal"/>
    <w:next w:val="Normal"/>
    <w:qFormat/>
    <w:pPr>
      <w:widowControl w:val="false"/>
      <w:suppressLineNumbers/>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REPUBLIQUE">
    <w:name w:val="SNREPUBLIQUE"/>
    <w:basedOn w:val="Normal"/>
    <w:qFormat/>
    <w:pPr>
      <w:suppressAutoHyphens w:val="false"/>
      <w:jc w:val="center"/>
    </w:pPr>
    <w:rPr>
      <w:b/>
      <w:bCs/>
      <w:szCs w:val="20"/>
    </w:rPr>
  </w:style>
  <w:style w:type="paragraph" w:styleId="SNDatearrt">
    <w:name w:val="SNDate arrêté"/>
    <w:basedOn w:val="Normal"/>
    <w:next w:val="Normal"/>
    <w:qFormat/>
    <w:pPr>
      <w:suppressAutoHyphens w:val="false"/>
      <w:spacing w:before="480" w:after="16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2:00Z</dcterms:created>
  <dc:creator>SPM</dc:creator>
  <dc:description/>
  <cp:keywords/>
  <dc:language>en-US</dc:language>
  <cp:lastModifiedBy>DROUIN Sylvain</cp:lastModifiedBy>
  <cp:lastPrinted>2011-07-22T14:44:00Z</cp:lastPrinted>
  <dcterms:modified xsi:type="dcterms:W3CDTF">2020-02-14T11:28:00Z</dcterms:modified>
  <cp:revision>3</cp:revision>
  <dc:subject/>
  <dc:title>REPUBLIQUE FRANCAISE</dc:title>
</cp:coreProperties>
</file>